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YOU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meeting on the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w York City Council. The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liminary Budget Hearings on Fiscal 2000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Ken Fisher, Council Member from Brookly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s Lopez, Espada,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kins, Cruz, Clarke and Lasher, as well a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staff, augmented by the Council's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turning to the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meeting, two announcements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. The first, that the Committee will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on April 9th, 1999, regarding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of the Citizens Committe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the conditions of young peopl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oday, at 10:00 a.m., in the Council Cha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ly, I want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eries of Youth Speakouts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mendously successful to this dat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pril 15th at 5:00 p.m. at New Dorp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taten Island, and members will be advis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vel arrangements befor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 next two hearing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d are the Citizens Committee fo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ril 9, and our Youth Speakout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ril 1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Robinson, the Chair of our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venile Justice. That is announcement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nouncement number two is tha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most people know by now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esterreich will be moving to anothe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ning shortly, and on behalf of myself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mmittee, we wanted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peration during your tenure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Services and we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n your new capacity and I believe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additional comments to make about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into your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having said those nic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now turn to the matter at han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Financial Plan in the area of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ell you, Commissioner, that I can't wa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your testimony, because, quite frankly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of a blessed reason why in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ial surplus, the Mayor would propos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9 million out of the Youth Services'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juxtaposed with plans to hire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police officers at the cost of $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most of the cuts are pro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out of delinquency prevention program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the feeling of most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that we would rather keep kids fro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rouble by providing them with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, rather than hiring more cops to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up in case they do get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don't -- I can't wait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what the rationale is for these cuts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fore, without further ado, Commissioner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dentify yourself for the record,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, Mr. Chairman,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. My name is Martin Oesterreic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th and Community Development until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1:59 Sunday night at which point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Agency, while a search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oing to be engaged in, will b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Violet Mitchell. I think most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familiar with Deputy Commissioner Mitchell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served in an acting capacity in the pas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ure you will place your full tru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idence in her, as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And we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timent that I hardly concur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my left is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lton Mitchell, who is in charge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rea of the Department. Befor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 additional words to say about my tenu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nclusion of this prepared testimon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 testimony that has been provi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, and please allow me to read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, I believe, sufficient time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questions, answer all of your ques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afternoon. I am happy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port on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. FY '98 was a year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ment for this Department. W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like the beacons, created new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s Citizenship NYC and improved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better technology and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1998, through 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 in 44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reas, my agency, throug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Block Grant, provide services to over 7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, including youth, seniors,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our 56 literacy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ed 9,200 New Yorkers in their efforts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producti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n Fiscal 1998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served over 950,000 youth b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such as the beacons, the Safe Street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 City initiatives, which includ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 Alliance, the Youth Link Program,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reach Program, as well as our Yout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ighborhood Youth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red leadership training for 6,800 youth.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k provided precinct level community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ing and drug intervention and refer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9,100 youth, and in Fiscal 1998 our Stree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which offers peer counseling, 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man values training and referrals made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16,000 youth in parks, playgrounds and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s and co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Youth Line received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0,000 calls during the past fiscal yea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, our very successful beac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services to 110,000 young peopl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f course one of our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mplishments with the cooperat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I am happy to note, was a near doub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beacon school system, from 39 schools to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now have a safe have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every neighborhood of our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spent a great deal of time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cons up and running, we also made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 a new beacon manual, a program manua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clearly defines our rules, our expec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ies regarding this particular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any sections of that manu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e helpful suggestions for addressing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s and challenges we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, and we feel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helpful to new directors as we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ystem, to new directors and to staff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amiliarize themselves with the mode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also be, we believe, equally helpful to vete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s, as it formalizes and crystalize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YCD's policies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nual includes s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 the model itself, the structure, DY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elines and specific beacon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hould also point out an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p forward for these kind of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aborations that this here Chancellor Rudy C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d a systemwide memorandum, a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ter, that highlights the advantages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community-based organizations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s and superintendents, and it promi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atured our beacon program as a lead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munity-based collabor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lso pleased to announ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vailable right now a request fo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for an innovative new program to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hodologies to reduce violence among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. It is called the Violence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RFP. We are seeking to fund up to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to provide services to youth, ages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21, residing throughout the City, who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ected by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oals of this initiativ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youth with programs geared towards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develop constructive peer relationship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used as alternatives to violence,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onflict resolution and mediation ski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able them to avoid and settle disagreements,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handle their emotions without reso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 or verbal abuse, especially with pe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ing family relationships and rei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values through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are going to b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ci for this initiative, a Citywid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on education model, and a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intervention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going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ed to see what innovative new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forth out of this solicitation, and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effectiveness evaluation we intend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ful strategies and programs for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youth-serving portfol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other new and excit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are embarking upon with the assi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Committee on Youth Servic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American Youth Initiative. There is a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ong service professionals that do the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barriers, New American Youth,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igrant youth, have a variety of needs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ulturally appropriate activity,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, direct mental health services o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daptation, integration into our large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s also been identified a tremendous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, recreational, social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for the New American tee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grams are expected to bring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iverse ethnic backgrounds together whil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geared towards providing direc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each ethn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thers may be geared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ng with the public at large the b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ronted by and the needs of immigrant you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American Youth Initiative will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both the context and a multipli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in which immigrant youth teens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ices about services that they need an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ose services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very happy to re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ation of this particular vain that afte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s of operation Citizenship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hieved a whole host of positive results.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ption a total of 21,711 appointm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d in our centers, 6,700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red to community-based organiz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ranging from legal assistance, to ES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es, to Medicaid assistance, 741 visi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made to home-bound clients and CYNC ha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led nearly 12,000 applications to naturaliz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mmigration and Naturalizatio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eptember of 1998, CNYC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monthly meetings to Staten Isla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at Borough Hall. We are publiciz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each efforts by distributing flyers 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and leaders on Staten Island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local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n November, we bega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to Far Rockaway residents where w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office with the Jewish Community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ckaway Peninsula at 1011 Namok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roject has been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and keeps on going as a grand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continuing concer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and for other community leade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mmer employment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happy to report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owerment Services Commission, the YE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 tally for 1998 is finally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YES Commission separat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ment efforts into three different time fr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 January through May of 1998, spring; Ju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gust, which is the full summer perio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 September through December, which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the fall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the spring,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-in to our summer initiativ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60 jobs. In the summer of 1998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a total of 57,414 jobs, consisting of 47,4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 in the public sector and 9,981 jo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fall, there has been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6 jobs. The total number of jobs, therefor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8 was 57,570. An additional 100 job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ed for the spring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made plans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paign in an attempt to secure a greater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 sector opportunities for not only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also year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losing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Rudy Giuliani, Deputy Mayor Ninfa Segar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Ken Fisher and the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for their support in helping to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, soon to be my former agency, a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ant to add that whil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ve this agency, I leave it in good spiri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e that I know that the person who will b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le the search goes on is a true professio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eld of youth services, brings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dibility to her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also wanted to ad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level that I certainly appreciat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upport and the guidance that I have gott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both as a committee and as individual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ly appreciate that. You have made my job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ier, and you have also --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reservedly, serve the youth of our City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and I thank you for the opportun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appy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-- I think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do is, I am going to try and hol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for clean-up. We will turn fir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Robinson. I am not going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clock, but I would ask Council memb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ise. We can do a second rou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Hernandez will be over shortl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ther part of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Chairman Fisher, and I must s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 that I am not pleased with the pol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put on the apple here this afterno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s to what is happen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and Community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in regards to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ndicated that there was a manual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, and for some time now I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valuation of the Beacon Program;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is it forthcoming? Is it here? Is it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as you know this is an evalu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 by the Youth Development Institu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for the City of New York using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. It should be ready for release, we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next several weeks. I have s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versions and we have asked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rification on some particular item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ready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or the response, but, Commissioner,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together a manual on the Beacon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bsence of the information from the report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you all put together a beacon? You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different? You just put it together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other information? I mean, I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luation goes into programmatic evalu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working, what is not working, and as s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eacon procedural manual, which codifie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 expectations that we have, all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gulations that people have to live wit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 as helpful hints to maximiz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ive pieces, that is all ther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pendent of the actual implementation,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s that I have had, and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for awhile and I have been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awhile, and all of the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that I participated with, it se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 that the evaluative tool that w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elp you to go to the next step, and s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blem with -- I don't understand that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going to belabor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ask you this ques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s to the Youth Development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the After 3:00 Initiativ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that are being cut, what is going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 of the dollar amount that is being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udget in regards to how servic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reduced, if any, from this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a total service impact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, yes, of the dollars that are being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Department of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f the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stand, the reduction in tho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would total about 80,000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that does not translate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0,000 reduction in the 950,000 slot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d last year, because in fact we are pu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dditional 39 beacons. We have the impa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39 beacons coming on. And in fact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end up serving somewhat more, excep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serving them through the beacon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her than through the YDDP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also, I noticed that in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Link Program and the other programs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eed in, there will be cuts mad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as well. How is the beacon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? There is no service cuts to Youth L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cu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s the projected outreac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programs then for the Year 2000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you projected some figures her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n some figures here, and I want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jected outreach to thos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se is the reported service levels fo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we are neither increasing nor decrea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al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expectation of thei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similar to the numbers that we have qu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final question, Mr. Chairman,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noted that in a survey amongs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various boroughs, that there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undeclared condition of apartheid exis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. There are programs, and I am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pause at that, but there ar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at have served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years and have served it well, and we fi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ose programs are, whether for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per or something, that those program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er servicing the community.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hat have traditionally serv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are suffering, they are d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ne, their resources are not being sent to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 What is the response to that? You don't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colleagues can all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s and the programs and servic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ditionally served their communiti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have been cut substa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ould name them by name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necessarily to become -- you know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become peculiar to me, bu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sitting here, all of our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re suffering. You need to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Department and see whether or no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lowing to those various programs or no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dying on the 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how to respond to that because when a ter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artheid is u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It exi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. Maybe not where you are, but we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young people outside -- I am angr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young people are out ther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s within this City of New York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created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is document you say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Giuliani and everyone else,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lling the young people in the stree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program you want to offer is JAIL. I am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, and those young people out there are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 That is what is offered in ou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vertheless, let me just step back for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 The particular concern that you are ex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when you talking about money not flow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are these allocated funds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, Commissioner. Allocated fu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ed and monies that were forward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have not reached our program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ckel and dimming the programs so that they di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nickel and dimmed an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please look into y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find out what is going 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my colleagues cannot be wrong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here. You could ask them, each on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happening to you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? They are dying for lack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 am wrong I stand to be corrected. I am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ough to be corrected if I am wrong.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some service providers in her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up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informed that as far as my Department know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manic recommendation for fu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expect from you, you have not even provid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list of organiz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don, that is incorrect. We have provid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s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beg to differ with you. I beg to differ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lists have been provided on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ems that we support to this City to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, sir. I beg to differ with you, and I will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records and show you date and time that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homever in your Department, so nobody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 here and say that we haven't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necessary to the Department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business, that is not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with my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. There is a problem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that seems to exist is tha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d a list, that list has not yet been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my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laying games. All of the programs and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gency is playing games. I talked to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that proposals are lost and all of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stuff. That is happening to peopl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for a fact. Maybe you don't know it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 is keeping you from the informati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ertainly happening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information. If you would share you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 with us that was apparently accor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s sent to us earlier,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sure that it receives some priority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I have not ye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tand behind my staff, they have not ye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list. The presumption is that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my list specifically? Or the li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Ju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ther people in a similar situation,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ectly honest my phone number is list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 calls all the time and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ve. I am probably most responsive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to these situations because I d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articular concern about the we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-based services that you suppor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problem there on an individual bas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 larger basis, then I would appreciat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is part of the budget. When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dget, Commissioner, when we review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ass it, it comes out in the book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iscretionary items and th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that we want to receiv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, as City Council initiatives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ies that we put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 have ever, I don't think I have eve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 your recommendations and turned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and if there is a particular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talk about with a particular organiz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lways held myself available to do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for the next few days continue to hol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. I have, I believe,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perative and professional staff in this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these kind of fund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interrupt for a second, because I want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ttom of it and I don't think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ve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ither the Council member is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r records are wrong or vice-versa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have somebody from your staff get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morrow, if possible, as to which list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d,, when you received them,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back and check with the individua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if the ones that have not been receiv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hem, and see what the bottleneck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so want to point ou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you and I have discussed this separate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are problems, regardless of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funds or other programs, that there do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elays in processing of payments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roblems, and I don't know whether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office, the Mayor's Office of Contra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troller's Office, all I know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 funds and the groups don't wi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the money and that is something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Freed has been looking into in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And what happens is, there is an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fingerpointing going on, once you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, they say it takes too lo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troller's Office and then the money doesn't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don't know what the problem is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o get to the bottom of it and so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than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you can have somebody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 tomorrow about what lists are outstanding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even with our own lists there was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getting it over to you and it wasn'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leave our office on time, I know becau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own experience.  But we will come back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 think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paradise into something else with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but I know you will do and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ligently with our homeless population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our youth population so let me just off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own congratulations and let me offer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s to the initiatives that we have don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40th District, especially the citizen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lderly and the disabled. So let me go on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anking you for the many hour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with my staff and my constituent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eligible for those dollars that they hav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for and for which they should have h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have because they have already given their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U.S., they may not have been natural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fore did not know that their benefit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from them, so I thank you for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ore thos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your page, I guess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you are making some announcemen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and it is the one balance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on RFP. You said that there will be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, seeking funds for 11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youth services, ages nine to 21, res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 where there are violence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identified those communiti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, where the violence is more preval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will you in this RFP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services will be provided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needed by persons or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culturally, racially and religiously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ose communities where those violenc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 of maybe alienation in some cas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cases downright, you know, I am try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much I can get away with, how will w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funding is equitable, adequate an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e needs in all of those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is preval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ou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 very important point that is someth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keep in mind once we have these programs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is is a demonstration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ed to illicit and to tes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hodologies of serving kids differ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s. So this is very much a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relatively modest funding, I think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 is less than $700,000 among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ill certainly keep in 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that we want providers who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 in which they will be oper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uming that the population is reflec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took a look at a variety of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rder to develop appropriate are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ng of these different models tha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this RFP, and, you know, I am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very hopeful that through this proces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xt 16 to 18 months as we have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, that they will allow us to desig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 into our regular portfolio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ies under rigorous assessment, selec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orous assessment, from this portfolio.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-- while I know that the two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providers that we intend to selec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we have a pretty clear idea of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left the field ope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design for those other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s who will be dealing with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and as I said, this is pur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nstration program, it is not intended a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initiative in the sense of actu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sion, that will grow out of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Oka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any collaboration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venile Justice, which is anoth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? And if so, what should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ing, and what is the natu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boration? Are they putting any dollars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just your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N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he dollars that are availabl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through community servic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JJ was extremely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us not only with data but also being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evelopmental process for this RFP.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believe they are going to have an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is going to be in the assessment phas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ese programs up and running and I am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be able to contribute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tise to us as we assess the effic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models that we will then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ect out and hold out as best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y have been extremel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, they have provided us with data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helpful in the concept of the RFP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I believe very helpful as we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acy of the particular models that ar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this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 am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strong a language as my colleague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inson, but I see an initiative for New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and I understand and I know that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that comes from Africa, the Caribbean 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South America, you are conside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grant, and if you come from Europe you ar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; is this money addressing all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irrespective of the direction from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to arrive in the City of New York?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new Americans, can Puerto Ricans be add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? Or are they already Americans s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Puerto -- most New Yorkers or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cestry consider themselves by right and 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Americans and don't need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selves to be new or in any case qual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ogram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a variety of population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s that you have just enunciated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service population, and will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done in a very culturally sensi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the doubletal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Americans you mean all of us that cam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ion of new Americans are non-native born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I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I also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e, Commissioner, that your staff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ative and effective in helping us desig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 and, you know, very often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move the paper from one plac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et the recognition that they deser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gency has been working wit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New American Youth Initiat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the Council had suggest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very professional in helping us to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o make it as effective as possible, and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note tha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Mr. Chairman, and to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Roble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I want to pur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longer the concern that my colleague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inson raised in terms of what is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 to the cuts and our community-base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posed cuts are effectively wiping them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should know that for our communiti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s are the basic infrastruc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. In many respects, especially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s to young people, they are like the lif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instance, the police deserv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credit for the reduction of crim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et all the credit. By far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groups, in terms of thei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activities and their other youth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ies, have discouraged young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ing in crime and have even taken s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involved in criminal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uaded them to do something significa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community importantl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 this, I am sure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to suggest that you don't, but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al, these cuts that you are sharing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ving with us as you move on to greener pas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ope, is terribly frightening. An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ed to the young people that are outs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ngry and feel as if government,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case the police, but in gener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fferent and even hostile toward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budget documents that i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nts. Many of them are young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may be familiar with by virt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that you funded or administer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ure as the Commissioner, so it is scar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ype of thing would happen. As we are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some sort of reason and calm to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ke of the Diallo case and with the an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ustration that is going on out there,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back to our communities and share with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bullet is about to hit them an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greater devastation or less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; can you help me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out that the Mayor's budget proposal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once you discount even th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, which is traditionally rest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only a couple of points less than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st year, as you know, we mou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expansion of the beacon system.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unted in the Harlem area alone,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two additional beacon schools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additional beacon school in the 9th Councilm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that I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rgue with you about that, but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 schools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Ther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 one beacon school in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had been additional beacon school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not been an additional beacon scho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--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in this City Council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right probably not in your distric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I was referring to Harlem, I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felt that you represented all of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 Central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in Central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has not been an additiona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est Harlem, which is represented by S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hels, so I am not quite sure what is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to show you my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be that as it may, th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making is as if we are unilaterally 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all community-bas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proposing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in the YDDP money,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. I believe the reduction is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of 26 percent against a base that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, what I mean by recently,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e programs have been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ng under a lot less money in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sure that as the budge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s, you will continue to make that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priat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want to dwell too much on thi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but I just want to recogniz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for youth today are less th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we should not b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guess my point is, cutting the youth budge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uld be talking about expanding them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alking about, it seems to me, Mr.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ur young people are in need and are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e right thing, and that we, in acknowle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, will through a budget process increa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an do for them, the opportunitie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for them, as opposed to decreasing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rying to rationalize it as if i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less than it was a few weeks ago,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o, when in fact we have a surplu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o them, well, crime is down, youth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layed a significant role, block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ant associations, churches, et cetera, s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do is we are going to increa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police, and decrease money for youth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cut, cripple programs but fortify jails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 messag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ng, again, I know your hear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place, but I just want to be able to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be picking on you, but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and you are sitting ther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air for young people who are outside pro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o be having their issues repres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that is the head of the agency in thei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if you are going to the homeles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to change perception, so let me not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perception. Let me just point 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yor's budget plan fo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15 percent more money, represents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5 percent more over FY '96 which is two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13 percent more than FY '97. It is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 than last year,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It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l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Than '98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orry. Two percent less than last yea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into account thos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ditionally put up for the budge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rcise, such as the Councilmanic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, so once you put that back in, the net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till -- and I will presume that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ist on its prerogative, the net effect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n increase, a total increase in youth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prior years. So that is reality. Percep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ality that you are presenting is a cont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ty that, you know, statistics, the fir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learned in graduate school is that statistics l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it is clear that you are manipul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stics to give, to minimize the signific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. You can do that. I can't sto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doing that, but that is not rea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 this Council Chambers and that i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you are a good soldie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very good with the party lin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criticize you for that, bu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take to hear, this is not a batt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, this is a moral question her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to really begin to face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wise we are heading for a very seriou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more serious than maybe we have 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pez -- I am sorry,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Don't ge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, because that Administration I will no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Well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nother administration in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I will be willing to wor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it seems to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ill be the last time that you will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ing as a Commissioner of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, and I want to tell you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that you have done there.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imes when you have come here I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gh on your feathers, but that is part of my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hope that you can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would lik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ation with you today. I am very puzzl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le budget that I had been see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your testimony you sa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ote, in your second page, of cours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est accomplishments during the p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ar doubling of the beacon school from 3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75. And then you go saying how proud you a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c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hall I assume that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at is the program that your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Administration feels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correct. I mean,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ve of expansion of that particula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s has this particular committee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large. The value of this program has been --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be manifest as the evaluation is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that into consideration, and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at is the position of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ncy that you represent, can you explai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why the budget cut is projecting cu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that support the beacon school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those programs and without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support to the beacon schools,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re going to fall apart. Then if in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ideology, the beacons program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o the Administration, it goes beyo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, why is it that the budget cu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going to implemen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ing in programs that direct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s and once that budget cut be implem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, the beacons are going to fall apart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is awar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w it quite in the same fashion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way that we look at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number of YDDP -- we have a YDDP portfol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have proposed an overall reduction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6 percent which reflects itself then in a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approximately operating range for the YD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 We still feel that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nd the vast majority of the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ll be able to operate under tha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the position that I am operat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notify you in this public hear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making a big mistake, and the mistak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that you are going to injure the ow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so treasure, the program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here that it is so important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injure that program with implement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cut to those programs that support this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o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just notifying you of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 to you and to your Administration,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a very hard look in what you are prop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 consequences are going to b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astating to the beac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take your advice under review.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onitor our programs, we review our program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 the effectiveness, and we will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ssing this particular situation,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I want to echo the voic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woman Annette Robinson.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you may not know this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on in your Department in regard to der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cess of handling and putting the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ssigned from the last budget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organizations and programs for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 in our community is a realit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. And the only way that I was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that funding reached out to those pl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ssigned the funding was because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ene, and I intervened through the Fiscal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ity Council. Calls were made back and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forth, to make sure that the fun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d and finally reached the place it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ach. If it is not by my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it would never happen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programs that have not been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ant you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 in this City right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mosphere of fear. Programs are afraid to spea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are afraid that consequenc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down on them. They are not will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tell the Administrat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ing them unfairly, because they are afr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xt action will be your contract is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what has been expres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as a City Council member of my area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 reason not to believe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me this. This is what is going 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ption that exists in my community towar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and the Administration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is had to come from somewher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has to be some truth to it, and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 this and to tell me why the program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feel afraid to come forward, and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 this is what is going on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been monitoring my telephone i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me of let's say middle of Octob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ember, while the budget negotiation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acterize them as were going on, you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e the opinion, you would not put for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inion that people were afraid to call m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act I handled a whole bunch of call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ing where their money was at, and we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m quite succinctly that this was stil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egotiation that wa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reduced, we have proce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far as I know,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izing that, just about all of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given to us. We are in very good shap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sure where people w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were -- where people get the im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cannot talk to me, I find probabl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to contractors just about every day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or another. In some cases a very,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and in other cases compliments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nd how they have handled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alk to contractors I belie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every day. If this were a consiste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contractors felt that they could not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, I would probably say that I should have qu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ome time ago. One of my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ctions has been to talk to contracto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f you were to take a look at my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gs and if you were to take a look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spondence records, you would find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n awful lot of them contact me and spea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 impression that people in my commun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me, and something is wrong here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quit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I want to address the las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. The last time that you were here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in regard to the homeless populatio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I am very saddened to say tha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in the budget preliminary mod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thing speaking about the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less population of youth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ast time you were here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 lot of questions in regard to that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asking you if you have an assessment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ard of what that population needs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, who they are, what are the servic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be taken care. I mean, I asked you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e last time that I saw you here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ime I see that that population is ignored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ime they are not being taken care of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ing addressed. And one more tim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 you, and to remind the City,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re infected with HIV, and that disea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be transmitted to people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care of this problem with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. And unless services are give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appropriate, we are not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ndl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n I am asking you,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abo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very, very closely with variou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s in Manhattan to finalize our plan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things that we have brought forwar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happy to brief you on the extent of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t right now on that particular situ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pent a lot of time over the last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s in both developing the pla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sure that it is a workable pla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ken before, your concern about tot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to this population from the st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ed, and we have put that forward as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s I indicated, I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happy to discuss what is going 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area with you. I believe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ificant progress on homeless and runaway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I request that you take into conside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 a hearing on reporting to us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ances that have been made in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less youth population, and what are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in the pipeline, although I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 reflected in the budget that i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, therefore, I wonder when it is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happen. Because if we don't approv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dget this year, then I gues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taken in care (sic) maybe the Year 200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in the budget there is over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for the runaway and homeless yout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rogrammed that money. I will be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pecial briefing session on this, or if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before I leave the job, I am sure tha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Mitchell will be more than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what we have put togethe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time that you were here it was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very clear that the amount of mo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ed to deal with the homeless youth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sufficient. That the programs that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t working and they are not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blem. We gave you information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Groups came here to testify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unless I see in this budget a propos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jection about taking care of that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not take the Department serious in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o me that you are addressing the probl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are projecting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ated, I have spent a lot of time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rvices and making sur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. I will be happy to report on this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separate session. The money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has stayed in the budget, I have not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articular funding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, it was not sufficient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Allow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agreed with you, as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money was not sufficient, b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ght was between the state and the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ed to get additional resources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. I don't know if I made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your specifically, Council Member, or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to th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int of the matter is,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, you know, we would want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ere, and, yes, we are figh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level to try to get thos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 arguing and everyone is expres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ustrations and if it is with the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or any other reason why we are gett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tile, I would like to add some interesting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: There are 75 beacons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51 Council peopl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, who represent the 32nd Council Distric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ne beacon yet in service, okay?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ght for it and we have fought for it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d the site and now we are looking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e, which is Junior High School 210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e are going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So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y to have my first beacon, okay? S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complaining about adding beacons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y getting my first beacon, which I applau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n working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ear remarks made about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s. Well, several months ago when we vo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and some of us who did not want to v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immediately we were attack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etionary money, and we were cut by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ross the board. We are talking everything,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, anything that we were given money to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, we were cut across the board 3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n't cut from the Mayor's side, it was c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'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hen we start talking party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hould be addressed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m I totally happy with thi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? No, I am not. I would be a 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I agree with some of the other program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V? I happen to agree 100 percent. Do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more youth programs out there in minority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reas we do have problems in that we nee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 100 percent. But I am tired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to be party lines or black and whit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fair. It is not fair to us, it is no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nstituency. And if there are certain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hould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called you on numerous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have gotten responses back quickly.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it taken us to get this program off the floor?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and a half? Okay? And I am not screa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lering, because I knew we would hav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 with it. But under your predecessors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fought with to try to get a beacon school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, which we didn't get, up until thi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t was the first one put in, I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 problems when we look at things and w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y want to put it in the scope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against the Council or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te or party lines. I think we shoul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le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don't think anyone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 with any cuts to youth services, an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going to sit here and say they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cuts to any program in youth servic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happy with. But I will also say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service programs that I have problems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ff the record I will definitely sit 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d give you a name of several, who amaz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enormous amount of money through feder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ity grants, and the majority of the mon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es down to the poor individual boy and gir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eet who could use the services.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under a beautiful titl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"not-for-profit", but, yes, the hea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, that so-calle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, can make $110,000 a year out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$250,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have serious problems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ways these youth programs are bei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City, not just in certa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or certain areas of Queens or certa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anhattan,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I look at the cuts,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'96 we had an increase of 15 percent, in '97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n increase of 13 percent. In '98, what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of I believe -- approximately 20 some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S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the board we have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ing since I became Commissioner in FY '95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-- yes, '95, I became Commissioner in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at was FY '97. It has been increasing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6, the year before I got to b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So,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, this past three to four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had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o clarify the record, and by the w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, I was very happy to hear your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hope this June when the Council op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s proposed by the Mayor, you will vot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ead of against us, and we vote to add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acon programs you will vote with u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gainst us. This is not a Democratic/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the kids don't have party enrollment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whether services are provided or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Jus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And so I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ents that you made in suppor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nd I look forw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upport youth programs and make you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in the City I will vote yes for. And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old Chairman, Victor Robles would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a mere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vote on a whole budget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believe in. And if we can separat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vote on the budget, if we can vote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and not for others, then I can go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r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And just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, Commissioner, the increases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th services that you alluded to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w years, am I correct, all of those we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ed increases. This Administration has no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budget plans, supported any increases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, except to the extent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lationary costs built into a program so that i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because of contracts or other thin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erms of actually adding money to you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ose initiatives came from the Council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Okay,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lighte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st for the beacon expansion ca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. As I recall the Mayor propose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either eight or ten new beacons, t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cons and then in further discussion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we started an upward spiral which end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dditional 40 beacons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no, the belief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 by the Administration was that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 plays a valuable role in drug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services and therefore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's overall anti-drug strategy 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 at youth, this was a valuable mod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believe you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person at that particular point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les is reminding me that at the same ti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proposal to increase the beacon fund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ffsetting proposals to cut other fund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actual gross amount propos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Youth Services by the Mayor wa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. All of the increases have come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pull out my notes, and we can discus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n any case it is water under th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RUZ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I would like to begin by than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been sensitive and accessibl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person, and for that I wish you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es as you go on to Homeless, and I ec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s that were made previously that we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sensitive and accessible to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Certainly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ngratulate our Acting Commissioner Vio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tchell, who is knowledgeable, has th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been around the block for a long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ope that you will continue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n having said that, I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ongly want to echo the sentiments of m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Annette Robinson. There is a lot of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 out there, a lot of angry youth that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dministration has repeatedly decimat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step back and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, Commissioner. The second page,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Street Outreach Program, and i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made contact with 1,674 youth, not in beacon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, on playgrounds, in the streets,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many of our youngsters are, they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s. They are not all in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move on to page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and it says that Rudy Crew issued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ighlights advantages of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based organizations, if you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con we are out of luck. Something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 with this picture. I am telling yo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you said, hindsight, guess what?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Acting Commissioner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on and as you start looking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we need to look at,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are a very important facto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, all right? Those are the life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 beacon. You are not going to hav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on programs without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move on and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I certainly want to be able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DDP programs have repeatedly, the yout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eatedly been targets of budget cut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. I have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the Council's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Administration objects to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are decentralized and less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 We need to know, and I think everybod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are beacons the pet program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controlled and because we select th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o is going to run it and the whole bit;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know that. I think this Council needs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as, the citywide beacons are certain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ible to the Administration. While the beac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upported by the Council, Commissioner, the YD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provide those services to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on't have beacons. Mr. Stabile went on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as saying, gee, he is saying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con program, however, you know something?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and if my Council member was here I woul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e, perhaps in your area you don't need it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 damn do in other areas, which is why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one, all right? But I am certainly happ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finally has at lea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need to know are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programs limited mainly to the beac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is this Administration leaning that way?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that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how do we propose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that are not in neighborhood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ons? And I want to know cost, h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ring the cost of a YDDP program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ning a beacon? Those are my three question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n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etionary monies, those lists;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you received mine, okay? But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every Council Member is made awa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deadline with submissions to that,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d them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you to be awar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important that your agency which is tol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 funds that we are allocating to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gets back to these Council memb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ly manner to tell us the paperwork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mitted by organizations, or something is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at the 11th hour when we choose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we find out vans haven't been delivered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? Well, they didn't do the paperwork. We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ll knew that paperwork was missing? O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sent here and were sent there errone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program that we wanted to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uit doesn't inform the agency. All o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and unless we follow up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-up from your agency, I think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. So, those were on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ation and follow-up that need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your agency with the Council Membe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 to my three questions, there is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n our preliminary that say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borough needs program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ed reductions only for Brooklyn,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eld's Borough, and Fernando Ferrer.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Staten Island, Queens and Brookly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. Could you give me a reason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? Because, you know, when we talk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I start answ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borough needs program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eliminated from a black Borough Presid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atino Borough President, so I am questio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something happening here? Are we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Possib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understanding of what we are doing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start off tha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fully pointed out, the Street Outrea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d 16,000 youth, I anticipate they will ser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the same amount. The Neighborhoo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iance served probably 9,000 kid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serve the sam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rd initiative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Link Program will also serve the sam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not reduced any funding to them.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e. Zero, zilch. My proposal, as has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 in the Mayor's budget package is a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. The targeted reduction is YDDP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ic money and the discretionar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re the targeted reductions that I put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not proposing to elimin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rograms that are funded under the YDDP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ing to reduce some of the fund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the funding that I am propos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25 percent, or may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25 percent of the total amount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been allocated this year, which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ncrease of close to 30 percent over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before we start rushing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ff here and saying that I am destroying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work of providers, it ain't so. It is not s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ducing a certain amount of money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portfolio, and I intend to work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n the past, I will continue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-based community-based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at is in fact very near and dear and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heart and part of our overall strateg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ize services. So that is certain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dditional ques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's share for community board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board allocation; as you probably k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I reported on this in full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ssion, my agency was audited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overed by the Comptroller's Office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overed was in fact tha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equities in the amount of money alloc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s to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ther words, if you take a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portfolio, or whatever the siz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folio is, and you use the old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hodology, if you take a look at the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diture per youth in each one of the distri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in fact a tremendous inequity in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ney that is being delegated to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and the Bronx, compared to area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sked for and received a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Center for Urban Research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versity of New York, which proposes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models of reallocating tha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my last acts as I am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oor will be to recommend, either to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or to recommend signature of the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ill forward a new allocation formul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alize this particular disparity which leads t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er capita basis some districts getting $26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and other areas getting approximately $1.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 child. That is an equity issue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addressed prior to the resolution or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receipt of the audit from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let me assure you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emely concerned about equity and we will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RU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s.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RUZ: Could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, and I know that you talk about exp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me beacons, what do we do with areas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have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are we going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sters in tho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be able to go back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nette Robinson, Council Member Robinson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se to be able to say to thei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, we are not going to fold up.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tell you, there were so many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there were so many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 during the time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held money were saying we have had to let g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, we have had to shut down, stop servic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youth because we are not getting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o be able to go back and tell them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cture we are not going to lose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know that you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to give me an upfront answer, although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is a soldier and we take order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, however, you would hav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readily available, please share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that as a result of this reduc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January budget plan, propos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nuary budget plan, that the subjec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hearings, that there will be any clo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ny programs. There may be som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I have costed it out for you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ted that out for you, at approximately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80,000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needs to be consider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side is that from a gross perspect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a very gross kind of looking at both sid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ale, that will be minimally the offse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 in services. So, we are not los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service, that is not the int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, and we are still provid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through anoth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t is probab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that I can give you at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, and then I have a couple of clean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and then we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t is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let me say congratulations on you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he new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Services and I look forward t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ork with you as I have don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e question I was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really was about something else, but I can'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room and listen to my colleagues,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beacons, to be honest with you was a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watched be born, nourished and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started with ten original beacons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t clearly we had 41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let me walk through,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, and for the Chair, since you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was not a member of this Committee, but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lighten him as much as I can, but I want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ord straight, and there are certai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ve been said here, maybe it has chan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t has, then say it on record because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gin to adjust myself to the new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and Community Development because I wa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it was just the Department of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n we merged with a clear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hen the merger took place, it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hat this Council and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vocates were part of drafting the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ing the bill, and that is why I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that what I thought is in place, ei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in place or there has been some adju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s it correct that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'98, when I left to become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in the budget there was an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ll create and fund 41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Yes,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, one m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Fort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ons, one mini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No, n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because that mini, I thought we took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No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 allocation that year was 40 full beac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mini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at so-called one mini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really two mini beacons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Righ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riginal beacon of Staten Island was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'Donovan's district, the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sco and Council Member, who is a Congressman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sella, complained and then somehow, and I w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if you remember correctly I said I am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illed with minis when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s, but that is what you want, fine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reated two minis, one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ssella's district and one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cso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again, by the time I gra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ed the helm over to my distinguished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January, I believe that that was taken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y understanding is that ther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1 full-time beacons. Now, that is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o we understand how we got to the 41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time from the Dinkins Administ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uliani, in Fiscal Year '97, which is w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air asked you and you answered, it is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Administration proposed ten new beac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then added 18 additional beacon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ve us actually 28 new beacons i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you add the 41 with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added, whether you did or you did n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had by the end of Fiscal Year '97, 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cons. And let me tell you, the 23 beac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dded by the Council, was exactly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uncil members who said there a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who have zero beacons. But then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a budget mod in Fiscal Year,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'98, which then added four new beacons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Council districts, that somehow we over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intention of this Counci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ship, and I was part of it and the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Ken Fisher had to carry it out, wa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con in 51 districts, even though there w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cons in 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st but not least, in the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, if I remember correctly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her was the distinguished chair the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all that then in the adoption of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dded additional money of $134,000. We pu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beacons, but because of the lateness o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ent in late or that last six mon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, the total number was 134. There was $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or four new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 am just laying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clearly the intent of this Counci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ship, whether it was myself or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her through the Speaker's Office wa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single Council Member whose distri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have at least one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don't know why an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is saying there is no beaco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. But he is right, when the budget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me be clear, my dear distinguished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from when I was the Chair, a budge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place and dealt, proposed by the Mayor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osed it, and I have, in all of the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, I have never seen where we c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ertain vested interest part of the budge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vote, along with us, very clear.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 to youth services, and we belie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lus year that we have a surplus yea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two, three fiscal years, that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has a surplus year, and now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not only is balancing their budge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Victor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peat: I do not have a beacon. I do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. I do not have a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en, let's have som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saying that we will get our opport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we are for youth services or we are no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we will deal with it in the budget prop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then do one mor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 Because yesterday, I, 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lth Committee, had oversight hearings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hearings, and it was interesting to m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eard and I need a correction,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hen, who wears two hats, because he is nev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his merger like you did, because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 how you did it and maybe we will get i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reported to us yesterday that there 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d within the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and Ken, I want you to listen to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allegedly is going to have two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say where -- monies are being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Department of Mental Health to selec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cons, and this is not only in Brookly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wide there are others, my understand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be using Department of Mental Healt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beacon schools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a discussion that has been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lready in th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, and on the health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No, n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s my dilemma, which I have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acons: You pay for it, but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s where they go. You know that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ways had that argument before I gave it up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ll due respect, and you are my friend, I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early, I will never embarrass you,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the same way. Because I understand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beacons that we added where we --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who said where they should go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lure of the Board of Education sign-off,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look at new places for those beacon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hat you told me? So they st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mendous say on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re is my dilemma: Discussion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irman of Youth Services,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okay? All I know is, and since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ntrate in Brooklyn since I am parochial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here been any selection of the beac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on where they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r. Let me tell you what I have a dilemm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es back to the question of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I think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the beacons that were going to recei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 health funds, have those been designated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d with the Department of Heal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. And we are aware that they hav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 that they want to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re that they selected particular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ee, the Commissioner told me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 you as Commissioner of Youth will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orking with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Sir, si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my friend, please. I am just now using my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Chairman of the Health Committe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it, I am for it. I don't like favoritis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, because in Brooklyn North where I come fr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hose mental health -- espec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olescents I need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Question: Is it correct tha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 within the Department of Mental Healt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an appropriation of funds to be u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on schools, to be selected, which beacon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hem; the question is, has tha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N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 has not been made. We have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ecision be made before o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 so that when we vote upon the pl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dget, that I, as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hich oversees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which the money is, and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th Service Committee, where the beacons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, will we know exactly what was the criteri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-- and is it only two or is this more than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iscussions were two or more than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that we have had, which have been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preliminary discussions, which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teria and a process to get to this, I ha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criteria as far as I know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pplied by the Department of Mental Heal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So it is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Yes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Dr.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his responsibility and I under my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ility, we will report to th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I hope so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let me just point for the recor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thought I was going to hear, and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ing you out to lunch, you are my friend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ing you, Mr. Chairman, in case you are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t, that two beacons in Brooklyn will b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urpose of mental health service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Brooklyn, I am from Brooklyn.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ck the schools, but I am not signing off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ion of funds in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that there is no communication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. That is how I operated when I was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Committee Chair,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fully. It will be   very embarrass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, both from Brooklyn, and here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talking and have been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cons, and I am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let me ask you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. Let me go back to the subject of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pez, Council Member, because this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new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were beacons that leak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resources, services and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d the services of the beacon school,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t was ten or 41, had similar benefit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re they? They were CBOs that provide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match, that if we went into a beaco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service rendered, that they would als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matching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ware of that particular matching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can find out mor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tchell can be aware of it,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 the name of it, but somehow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s who were tapping into state fund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service they were providing and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beacons to enhance the program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riginal $400,000, nor later on w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s into the beacons budgets,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ve services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ve services, right.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question is: In those beac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cussion was taking pl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Are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beacons that tap into matching funds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s that we were discussing about cu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Now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, in fairness to you, and I appreciat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 I want to just raise it to you because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helpful, which is correct, that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in y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you that I am told that in the plan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ies are being cut. So, which mean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the money which then taps in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 match, then Mr. Chairman,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ill be cuts into the beacon. Never 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line, I am talking about, I always lo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ay partnership. Well, here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 that we can reap fro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, gives us money from the stat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ing you, Mr. Chairman, in this plan,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re at beacons that cam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Services Agency, are eliminated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, meaning that we will lose state match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vide preventive services --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that is the name -- and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aise that for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 had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beacon program and then I want to as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wo questions, but I do want to rem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that Commissioner Hernandez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estifying and then there are a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public who have indicated their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it i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 King and I, I am in a puzzlement 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is Fiscal Year '98 you selected, not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ed IS 164 Junior High School to be a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, an RFP was issued, there was many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RFP, money was put in, and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was that after we looked at the sco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d there were particular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oring and we through out the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at sc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oring of the RFP or responses. They w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ere were only six response. I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 on that but there were approximatel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s from organizations who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in IS 164 as the beaco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we got all of the reviews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hen take all of the reviews, we averag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e at a final sc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we did that, we noti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a particular subject, a particular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coring which when we looked at it fur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not comfortable with, and what we decid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, since there were a number of school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going through a rebid process, i.e. I.S. 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was originally proposed for one school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moved to another school. Similarly in Quee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re was a school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So w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decid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d to do was make them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icitation. That resolicitation is present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's Office of Contracts fo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re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get a beacon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going to get a beacon in I.S. 16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'98 and it has taken so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nything more about the incorrect patte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No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ment of my procurement people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egregiou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Jus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or for all of thos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No,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n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nother school the issu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had two solid respondents, nei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responses totaled a minimum mark of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s, so although we had a clear winne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, we felt that we should resolicit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a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with the RFP or was it a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ith how scoring, how the sc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ions were interpr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By who?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B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scorers. We had four scorer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is particular -- let me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ose fault it was,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, since we are trying to focus o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you and the Commissioner can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Can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 explanation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. I will be happy to get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 to make two observations to you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your testimony today and mov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ther portion of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I am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respect to the fair share allocatio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so you know, I am going to be advoc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on this issue that we hol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s harmless that would lose fund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formulas that have been ident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s to the present situation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uld be punishing neighborhood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uccessful youth programs or their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ork, if there are neighborhoods tha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services, I think that they sh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but not at the expense of othe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hile I have not yet had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iscuss this with leadership, I suspe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be of that view as well,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nticipa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I can't help but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, that the fact of the matte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budget for youth delinquency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is $16.8 million and the proposed c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8.5 million; do we have the right numbers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the same numbers, Commissioner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alking about a very substantial cut to YDD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ose are the righ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And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 percent of all of the City tax levy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youth programs is reflected in this pla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. And you know, I think the problem that I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s that while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itorial page described this as a cynical plo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 as a negotiating tactic for the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e Mayor. I take the Mayor at his w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 Mayor says he wants to cut these program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he really wants to cut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when we w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fight and people cynically ascrib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that he was trying to sabotage Peter Vall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aign for Governor by impounding the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d in the budget that we adopt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's veto, I didn't think it was a cy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tical ploy by the Mayor, I though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genuinely want to spend that mone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I am wrong. I hope it turns out to b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han a cynical p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n the meantime,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eded in doing is once again demora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sands of people who work in thes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undreds of thousands of families that de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know that you didn't step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te and volunteer to OMB to have your lef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ight arms cut off, I hope you will tak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Administration the notion that they d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in fact a cynical ploy, that the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service to everybody that is involved an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t a cynical ploy but a genuine attempt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services funding, that the Council will re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o whatever extent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gain let me state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ure it has been to work with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staff. You have a very compe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able staff. It has been probab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2 months of my life, I hope my wife does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professional life, absolutely correc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forward to working with individuals as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new responsibilities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gain, I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for all the member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less of the volume level of our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ents, I think unanimously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s the work that you have done.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rate professional and we wish you all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your new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going to take a two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ss, Commissioner Hernandez will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mentarily and we are going to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Juvenile Justice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wo-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8:00Z</dcterms:created>
  <dc:creator>DelFranco, Ruthie</dc:creator>
  <dc:description/>
  <dc:language>en-US</dc:language>
  <cp:lastModifiedBy>DelFranco, Ruthie</cp:lastModifiedBy>
  <dcterms:modified xsi:type="dcterms:W3CDTF">2015-09-15T16:28:00Z</dcterms:modified>
  <cp:revision>2</cp:revision>
  <dc:subject/>
  <dc:title/>
</cp:coreProperties>
</file>