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9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include safety to others and the community as factors to consider in recognizance and bail determination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Yeger, Borelli, Holden, Vernikov, Kagan, Ariola and Car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 xml:space="preserve">Whereas, New York Criminal Procedure Law §510.30 details the factors and criteria to be considered in determining whether a defendant may be granted release on recognizance or bai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Under New York State law, the safety of others and the community are not factors which a judge may consider in determining whether a defendant may be granted release on recognizance or bai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Under the Bail Reform Act of 1984, the safety of others and the community are factors which may be considered in determining whether a defendant charged with committing federal crimes may be granted release on recognizance or bai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is the only state which does not allow public safety to be a consideration in determining whether a defendant may be granted release on recognizance or bai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yor Eric Adams, former Mayor Bill de Blasio and numerous district attorneys from across New York State have called on the legislature to include public safety amongst the factors to be considere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ermitting judges to consider the safety of others and the community in determining whether a defendant may be released is necessary to ensure public safety;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upon the New York State Legislature to include the safety of others and the community as factors in determining whether a defendant may be granted release on recognizance or b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11363"/>
    <w:rPr>
      <w:rFonts w:ascii="Segoe UI" w:hAnsi="Segoe UI" w:cs="Segoe UI"/>
      <w:sz w:val="18"/>
      <w:szCs w:val="18"/>
    </w:rPr>
  </w:style>
  <w:style w:type="character" w:styleId="HeaderChar" w:customStyle="1">
    <w:name w:val="Header Char"/>
    <w:link w:val="Header"/>
    <w:uiPriority w:val="99"/>
    <w:qFormat/>
    <w:rsid w:val="00292823"/>
    <w:rPr>
      <w:sz w:val="22"/>
      <w:szCs w:val="22"/>
    </w:rPr>
  </w:style>
  <w:style w:type="character" w:styleId="FooterChar" w:customStyle="1">
    <w:name w:val="Footer Char"/>
    <w:link w:val="Footer"/>
    <w:uiPriority w:val="99"/>
    <w:qFormat/>
    <w:rsid w:val="0029282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ed0"/>
    <w:pPr>
      <w:spacing w:before="0" w:after="160"/>
      <w:ind w:left="720" w:hanging="0"/>
      <w:contextualSpacing/>
    </w:pPr>
    <w:rPr/>
  </w:style>
  <w:style w:type="paragraph" w:styleId="BalloonText">
    <w:name w:val="Balloon Text"/>
    <w:basedOn w:val="Normal"/>
    <w:link w:val="BalloonTextChar"/>
    <w:uiPriority w:val="99"/>
    <w:semiHidden/>
    <w:unhideWhenUsed/>
    <w:qFormat/>
    <w:rsid w:val="00b113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92823"/>
    <w:pPr>
      <w:tabs>
        <w:tab w:val="clear" w:pos="720"/>
        <w:tab w:val="center" w:pos="4680" w:leader="none"/>
        <w:tab w:val="right" w:pos="9360" w:leader="none"/>
      </w:tabs>
    </w:pPr>
    <w:rPr/>
  </w:style>
  <w:style w:type="paragraph" w:styleId="Footer">
    <w:name w:val="Footer"/>
    <w:basedOn w:val="Normal"/>
    <w:link w:val="FooterChar"/>
    <w:uiPriority w:val="99"/>
    <w:unhideWhenUsed/>
    <w:rsid w:val="002928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3:00Z</dcterms:created>
  <dc:creator/>
  <dc:description/>
  <dc:language>en-US</dc:language>
  <cp:lastModifiedBy/>
  <dcterms:modified xsi:type="dcterms:W3CDTF">2022-05-02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