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anchez, Avilés, Nurse, Schulman, Louis, Hudson, Feliz, Stevens, Menin, Hanif, Ung, Abreu and Marmorato (in conjunction with the Bronx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fire department to provide annual fire hazard-identification trainings to department of housing preservation and development inspectors and department of buildings inspectors, requiring such inspectors to notify owners and tenants of hazards, and requiring reports on inspection data</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n obligation for </w:t>
      </w:r>
      <w:r>
        <w:rPr/>
        <w:t xml:space="preserve">Department of Housing Preservation and Development inspectors and </w:t>
      </w:r>
      <w:r>
        <w:rPr>
          <w:rFonts w:cs="Times New Roman"/>
          <w:szCs w:val="24"/>
        </w:rPr>
        <w:t>Department of Buildings inspectors to receive annual fire-hazard identification training from the Fire Department and would obligate inspectors to notify owners of external and internal fire hazards including, but not limited to, hanging wires; appliances; battery-charged vehicles or devices; flammable materials, liquids, and debris; building defects; and inaccessible exits and fire escap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857740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695143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1517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04092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79851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YN</w:t>
      </w:r>
    </w:p>
    <w:p>
      <w:pPr>
        <w:pStyle w:val="Normal"/>
        <w:jc w:val="both"/>
        <w:rPr>
          <w:sz w:val="18"/>
          <w:szCs w:val="18"/>
        </w:rPr>
      </w:pPr>
      <w:r>
        <w:rPr>
          <w:sz w:val="18"/>
          <w:szCs w:val="18"/>
        </w:rPr>
        <w:t xml:space="preserve">LS # 12418 </w:t>
      </w:r>
    </w:p>
    <w:p>
      <w:pPr>
        <w:pStyle w:val="Normal"/>
        <w:rPr>
          <w:sz w:val="18"/>
          <w:szCs w:val="18"/>
        </w:rPr>
      </w:pPr>
      <w:r>
        <w:rPr>
          <w:sz w:val="18"/>
          <w:szCs w:val="18"/>
        </w:rPr>
        <w:t>05/02/23 5:00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2CBAD1-606E-4B52-9778-E67C812873D2}">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C1D1C8EA-A565-493D-80B9-4DDD5B5D20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51FD3F-1624-4ABA-8B60-F1F2E3F2A0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19:00Z</dcterms:created>
  <dc:creator>Nichols, Yazmine</dc:creator>
  <dc:description/>
  <dc:language>en-US</dc:language>
  <cp:lastModifiedBy>Martin, William</cp:lastModifiedBy>
  <cp:lastPrinted>2018-02-28T16:57:00Z</cp:lastPrinted>
  <dcterms:modified xsi:type="dcterms:W3CDTF">2024-06-26T17: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