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J. Doh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ry Szarpan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Long Term Ex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e Asc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 of Infrastruc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My name is Michael McMahon and as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Council Committee on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id Waste Management, I hereby call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joined this afterno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ority Leader of the City Council, James Odd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my colleagues from the Committee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naro and Jose Serrano. We have one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that we'd like to take care of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ce with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my colleagues, we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resolution that is sent to us from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er, which is a resolution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Congress to posthumously best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ial Medal of Freedom upon Father Mych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ge. As many of you know, Father Judge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plain of the New York City Fir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t his life with so many others on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o that, he lead a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, of everyday exhibited heroism an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will be presented as in front of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urge unanimous vote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uld the Clerk please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adopted.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And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e clerk to leave the vote on that ope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members arrive who are on the committ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your indulgence to allow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said,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Mahon. And I'm the Chairman of thi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 and Solid Waste Management.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all of us gathered here today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has and continues to face a garbage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not something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has inherited.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not been dealt with seriously and effective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 since its incorporation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0 years ago. And as one noted author will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200 years of inaction, I believ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we are all trying to deal wi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omething that this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dministration, is trying to deal wi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urpose of this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ncerning the progress with the Mayor's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eight existing marine transfer st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 the City's residential solid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include room for commercial waste and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s to how the City's recycl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fared since the program was cut to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many of you know, on August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 Bloomberg announced that h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the long term export plan agreed t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r mayor. The City Council and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 in February of 2001, from ship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id waste to a New Jersey containe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to reinstating the use of the City'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marine transfer stations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erized and then transport the 12,000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solid waste generated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 Jersey Plan what wa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nden Plan. The Mayor said that the Pl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about $240 million, in capital dolla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rofitting and take approximately two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. On January 28, 2003, Harry Szarpan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Commissioner for the Bureau of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ort, testified before this committe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's plan. Mr. Szarpanski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reviewing concept drawings for the retro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S's prepared by an engineering firm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take four or five years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from design to construction and may c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of somewhere in the range of $400 mill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50 per site. That is a paraphrase by the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direct quote. If I miss paraphra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ebruary 2003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ded the firm of Greeley and Hanson a $3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to design and overse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MTS's. Today, we hope to learn what pro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's plan has been made over the las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since that testimony and actually 16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e Mayor made his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also be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how the City's recycling program has f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July 1, 2003, when collection was c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per week to alternate weeks. As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pril 1, 2004, less than four months aw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rding to City statute, our full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is to be reinstituted. We'll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diness of the Department to return to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 and the recycling of metal, g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stic and paper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, we are pleased and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as our first witness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Commissioner, John Doherty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lso introduce the two colleagues who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McMahon and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John Doherty, Commissioner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Sanitation. It is my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on the Department's efforts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- term export program on the City's --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's recycling program. With m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ssistant Commissioner Harry Szarpanski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ation Department and Kate Ascher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e President for the Infrastructu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Economic Development Corporation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ly with EDC on the City's new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plan. Over the past year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ng forward to convert the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s into facilities that containeriz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id waste. Most recently, our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d a design package that provides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picture of the engineering work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 the conversion program in its entire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ome graphics with us today that we wi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hat the new facility will look lik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proceeded with a number of other com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long- term solid waste manageme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those related to commercial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ing, which will form part of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id Waste Management Plan for the next 2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period. The new plan will be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currently have several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way. The Department has undertake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 of the commercial waste manageme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Which we expected to provide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able information for advancing the City's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inimizing the environmental impac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ferring and transporting commercial was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rdance with the requirements of Local Law 7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0. This study will be completed and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in March. In consultation with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mmendations from this study will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new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issued a 20 year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FP, which solicits proposals from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ing in handling metal, glass, and pl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s were received last Wednesday and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ed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is half w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of a new transfer station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where the borough's was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erized. We also released an RFP for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m to either operate, transport and dispo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transport and dispose of the wast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. We expect to receive responses to this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December 19th,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kewise, we will be procee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other initiatives related to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in the up coming weeks. The Depart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ing an RFP for the transport, dis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erization of waste from the converted MT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ultimate destinations. The RFP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s to propose handling waste from on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TS's. This will allow us to asses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the total cost of the MTS convers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ll also be soliciting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qualified vendors to containerize was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waste transfer stations that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l or barge export in Brooklyn,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. We have crafted the requirement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urements that are designed to encourage upg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isting facilities and to foster barge and rai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waste transport by the private sector.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required to propose transfer st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ntainerize all waste received at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commercial waste and to ex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erized waste from the City by barge or 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FP will allow us to compare the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ing of the MTS conversions in these area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private sector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be contract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ing firm early next year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luating new and emerging technolog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es for the long- term waste manag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pe that this will lay the grou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to allow New York City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ly friendly alternativ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ddition to the Department'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orting the City's waste by barge or ra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s also dedicated to furth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mentioned briefly earli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the Department released an RFP to ac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and market New York City recyclab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gust. The goal of this RFP is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sector with a significantly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ually secure supply arrangement t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ecessary capital investme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en. The Department believes that thi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RFP will attract one or more contract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pacity to handle the metal, plastic and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Department currently collects with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city to accommodate future recycling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RFP is for primary proce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orting, cleaning, bailing and mark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ables that come off the curb.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s proposers with the need to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and to think creatively and to partn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maller firms for steps afte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ing and to make the mos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development resources in plann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al submitted o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6, 2003, are currently under review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. Please note that whil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cipates a formal announce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urement sometime in early 2004, we are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erty today to discuss anything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s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cal Law No. 50 of 2003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to implement and maintain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 collection of designated recyclable mater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local service delivery districts until March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4. This change was not -- has not had a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the Department's recycling di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s. In fact, from August 1, 2003 through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1, 2003, the Department recycl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6,050 tons per day compared with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,440 tons per day -- I'm sorry, that was 1,65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day as compared with 1,440 tons per da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period last year. This number reflec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in the amount of paper recycl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introduction of plastic into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am. From August 1, 2003 through October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3, the Department has recycled on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,208 tons per day of paper as compared with 1,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ns of paper per day during the same perio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. This is an increase of approximate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we exp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 of these various solicitations and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rovide us with an important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ssist us in crafting cost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ly sound solid was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next planning period. We expect to sub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ft plan to the City Council for revie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now be avail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questions you may h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you going to explain the graph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Okay.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ight now. Harry, you want to poin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on the board right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As I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you have in front of you, cop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phic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here right now is the five borough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where the current eight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s are. If on the right side or the lef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right side, I guess, you see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nerated down in the lower part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milton Avenue further up on the Ba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ern part, Green Point. Further over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North Shore and then on the other s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 the Bronx, you have the South Bronx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fer Station. In Manhattan, you have East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on the upper east side of Manhatta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est side -- on the upper west sid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35th and in Manhattan, we have 59th Stre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 side. There are the eight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 that were in operation prior to the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of Fresh Kills Landfill. And they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looking at now to conver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erized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next board gives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of an idea and it may be a littl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. But it gives a little idea of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ire in these new facilities. You can s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op that is a tipping area. Trucks will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at tipping area and they will ti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ading area. Which is a level below. That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will provide us with a storage so that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move quickly, dump their truck and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be front end loading machin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or which will take the garbage, push i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e which will go down into a container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. So, basically you have a thre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. The tipping floor, the loading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below the tipping floor and the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iner area. Where the containers will be lo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tainer will be capped off with a seal t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go out the back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ll give you a little idea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st rendering of this and don't hold 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ors. But what you're looking at there i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see a ramp leading up into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 station. It actually splits near the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, the far right one is for the trucks to go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ower one is for machinery on the seco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ble to come in and out and be fueled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a service ramp for that. Coming out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ility, you'll see these overhead cran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ry the containers that I mentioned before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aded inside of the facility. They're br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crane and they're loaded onto a barg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ealed containers. They're be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pping container that can use any  m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that will be necessary to get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ste to its final dispos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re again, is another pi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 station. Just slightly different b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you're looking at the back doo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r comes out and it will go onto a b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ly be sailed to an unloading poi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ultimate dispos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Commissione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with you the graphics for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s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No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ic. The renderings are gen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They'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site specific yet. So if somebody want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t will like it at East 91st Str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We have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Oka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we've also been joined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il Brewer, from Manhattan, and also that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, who is a member of this committee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door because he's simultaneously cha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f the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ich he's the Chairperson. Before we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ecifics of the plan and where we ar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an overall feeling or almost a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feel. And it's the following. I think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that we can sit continued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s of the interim plan which we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1996, in part. And certainly in total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1. And what that plan means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that have these land base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s. And you'll agree, I'm sure,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ly unfriendly sites to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 traffic and also the smell and th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pleasan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ontinue to put truc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way. Up to 5,000 a day, I believe, carr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to far away landfill sites.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the cost of this and as you said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of this has become very, very, expensive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, it's a crisis situation. On the one h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the Administration for moving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for moving in the direction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rections which this Council and pri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dvocated. But, I feel like we're making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s. That we're going very slowly and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e of this crisis and given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fiscal situation, we should be try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 leaps and bounds. In your mind, is th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o expedite this so that we can get this pl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u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as you pointed out, will say w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ng a little slow. But when you study i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 Mayor first gave me the direction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and he announced that he wanted the --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hod basically to rethink the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 system, we went and the Department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and hired an engineering firm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unate enough that we happen to have a fir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, under a contract, to start the work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, they were the ones that won the final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actually got an earl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 think about it, because if we had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n RFP to get out there and select a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to do this work, we probably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ahead -- behind. But we've been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quickl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designs are very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basically building something new. No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this type of technology or this type of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use right now. So the engineers had to s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our ideas, what we were trying to accompli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and make it a reality.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people that knew waste disposal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 garbage. They had to work with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s. There was a lot of differen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eeded by the different people that ca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on this design. They also had to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personnel to underst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. How waste gets delivered there.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ually delivered and some of the issues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much will be on a truck? There was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. So, I think it's moving rather well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ways like to see it move faster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along prett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, of course,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o face, you know, beside the desig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lition of the marine transfer s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of new transfer station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issues that have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reviews.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has to be approved by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. So there's a lot of different steps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s about putting something in place like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also have to realize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time in 100 years, you said, 20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. This is going to be the first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s going to build a system to get the wast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. We have a little system now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ing it. Nobody likes that. I don't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likes it. We want to build a system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us maybe another 100 years. So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 little time. You can't just say, l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right away. You want to build it.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 it right and you want to make sure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Bu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 there -- well, I get a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t the sense of urgency that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. Professionalism,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nature of it, the Mayor said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, what a complex problem this i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omplex. But the City when it wants to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he will, it can deal with complex problem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. I do not feel that sense of urgency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yor abandoned the Linden Plan, he also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going to look at the problem and pro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ution. Which he did. And he said, I aband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den Plan, which probably could have bee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ning sooner, but this can be up and ru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years. Now I remember that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you were standing next to me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that you made an expression that sai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fully, towards your boss, but als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in a way that he was perhaps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timistic. Was he overly optimistic? Clear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hen is, given the rate of spe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at, how long will it be before this plan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u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-- well, we can say Staten Island will b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unning next year. But as far as the MTS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ee the first facility, the land bas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ould be Hamilton Avenue, Southw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point, would be up and running in calenda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'06. And the one's over the water in '07. So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couple of more years to go. But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of urgency in the Department?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see this thing get built as long as --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as everybody does. I want to see a sys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cks can be dumping close to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on a regular basis and ge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that we had used for many, many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d us well, the marine transfer system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e that up and running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But aren'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s even overly optimistic? Because the l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s, now those are the ones that you jus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RFP's on alternative means as I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y not be a marine transfer station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understand it, the design of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ly 25 or 30 percent completed. So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completed the design of the facilitie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he design be 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The --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ceptual design. We know what has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It's laid out. There's a lot more desig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I will let Harry answer when he ex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ll result. Well, it will be when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which is going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have the bid documents on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gust '04. The completion of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Okay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August of '04 -- that would 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HERTY: Okay. I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'04, we'll have the designs on the str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ding by construction companies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And how 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dding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Probably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to look at and see what they're putt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several months. But we're on a tim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it done on the land ones in '06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in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But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kind of walk me through. So the design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 August of '04. The bidding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 months. I'm very bad with month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s me to March '05. That's whe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gin or is that when the permit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s? And the environmental review process beg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rough the SWMP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struction will not start until and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ste management plans approved.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ubmit to the Council in steps. We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 to the Council in March of next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 of the commercial waste study that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4 requires us to submit. We'll have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review scoping process start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nth or two after that. And then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 to the Council a draft SWMP some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er of '04. And then we go through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approval and discussing what the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new solid waste management pla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like. And once that's approved,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nd entering into actual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ndors who responded to our RFP's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onstruction of the marin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or entering into contracts. The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s that we talked about for using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city. We cannot make those kind of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those facilities get incorporated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solid waste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for commercial waste or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How do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ivate facilities?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alternate proposa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--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privat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And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satisfactory bids on that, then they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we will continue with all the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Okay.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said, and that's a whole other issu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ll that being said, we're now in late '05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id waste management plan done.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mistic because we've been waiting for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long and how many extensions have we don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based on the commercial waste study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ly due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Local Law 74 requires that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study be done by March of next yea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we're shoo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liminary commercial waste stu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Which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Right. W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at. And we're finalizing it and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o submit it to you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waste study takes longer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We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rack. I mean, we finished the preliminary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putrescible waste. We're looking at the C&amp;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So then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at is done on time, and again, sometim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, you know, we always hear some of these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mistic statements and then we get caught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aying we're behind and we're failing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ose predictions realis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a re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So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bids go out in early fall of '04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FP's for construction. Is that correct?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months later we know who's go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not going to be RFP's.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 document. Publicly bi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we have to do EIS's or when are w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S's and getting the permits from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IS process, the public process will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ing in April of next year. We'll have sc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 on the scope that we're going to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ll get comments back from the public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e a final scoping document and then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ft EIS for the solid waste management pl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gust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Bu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, didn't you say that those public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going to start taking place in March and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y of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That --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 previously testified, the concept w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move ahead with the marin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ting prior to getting approval of a new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 plan. We thought it's more pr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-- to do an environmental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program including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which will include how we addres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and how we address recycling. Not jus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IS on the marine transfer station projec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the EIS that we're doing will includ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ments required and will be incorpora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solid waste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So when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S -- that comprehensive EIS be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as I mentioned, the draft E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 sometime in the early summer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 EIS by August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Now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ds in for the construction. We're into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'04 and you're predicting the construction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SZARPANSKI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range from about 20, 24 months roug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for the land based stations. The three l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 SZARPANSKI: The longer ran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for the over water facilities. So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land based facilities being up and ru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'06. And the over water facilities in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Again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I think we're taking such incremental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ime is going by and I wonder if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run into the same situation we had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nden Plan. And then the Linden Pla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 from a former administration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But then that was abandoned. And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 forward with this plan. But I don'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nt commitment to deal with this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as I said before. We have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it done. And there's an urgency.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line to get things done. You can't mo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faster. I mean, we have the engineer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We'll be putting things out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reviews. We have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plan. There are a lot of step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before we reach our goal. And our goal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But even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mean to cut you off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No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 is to get it done in '06 and '07,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So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for instance. That takes so long. As a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, it's hard for me to comprehend tha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rojects and other systems are put up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quickly. Why is this taking so long i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sign? I mean, why does that take so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HERTY: This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kie cutter. They're weren't building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 where they build a lot of apartment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as basically something brand new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d to look at that. There was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had to go into the engineering desig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just the structural part of i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ight. To figure out which was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e the waste. We ended up with the three 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-- three floor system where we mov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level to another to move it as quickly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it into the containers. To s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ers. This was not an easy design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. And we're working on a somewhat limited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t. We only had so much room under the wa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land to work with. So the engineers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tty creative to maximize the use of tha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ovide us with as much through put capa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, Commissioner, is there any way to exp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? Is there anything that can be done to m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I think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-- This g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--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management plan to the Council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 it very quickly and that will help u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-- if it's -- if you want us to wri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get us into the drafting stages now or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ere that the Council can accept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could be a long drawn out battle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in there. That's why I just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IS had to be the comprehensive EIS.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n that we're moving forward with, then an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had been done for just this plan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ad the design done already and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a much shorter time table. Thi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include, as you said, this is a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. And we have not even talked abou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will go once it gets into the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something now that you're address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RFP.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-- RFP?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as going to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that a little bit more for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Well, we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FP out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we will put it out. We will be starting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go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, as you know, on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er station facility, an RFP is already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. We're expecting proposals December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ose proposals will tell us who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 that will either operate, trans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e, or just transport and dispos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waste. There are additionally f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FP's that we expect to issue before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. And those would be number one f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s resulting from the new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ons. Where will those containers go?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be moved to their ultimate disposal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ill be three other procurements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k the private sectors help in moving was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by barge or rail. There will be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FP for the Bronx Waste Shed, separate 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Waste Shed near the Newtown Creek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one for the Queens Waste She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 of Newtown Creek. So those RFP'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right now. They're being final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shooting for the 22nd of this month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out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And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when will be the last day to respond to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ZARPANSKI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wo months or so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Wha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response to those? What if nobody says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tai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confident that there will be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lot of money to be made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sive system. We don't have many choic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Can you te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uched on the point of an expensiv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the estimate now for the cost --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for thes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ZARPANSK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're still talking about a roughly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pe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For the mar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stations are more expensive or less expens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n averag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 based may be a little less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when you talk about the expen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ne transfer stations and sometimes more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it than it should.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cost to build sanitation garages, a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either built recently or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the average cost for a sanitation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like $65 million. These construction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cheap. When you look at the sanitatio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versus the City's, we're only about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than two percent of the capital budget. S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$50 million. That's a lot of money. I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bt about it. But when you look a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in the City and you look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 we're working on, just our garages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$65 million. So, I think everything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in context when you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I think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like to do is put it into context of --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get that this plan was put forwar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andoning of a former plan and was sort of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at time as costing a certain amount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be done in a certain amount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complex the problem is. In fact, I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well I can't say. To me the sense of ur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greater. Having visiting you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se land transfer stations are now.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ucks on the road. Having going up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sh Kill Landfill. You've heard all that b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. But the point is, it seems to me tha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nd knowing that we've abandoned the Lin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and knowing that we're now mov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ion, we should be doing so, I think,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iously. I know that at least two of th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cinerators next to them.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inerators that have to be torn down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 for the station. Has that process be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Ye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incinerators that have to be done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a contractor have been awarded to alrea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for the Southwest incinerator.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contract and it was slightly delay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background check in Vendex, but it'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now to have the Greenpoint and the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incinerators demolished. So that'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 of these facilities themselve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 28, hearing, I suggested that the new M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 include away to have the trucks unloa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losed facility. And that the trucks not li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into the adjacent lot. Or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and that odor mitigat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installed. Has the design incorporated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fut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The desig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rporated an air filtration system that will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 system of filters and spraying deodo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 the air that's exchanged in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 station to rectify any odor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d. That was already in the design.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As far as the queuing, we're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mps so that they can hold trucks on the ramp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, the ramps to the marin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not engineered to with a degree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rucks parked one behind the othe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waiting to get in. So the new ram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designed. To handle that, some of th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s because of the land we may hav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will have the ability to have an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 queuing facilities where we have mor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that can be handled on the ramp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ge them in other areas so that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s going out in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Okay. O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is up and running, and what will be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put capacity? And the second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, will commercial wast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hrough these facilitie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W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commercial waste to go through it.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s at the current designs, the engineers tell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you could probably put 4,300 tons in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facility. We have to look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they can take at once because the system --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s go out at a certain time. They get load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ertain time. They all dump at a certain tim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some capacity constraints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 can be dumped at once and process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ility. But the facility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city, each one, to handle 4,300 tons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figure out is our timing and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bage basically to the facility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e it in an orderly manner and process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ossible. But that's main consideration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I want to see them dump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. We're looking to dump, I'm hoping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 trucks in an hour. And that gets us clos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ere able to do with the old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. So that we don't have the que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le it rather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Okay. Jus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if I could just for one minut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ave some questions and if it's ok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we'll do the MTS system and the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. I started down the line of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, the way you've laid out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o the point that these systems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re anything that we can do differ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d up the process? For instance, can w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EIS just for this process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ZARPANSK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ink so. I think you need to d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review as a program. I think you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segmentation issues if you star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components without looking 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And 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the design firm whether or not there's any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do this more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I was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from day one, believe me. And I had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with them and we still do hav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with them. We are pushing them as f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 go. But here again,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build it correctly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ptions there are making as they build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to sit and talk with our opera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sure we're both in line. And we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things to them that they had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on. Nothing major. But it is a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and we are pushing as quick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Certain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must feel that, okay, I went out on a lim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aid that we're going to drop the Linden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go with the MTS pla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had proposed in the past and which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and is the right way to go, we believe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t that it could be done in two years.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must feel that this is moving too slowly. H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hat? Is there things that he's doing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He is ask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are, what's going on, and he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 more than once he would like it to mo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 as possible. And he would like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quicker than we're going. And I've assur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're moving at breakneck speed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done. And we'll continue to do that. Bu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putting more pressure on me tha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Well, 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ycheck. And now I notice that Ms. Asc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day. What role is EDC playing in th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f this plan and othe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id waste management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SCHER: EDC is particip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sk force with sanitation and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number of other City agencie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some of the business arrangemen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art of the long- term management pl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s with the private vendor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ers. A variety of possible altern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looking at for the future beyond this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management plan. There's a number of dis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s that they're working with sani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economic development implic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we've advocated for a long tim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it of landfill space for the City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 Is that still being pursued an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t? Because, I think we're still eve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me of this transportation plan is still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ste over to private contractors to pu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fill. So we're still going to see a large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end of the process. That's correc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ould still be subject to the private mark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what we have to pay. So we may do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let me ask that first question. Is the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ffort to try to find private landfill sp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contr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Yes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FP's that we will be putting out for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erized waste at the marine transfer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sking them to try and dispose of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as much as possible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at closely with they sub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s. And if we were to use private land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 stations, we would require the s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 And we are and we will continue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city in New York State. That has to be done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about it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But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ctually acquire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at. We'll have to see which -- where we e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deally, I'd like to see the City own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property up state so that we coul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uild and have our own landfill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re will be a lot that go int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ure there will be people that will not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in New York City's waste going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's something we have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And I me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omething that you're actively pur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ing about pursuing? In other words,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in soft mode now. We're really haven't n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some h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I'm sorry,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HERTY: Yea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it. We know it has to be done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lot on our plate right now we're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we move forward, it is something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before next spring, there will be mo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about it and in a more direc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I can't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to pursue that. Because I think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that, we are continuing to beho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interest who will control the price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that, certainly you can have more in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rt more influence on pricing. The RFP that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ternative technologies. Can you descri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 somewhat and tell us what the thou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number of different companies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for handling the City's wast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liminary review with them left u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keptical because many times they didn't hav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information really for us to evaluate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some of the companies have probabl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more homework on their conceptual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felt it was best to hire a privat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an RFP to evaluate the differenc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ay be coming down the line. This in no 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top us from moving forward with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 stations. That is our goal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tinue to do that. What I think --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solid waste management in the Cit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neglectful if we didn't see what else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d what may be viable. And maybe five 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from now, there may be a dispos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better than landfilling or bet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 energy facilities that we know now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look at that. But it's not going to s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, I'll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--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been the focus of a couple of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had with the Council to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es and certainly I read the report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oughts about doing pilots and we suppor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Understanding and making clear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not talking about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ineration. Although, to say that's it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it. And I approve that and applau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at. I think that's a bold step. Bu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absolutely clear that no matt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of that RFP is or no matter what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FP is in the end game or what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 once we have it containers, that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 station plan is moving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Absolutel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And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that may or may not remain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, a broader issue in my mind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bog down on that today,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is there, the City's committed to t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re going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And what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one last question and I'll tur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what about community opposition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in certain areas, there's broa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faced with that. I mean anytim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y experience over the years, that we try to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acility, not only for sanitation bu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gencies when you go about siting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some objection from someone.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various reasons. But, we'll have to work 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at. There is -- nobody is begg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o their neighborhood and get rid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t. So, we realize there will be som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have to work on them. But we're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and we're going to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Have you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models or analysis as to what you think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to move a ton of garbage once this i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ning? Certainly, you must have a gues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guesstiment. Are we going to s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, we're saying right now, $50 mill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going to be a good number. We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hat the price comes in or the bids come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nsport and disposal of the was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ne transfer stations. You have to add tha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we'll probably have a better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e money or spend mor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Compar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What we d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Oh,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ty of it, you're probably going to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more money than you're sp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. There's no doubt about it. I mean,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rid of garbage is not going down.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 time we put out a short term contr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port of our waste. The price keeps clim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think when one tries to compare it again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if you don't get this system up and ru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the price going to be like. And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if it continues to grow each year as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time we put out a contract. I think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, we're going to be able to hold it dow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way we're going to hold it down is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e ability to ship garbage long di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 much cheaper rate. So that's one piec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it down. The other piece o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s. If you can tie a number into it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conomics of driving these truck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ads. And there is a certain cost to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elimin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ere's more to look a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lways looking at, you know, what's the cos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n today versus tomorrow. Yes,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changes. No doubt about it. Well, is i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ve us in the long run. I believe we wil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 environmental issue of just getting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the road, that's a number that I haven't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Maybe somebody can at some point.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ring me to reducing the amount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including recycling. So,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, I would -- some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about the MTS portion of the hear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joined by Council Member David Yassk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point that out, from Brookly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, in response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McMahon's questions, you mentione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taten Island transfer station would b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ning next year. And amazingly enoug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I like to start my line of questioning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1 or late 2000, the City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illated between operating this entity itsel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ing out to the private sector.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your testimony that the RFP went out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response on the 19th. Could you delin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ommittee what factors will go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to decide ultimately whether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DOS itself, run and operated, or if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perated by a private ent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gest decision will be cost. That will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our decision. The other decis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reliability of a work force that may not b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trol of the Department. And the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City workers operate a facility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two big components in my mind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inal decision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Are you 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 sit here today in one dir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Oh, yeah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see the sanitation department op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And w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cision be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Oh,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 probably, probably in the sp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pect. By the time we get the responses i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e them. We look at -- we will be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done a little bit of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workers union on what the m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 will be. We need to talk to them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there has been some discussions about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need some changes in the work rules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minor things that are in the contr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make them price wise very competi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vate sector. And I think we can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f it c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ay if,  it comes to it that you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operator -- private entity oper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, I would just ask, yet again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specific language in the contrac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ntity and the City as was promised to u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2000 and 2001, specific language in tha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ays, even if it's repetitive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only. So, if it comes to that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been very frank in saying where you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, but if it goes the other way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that we would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and I just want to make sure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 right. Did you say that it's the max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 like this would be 4,300 tons per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ers are telling us right now. And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g thing is how much we can get through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que up and we get a lot of garbag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ctors would be in use to do 4,300 a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HERTY: Well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dump trucks. I'll do it quick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within the facility to compac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Oh, to co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arb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-- The conve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t compa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m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Thre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re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,300 a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ZARPANSKI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r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And a s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And a spar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Because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the Staten Island facility, there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n the past that we've had thes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how many compactors and the decision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agree to a second one and then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mpt at a third one. Clearly, we don'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one because we're not going to be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,300 tons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Because as you know, Commissioner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today, Staten Island will b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 up and running till perhaps '06 or '07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 Chairman's concerns come true,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ning -- that might be the only facility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on Staten Island are paranoid by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that's a concer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question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is in the Times today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t's accurate, it says that i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reached out to the private sector and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and that may eliminate the need to re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 stations in the South Bronx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point. Is that accurate? You would hav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ty running facilities somewhere else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be in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Right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FP's or actually three of the RFP'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oing out, one for Brooklyn, par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for part of Queens. And one for the Bron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icit proposals from private companies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ste in those areas. If that turns 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we think is viable, we could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irec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Current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the capacity within the private se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reas to handle that? You're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There --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in all the areas. Queens area, that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 under, there's no capacity in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right now. And what we would requi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, if they were to build a new facility or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ility, they would have to get off-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nage from transfer station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ng in certain parts of the City. Such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community board one. In Queens,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aica area or going over the Brooklyn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tonnage out of Brooklyn. And the s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onx. That they would have to get off-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city at currently operating putrescibl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Is ther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 on Staten Island and if so,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rescible waste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No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Okay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I just want to say one last thing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alidate your concerns about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process. As I sit, I look, not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on this side of the desk that wer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'92. I see some people in the audienc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'92. And that was a very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berate process. And I would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id waste management plan might be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e to fruition than the last one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oints about the time line and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ays as a result of the SWMP are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Council Member Otto, and I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ajor concern that we -- that the path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id out as long as it is, is als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cherous path along with many pitfall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gain I don't know the soluti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ll have to continue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to be as urgent about this as huma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. And I'm sure they understand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our job certainly to remind them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r. Chairman. As you know,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the 59th Street area and I want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because I know it wasn't mentioned in term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ere were three that you mention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RFI. What I would call an RFI. So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now between the fact that right next t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salt pile and your trucks which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move to the building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so, the fact that there's a brand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up, the Dursh Rose (phonetic), 8020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there in that area. How do the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ects affect the timing? You obviously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-- many more trucks going in and out of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ee a design here that was kindly point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 How does that impact on the tim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ed by the Chairman? These different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in fact the movement of the trucks and the s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are adjacent to the marine terminal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r new building by the timelin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l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Yes.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lt will be moved. I don't know if I will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there by '07. I may. I forget the tim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We're getting very close to finalizing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garages that's at 57th Street. Li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street. But the salt pile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ing garages in Manhattan. We're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at -- but it will be close to that ti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have that out of the way. And we won't b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ier though for probably until about '08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the earli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But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-- is there a relationship, do you f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pier and this marine terminal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--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nstruction? You feel there's no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No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 issues.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But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will continue to both the pier at lea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year or so and to the marine station if it i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in this time period with increased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that's going to the pier wher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ages are now located, when the new gar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, they'll be right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So traff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ing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Oka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From on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est Street there to the other side of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.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So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I have is in terms of the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going up right across the street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ny case if there is new construction nea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marine terminals, are they part of the E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do they get incorporated into an EIS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're not the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Yes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building going up right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Not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arage, but actually from the marine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57th Street. But it's with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t'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s you probab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S: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incorpor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The E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don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S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finally, how does -- this is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of a building and construction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like 59th Street, that's so much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laces, does appear that the traffic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ve and that the street isn't construc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d for the amount of traffic going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area. How does that get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cussion? How is that plan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Part of the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s at traffic and looks at air and noise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goes into the EIS that is going to b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solid waste management plan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s the marine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S: So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of those discu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MCMAHO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rewer.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Chair. Good afternoon, Commissioner.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 I just want to start with the RF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s -- private alternatives to the MTS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 understood this and I just want to clarif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here. You're saying you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private vendors proposals for I gues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s one of which is North Brooklyn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 to retrofitting the MTS. Is tha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To be crys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 understand this. But I want to be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. And the public should be crystal clea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ere to go down that route with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or, what would happen to the existing MTS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ppen to the existing site, let's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point on Newtown Creek that i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ant DOS or an unused DOS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Well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tems that will go down there i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 house. We need to build a store hou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issue is always I need garages. So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department facility of some sort prob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I would say that I understan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you're soliciting proposals and you're ver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eciding to go down that route. But when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a community that has -- that's going to b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 private transfer station -- a g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transfer station essentially,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asked them to also have another large 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 like you would use at that sit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a great deal. Just as you pursue that ide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sk you to keep that in mind an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you would want to ask the communit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large DOS facilities out of this plan.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or I would ask you to consider. The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new technologies that, I also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understand this, you're saying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s to the retrofitting or renova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eating MTS's plan, this is for some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-- That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looking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So, okay.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ean, in other words, this would be for a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or plan that might perhaps be implem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9 or '10 or bey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Probab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you've got to see what they're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with. I mean people have these grand idea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start looking at them under a microsc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ind that there are many problems with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not suited for this City. But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look at them, and if we came up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ing them and found that there wa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idea that made sense, down the roa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we would see how we might use tha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waste disposal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have to remember,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 stations are just a disposal poi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of a transport system. So, if you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technology, you have to find a place to p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whether that site is in the City or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you still can use the transport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building to deliver the wast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, whatever it may be, for final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, I think I understand your answer. I gu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ll disquieted by the featuring of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in that my hope is that we will b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ll possible speed. And you've testifi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desire to do that as well, it's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's, it's all of us really who work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rk for the people of the City, it's the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 of us, I'm sure, to move with all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ed from the interim plan to the perman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eeing in the testimony that featur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 made me wonder if this w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-opening the question of whether we're --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to using the eight MTS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glad you brought that out so we can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follow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the Chair asked you abou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. Is it correct that the -- I gues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ed that the operating cost of our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will be reduced once we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term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ther words, we now spend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correctly, some $400 million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we spent last year, I guess,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al, costs after the garbage is picked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's homes, compared to the 120 or someth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it was five years ago. I thought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urposes of long-term plan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im plan would be to reduce the oper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nderstand building these th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50 million a pop is not going to be cheap. But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 in thinking that the operating cos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operating cost, and it was mentioned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pkin's Time article today about the man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headcount.  Our headcount did go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-term export to the tune of about 30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, to transport trucks to the out-of-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in-City locations. But at the same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nel that we had in waste dis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ed at Fresh Kills and marin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down about the same number. So it was a was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're going to see about the same ex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 when we build these new transfer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need a couple more people than we ha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d simple type of operation we had, bu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duce the export. The peopl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 these trucks. So your costs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tay about the same at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I gues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that it would be cheaper to move a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-- many containers hooked up to a locomoti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truc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HERTY: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--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of the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Yes.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ed part of it. It was the personnel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ssue on how much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us right now, it's running $65 a t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 it on average, you know, to dispos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pping fee outside the City,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cost and everything else is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 are we going to end up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ely going to be cheaper on the long h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question about that.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building for, the long h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Where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distances on train or barge and re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Let me as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ay. If I'm right, according to y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 management report, Mayor's Managemen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round $105 a ton in disposal costs, land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HER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, everything, all in, about $105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n. What do you expect that number to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W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st per 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Yes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roj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ject anything at this time.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 it. I think we have to look 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. I mean, there's your fixed cost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there's the operating costs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. And what it's going to cost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I mean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Mr. Chair, I don't want to belabor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hink this -- I mean, if it's $4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lay to retrofit the MTS's, presumably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's worth it in the lo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So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ust have some projections to say,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spend that $400 million capit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our operating costs goes down from $105 a 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$80 a ton, $70 a ton. I don't know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otherwise-- if we're going to spend the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capital up front and then we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operating costs stay at a $105 ton or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15 a ton, then that would not have been sm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-- as I tried to point out earli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ry to compare what it will cost the fir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all these facilities up an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sus what is it costing today,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expensive. A little bit more expensi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going to be costing us more money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arbage. Each year or each time we e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, we see the cost of disposing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. The question is what is it go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, six, eight years from now where if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s to go up and the biggest cos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with the land transport. If we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cks off the road, it's going to cost u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to truck it to far off location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nsylvania is going to be slowly closel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andfill capacity. So, our cost, we expe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cheaper in the long run than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versus truck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sk you if you could --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to put some numbers to that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from somebody who wants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and wants to defend it. And I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that is going to be asked to take a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 station. I'd like to be able to go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in the interest of the City. Becau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we're paying $105 a ton to take it out tru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by truck and once we build this, the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pay a thousand. We don't hav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 trucks a day. We just send some rail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SCHER: Can I just clarif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I guess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know if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SCHER: I'd just wan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Not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SCHER: The situ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ow paying $105 a ton which includes about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ton fixed cost. So that's not the actual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uck moving out is really untenabl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n interim plan that basically is cheap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ing it out. But at a high environment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can't continue to do this beyond October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lan that we put in place may have highe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the capital you referred to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same operating cost. But it'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able over the long- term. And as John say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s us access to further a field landfill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w opening in places in the south and th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. And hopefully as that market evol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fills that are not just in Oh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nsylvania, that cost will be controll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-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Okay.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that I want to ask is about how do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the entire plan goes forward. And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ncern. My concern is it would not be fai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of the MTS's that open, I guess the l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s, will open before the water based ones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es that are kind of out over the water.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ake sure we don't get into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land based ones open. The water based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are delayed indefinitely either log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because of community issues and the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opened up have to take all the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do we make sure that doesn'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Well,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. One, the solid waste management pla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pproved by the City Council. And that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y out the road map and what we're going to d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include all the faciliti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up and operating to handle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ity. So, we're going to be requir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We can't switch around. The other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just won't have the capacity. You can'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, if you don't open these, we're going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ll here. They just don't have the capacit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ly can't hand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ing of the solid waste management plan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 How far in adv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clear that we are all big fans of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- sufficiency and so I'm sure for that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 management plan to come through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going to have to contain that. So I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that's someth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I am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atever solid waste -- that the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 something that respect to the princip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self- sufficiency. I guess my ques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al matter, I want to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Will they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Well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void -- I want to make sure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inking about how to avoid a situ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ew of them open up. Now there i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 community issues or logistical iss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ones is not yet open and from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iew of the Sanitation Commissioner in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that situation abandoning borough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cy starts to look better good.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hat the Department plan for that from da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'm sure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andoned it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We're on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 is the last to have questions on the MTS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before we do that, I see Council Membe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here and I would like to call for your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lution that we passed calling on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d a presidential medal of honor -- freed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humously bestow to Michael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prin. Council Member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 It's pretty warm in this room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iving. Commissioner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M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 to, I guess, the solid was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expected to come in front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year. And I was wondering whether or no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nsidering to include in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plan, marine transfer sta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sh is mainly generated.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trash in Midtown Manhattan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from everything that I know and I'm a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when it comes to trash. As you know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member of this committee since my term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my understanding that the best way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rid of the trash as closest to the sit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generated rather than trucking it to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 be five, ten, 15 miles away.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thousands and ten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 traveling through the City and using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el and what have you and so forth.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 including in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the marine transfer stations in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er station in Midtown Manhattan,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right now as the 59th Street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. Is that the one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No,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ing to the eight that ar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 I'm talking about others that are not si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et that should be sited in order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ash at locations where the trash is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Cur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does not provide for another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only considers residential garb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garbage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N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the disposal facilities that will b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o handle both residential and commerci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why you're not considering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 at the point where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waste is gene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omething that's been kicked around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you know, years ago we had facility dow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ser Street (phonetic) and we lost tha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basically condemned. And all along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there right now is the Hudson River Park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where someone would go if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anything down there. I mean, we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dson River Park running the west 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the Battery up to 59th Street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. So you got a whole park alo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ding that you're not consider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s other than the eight lo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si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That i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lan at this tim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Well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surprised at that. Because of the fea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rying to get rid of the garbage at th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closest to where it's generated. And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that, I think, is not real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ing the problem that we have. So,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you and your staff to consider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ny other locations other than th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MTS's that we can site and build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there are advocates out there tha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everyone has to deal with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sis and not say not in my backyard o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. And I do believe that we sh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locations other than the one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d up on the board here. I ask the Coun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 question and he said you did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hich was do these new designs, mea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marine transfer stations includ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put capacity to accommodate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 as residential. And I'm sorry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your respons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In the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. In operationally, I mean we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how much we can get through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fer stations. If one spreads it out even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ability to get, I think I said 4,3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m. So, I mean in theory,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ne transfer stations, you woul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city. But practicality of doing it,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till has to be looked at and see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 We're working on that. But they definit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bility to take commercial was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waste. The question is, how much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you know, there's other questions too.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direct the private sector t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? And that's been litigat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ome instances, the private sector wi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they've lost depending on how the case w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to direct the private corridor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TS's. I'm very concerned about the fact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eight that's on board and mo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135th Street location which i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concerned about the thousands of truc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going through the community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are advocates both out there tha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wide comprehensive plan in order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our garbage. And advocates out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, no way, are we going to have the M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 And I think that you had said befo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 hearing that the plan is to have the 1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MTS to deal with the residential garb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ed before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lan to go beyond that at this point i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No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been asked the question a number of times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rine -- will the marine transfer st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pability for commercial waste? And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 is, yes. But there's a lot mo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ing yes to that question to actually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ercial waste through there.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legal issues on how we can di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. But I think we need to have that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the City do that. And I think ther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by many communities to close thes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stations. There are a lot of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out there that we have to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to a question earlier, long time ag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indicated that the ramp to the proposed MT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built strong enough to handle queu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mp. And that I believe you said will or may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uing of trucks in the local neighborhoo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ere there is -- is there a pla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's not queuing in the neighborh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We hav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I agree. I mean, some facilities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que on City grounds and other faciliti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ve to do some type of st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ling our timing of our trucks arriv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 so we avoid the queuing i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Becau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as expressed to me previously by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in the community up and around 135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advocates up there that was a proble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many people want to avoid those sa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roblems that you had previously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raise these issues and concer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moving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my final one is, a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 If you can put out an RFP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or facilities to have transfer station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, then why can't they look for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The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been in Manhattan is that you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the reality of trying to find a sit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enough to accommodate a facility or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ally not feasible. I'm mean, I need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ally or what? Politically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HERTY: Yeah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politically. I mean people don't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. I mean I've been fighting -- figh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been working for years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for the garages in Manhattan. And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hem. The garage that servic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is in the Bronx. And I can rememb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man on this job looking at trying to ge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buses are over off at Broadway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idn't go it. We're still living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t districts from the Bronx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 So it goes back and forth. I ne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age because the people over on 99th Stre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side off First Avenue want me out of that din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age we're in over there. I can't find a sit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ality of trying to find a site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not there. To say I'm going to do a pla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stic to find land transfer stations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have on the water, we're going to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. I mean there's going to be oppositio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mmunity is not happy with it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that aren't happy with it.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 struggle. But to find other site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alistic in my mind. It's just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. It's not going to happen.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I have just trying to put a garag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a question about cost factor in compared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, when the MTS's were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And I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article in today's paper. What i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or so that I know specifically if you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quotation? What is the cost factor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ing to get rid of our garbage? The tot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 now compared to when the MTS's wer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nning. Is that figure that's in the paper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an you give a qu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No.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ive, of course. Because we were s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resh Kill disposal cost was about $40 a t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o Fresh Kills. Now we're doing $65 on a t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. And when one looks and goes back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t our cost back in '96, when we w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otal cost for waste through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fer station to Fresh Kill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head, we ran about $183, $183 a ton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lot of sunk cost built in cos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w we're at the last time in 2002 was $257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got a difference of $74. Tha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ing for the $65 that we have to pay 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going to climb. I expect this year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be closer to $69 when we look at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end of the year. And it's going to keep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talking about per 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I'm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e cost to the City. To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We're talking about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Yes. L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Last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st was, I believe, about $246 millio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d of th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whole truck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se for the exporting of it. The trucking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disposal fee. That doesn't cover our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that we're paying off on Fresh Kil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MCMAHON: Okay.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all that and what's still has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ime frame, I have just one last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ubject, the time frame that we hav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one. Was it a mistake to -- I mea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ret that we abandoned the Linden Plan o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bandoned the Linden Plan?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way to salvage that? Because for thos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, the Linden Plan would have trans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arbage without having to -- i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barge to a facility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d it there. Would it have been much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at up and running? Was it a mistake to can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was a mistake. There were issu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Yeah, if everything was perfect,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had it built a little bit soon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ere stumbling blocks going to Jerse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to that location. Not everybody was 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t facility. And there was other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wnership of the property and who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. And it was railroad issues. So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t of issues over there that I think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yed us. I mean if we stayed with that, w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y having more of a problem than the w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right now. Because there was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that facility over there and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deal with the people that own it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concerns about the railroad over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's concerns about the noise that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s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Are we --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nnouncement to go to this plan, can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we're really much closer to getting i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we were then? And if so,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I think s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you know it's a call. You can say,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have moved faster going to Jerse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den. But Linden was only going to handl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It wasn't the whole solution. But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worked or not or whether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more problems over there from constitu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officials or something that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thought about us going there, I don't k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made the right decision. I think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the right decision and we're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 And, we're moving at, you know, at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ed. Full throttle ahead. But, you know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ime. So, you know, you can take an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side and argu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Okay.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abor the point. That might be one poin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gree. Let me ask this on recycling.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rsonnel available to staff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tes when we reintroduce weekly pick- ups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 and is there anything you want to tell u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ople on board by April 1. A coupl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. Come December 10th of this month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back a 100 -- December 8th rather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ember 8th, we bring back a 100 sanita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re laid off. And on the 15th, I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to back the last 117. So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that was laid off back before Christ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will be hiring next year probably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ter, early spring, to en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icient personnel to handle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So, tha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 then. This is the first time we'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All the workers who were laid off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crisis will be back to work by December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, you will have the personnel necessa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ing as of April 1, without overtime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to use over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No,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ring. We'll hire personnel. We're going to hi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ew list. We have a new list that we expect --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 -- sanitation workers list we expect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y next year. We have a couple of steps to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qualify the people who are on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ist to be able drive or get the CDL licen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have one. We provide them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time. Once they pass that, then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ing personnel. Like I said, we should b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 winter, early spring, s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people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you be hi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Well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attrition. I mean, we'll probably hi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ct at least 160. Maybe more.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attrition runs. And how our head cou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But, wh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n this fiscal year. So, I know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the focus of this hearing. But it doe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sonnel necessary for recycling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laid off in this fiscal year and th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fiscal year we're hiring extra people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rition, one attrition is going, yeah.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rition to replace and now you have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going to start. So that's going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people. You're going from weekly --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 to weekly, so we're going to have to ru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. And you're going to have the glass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recycling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So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 are hired and we come to April 1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power that we'll have? How many people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not manpower, person power,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About 60,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ita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About 60,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Is tha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in your mind? Is that what you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mal trash pickup and the recycling withou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We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work load at that time. I mean, we've s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experienced an increase in our regula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nnage beyond the glass that was put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side. So there's an increase there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if that continues. That may requ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power. If it drops down, we don't need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We have to see if there's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s. I mean, maybe the Council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 some more money on cleaning.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, we've got a 90 score card for Nov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really hot. Four months in a row at 90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really doing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he Department save money by cutting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Can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Ver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just put it this way. Everybod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view point on this. If you have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ere now, it's picking up 11 tons of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at the men are averaging n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 10.6. But the workers are pick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 11 tons of garbage. -- That truck ou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put two sanitation workers on it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a truck. And you have to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at goes with that truck out. Now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truck out for recycling, in some cas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, with two workers on it. The same ove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only do six tons. If you have the sam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ick up six tons and you pick up 11 ton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cheaper to pick up 11 tons. So you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. When one talks about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osal, $65 we'll say versus bringing the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on. Right now glass is about 3,600 ton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tal and plastic is 2,400 tons. We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id $5.10 for that. We're getting paid.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ne, under a million dollars, $900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. Now you're going to take the 36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4, six thousand tons and you're going to pay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bid was $51 per -- when you're done the pl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inuses, it cost you more to pick the gla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same token, by putting the gla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bage, we save money. Because you c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ve doing that way. Is that the w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go? No. Come April, the glass com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go back to weekly. But when one asks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, I have to tell them the facts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Okay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n area that we've gone back and for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ime and there's some disagreement I k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understand your position. You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sion rates and you talked abou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2002 and 2003. But now in 2002,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pension. 2003, we were in partial sus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about in comparison to 2001 the las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full recyc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recycling more material in 2001 becaus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lass in there. That's 3,600 tons a week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about it. That's not in t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your tonnage is down. Are we recycling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 as we did in 2001? No, we haven't reach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. But we are recycling more paper so f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han we did for the same perio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kind of cuts against people's theor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oh, when you stop collecting material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stic and the glass, people stopped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idn't put out their paper. They sai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to alternate week, they're going to d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. The fact of the matter is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per tonnage climb. Small amount probab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percent. But it cuts against the theo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more had to do with the paper reduc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 that drove it down. It was just less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ere to be recycled. I don't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 their ha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But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also argue the opposite that when w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saved recycling, if you will, and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stic back it and made it clear to peopl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ril 1, full recycling will be back,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ze oh, we still do recycle. So we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. You could argue it both ways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I'll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ll take it. You'v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You can g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You'v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Have you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, because under the law you c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ons in some districts. Have you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So it stay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has once every two week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You can tell me this. How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ed to the RFP to handle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A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Okay.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between one and 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A numb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me I shouldn't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Okay.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 Can you give us any details, som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ents of the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HERTY: No,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I'll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Just one final on that and then I'll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y colleagues. As we sit here today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that we are on track that come April 1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by law, the Department will b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people power and the machin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else to return to collecting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s curb side throughou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least once a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Are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 that will get more than once a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Okay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that you can foresee that would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from being able to do that in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 of our aff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No.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 and sense issue. You hire the peopl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out the trucks. And hopefully people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pick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is committed to doing this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peaking for the Administration,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d to doing that as stated in the p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So, when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and tell our constituents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herty says recycling is back April 1, come he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water, we're speaking the 100 percent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mas trees, Christmas collection will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?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provided funding for that. So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king up. One of the problems that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istmas trees, you have to understand i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ights are so cheap. You buy these ninety-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 string of lights. People don't take them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raise heck with us when we try to recycl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just a mess. We're working out a dea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I think, some more work has to be d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Department. We may give them a litt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that you gave us for Christmas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 to put personnel to clean the tre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 nightmare. I mean it's not like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everybody took the lights off and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. Now they leave them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ey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ap, they throw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An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chip them. You really cut agains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hen the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And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be we Council Members can help sp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 when we speak to people. The leaf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comes back next year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July 1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Next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-- Expi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spension. What type of education will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come -- getting ready for April 1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ing out with an education program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hat the glass is back in. And remi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of the different commodities to recy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ind them of the different commoditie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e. Just put out what can be recycl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 bottles and jugs. Bottles and jugs.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al and glass come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And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do you have set asid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HERTY: Oh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million in there. I'm not sure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funding in there. I'm not worried about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remember what it is off the top of my he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y gave us at least a $1,000,000. There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a $1,000,000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Is tha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You run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,000,000 on the mailing. And if we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more money, if there's anymore money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pu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If you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we'll follow -- if you could just let u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Council could speak to your staff and just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that amount is and what's plan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- up, I'd appreciate that. Thank yo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r. Chairman. Two quick questions.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uthority. I know that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ve not had the capacity for recycling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know if that's going to change or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them. I know there would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gurations. I want to know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uthority on recycling. And then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ther large entities like that, that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s in terms of recyc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Well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lly do with large housing complexe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space, they use a containerize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y can store it in the contain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al, glass and plastic or newspapers.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with them on that. Some of them can't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have to store it in the building until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once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uthority doesn't -- they have troubl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People have to recycle. The only way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bring it down physically to the basemen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get done. Because there's noth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 to do that. Have you had any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m about that? Or cou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rked with the Housing Authority on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ached out to them. I don't know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plans are. But I know they've worke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n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other -- there is no other entity lik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hat kind of challenge with lack of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omplex that you know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any large apartment buildings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faced with the same challenge. I mea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that were built during the ti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garbage incinerators in the build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faced with the same problem.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age. Because they weren't designed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to burn rather than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of those buildings or DOB would have o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n a data 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re's a lis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 I would make in terms of recycl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of the Technology Committee and as a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et user to be more creative about th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you get the material out. Becaus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looking at the mailings but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rnet. But it has to be done in a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hion. It cannot just go on NYC.gov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, by the way, I patented and Mr. Giulian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from me. But I want to mention that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mailings if there could be some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or from folks who can think in tha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shion, it would be very helpfu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Okay.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none, we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Commissioner, and your staff, and Ms. As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oming. And we will not be hav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oday because of the l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ation by the Department and the EDC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early January, we will have another meet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public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say in closing,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as I said in the beginning,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on's determination towards re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blem that has alluded prior 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ast. However, I must also say that I wis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t more of a sense urgency and certainly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ed your position on that and that you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can. But I just urge you and your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else to treat this as the cris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continue to do so. And we will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ur end to help you to do tha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3:0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nd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42:00Z</dcterms:created>
  <dc:creator>humdelfr</dc:creator>
  <dc:description/>
  <dc:language>en-US</dc:language>
  <cp:lastModifiedBy>humdelfr</cp:lastModifiedBy>
  <dcterms:modified xsi:type="dcterms:W3CDTF">2004-01-27T15:42:00Z</dcterms:modified>
  <cp:revision>4</cp:revision>
  <dc:subject/>
  <dc:title> </dc:title>
</cp:coreProperties>
</file>