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6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 and Faría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ransparency concerning promotional opportunit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8-102 of the administrative code of the city of New York is amended by adding a new definition of “job opportunity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Job opportunity. The term “job opportunity” means current or anticipated vacancy for which the employer is considering a candidate or candidates or interviewing a candidate or candidates or that the employer externally posts.</w:t>
      </w:r>
    </w:p>
    <w:p>
      <w:pPr>
        <w:pStyle w:val="Normal"/>
        <w:spacing w:lineRule="auto" w:line="480"/>
        <w:jc w:val="both"/>
        <w:rPr/>
      </w:pPr>
      <w:r>
        <w:rPr/>
        <w:t>§ 2. Section 8-107 of the administrative code of the city of New York is amended by adding a new subdivision 33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3. Employment; transparency in employment opportun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a) It shall be an unlawful discriminatory practice for an employer to fail to make reasonable efforts to make a job opportunity known to all employees on the same calendar day and prior to the date on which the employer makes a selection decis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b) It shall be an unlawful discriminatory practice for an employer to select a candidate to fill a job opportunity without making reasonable efforts to announce, post or otherwise make known the following information to, at a minimum, the employees with whom the employer intends the selected candidate to work with regularly, within thirty calendar days after such candidate begins working in the posi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1) The name of the candidate selected for the job opportunity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2) The selected candidate’s former job title if selected while already employed by the employer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3) The selected candidate’s new job title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4) Information on how employees may demonstrate interest in similar job opportunities in the future.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c) The provisions of this subdivision shall only apply to employers with more than 100 employees. </w:t>
      </w:r>
    </w:p>
    <w:p>
      <w:pPr>
        <w:pStyle w:val="Normal"/>
        <w:spacing w:lineRule="auto" w:line="480"/>
        <w:jc w:val="both"/>
        <w:rPr/>
      </w:pPr>
      <w:r>
        <w:rPr/>
        <w:t xml:space="preserve">§ 3. This local law takes effect 12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46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2/24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088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4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25430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2543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254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25430"/>
    <w:pPr/>
    <w:rPr>
      <w:b/>
      <w:bCs/>
    </w:rPr>
  </w:style>
  <w:style w:type="paragraph" w:styleId="Revision">
    <w:name w:val="Revision"/>
    <w:uiPriority w:val="99"/>
    <w:semiHidden/>
    <w:qFormat/>
    <w:rsid w:val="00d96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A31A7-F771-4CA1-9419-183C05FFA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2</Pages>
  <Words>300</Words>
  <Characters>1710</Characters>
  <CharactersWithSpaces>2006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4:00Z</dcterms:created>
  <dc:creator>Swaine, Sarah</dc:creator>
  <dc:description/>
  <dc:language>en-US</dc:language>
  <cp:lastModifiedBy>Martin, William</cp:lastModifiedBy>
  <cp:lastPrinted>2013-04-22T14:57:00Z</cp:lastPrinted>
  <dcterms:modified xsi:type="dcterms:W3CDTF">2024-09-26T17:44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