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 (Res. No. 1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8</w:t>
        <w:tab/>
        <w:t>C 180023 ZSM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</w:t>
      </w:r>
      <w:r>
        <w:rPr>
          <w:bCs/>
          <w:sz w:val="24"/>
          <w:szCs w:val="24"/>
        </w:rPr>
        <w:t xml:space="preserve"> submitted by Advantage Testing Inc. pursuant to Sections 197-c and 201 of the New York City Charter for the grant of a special permit pursuant to Section 74-711 of the Zoning Resolution to modify the use regulations of Section 22-10 (Uses Permitted As-of-Right) to allow Use Group 6B uses (commercial educational uses); and to modify the rear yard regulations of Section 24-36 (Minimum Required Rear Yards) to allow a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story enclosure and </w:t>
      </w:r>
      <w:r>
        <w:rPr>
          <w:sz w:val="24"/>
          <w:szCs w:val="24"/>
        </w:rPr>
        <w:t>heating</w:t>
      </w:r>
      <w:r>
        <w:rPr>
          <w:bCs/>
          <w:sz w:val="24"/>
          <w:szCs w:val="24"/>
          <w:lang w:val="en"/>
        </w:rPr>
        <w:t>, ventilation, and air conditioning</w:t>
      </w:r>
      <w:r>
        <w:rPr>
          <w:sz w:val="24"/>
          <w:szCs w:val="24"/>
          <w:lang w:val="en"/>
        </w:rPr>
        <w:t xml:space="preserve"> (</w:t>
      </w:r>
      <w:r>
        <w:rPr>
          <w:bCs/>
          <w:sz w:val="24"/>
          <w:szCs w:val="24"/>
        </w:rPr>
        <w:t>HVAC) units within the required rear yard of an existing 4-story building, on a zoning lot containing a landmark designated by the Landmarks Preservation Commission located at 350 East 8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treet (Block 1550, Lots 31 and 34), in an R8B Distric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ab/>
        <w:t>To approve the grant of the special permit pursuant to Section 74-711 of the Zoning Resolution in order to allow use and bulk waivers in order to facilitate a for-profit educational facility use on the site located at 350 East 8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the Upper East Side neighborhood of Manhattan Community District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860" w:leader="none"/>
        </w:tabs>
        <w:jc w:val="both"/>
        <w:rPr/>
      </w:pPr>
      <w:r>
        <w:rPr>
          <w:sz w:val="24"/>
          <w:szCs w:val="24"/>
        </w:rPr>
        <w:t>Moya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023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 (Res. No. 18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02-21T16:10:00Z</dcterms:modified>
  <cp:revision>2</cp:revision>
  <dc:subject/>
  <dc:title>THE COUNCIL</dc:title>
</cp:coreProperties>
</file>