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Preconsidered Res. No. 2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  <w:t>..Title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Resolution amending Rule 7.00 of the Rules of the Council in relation to changes in membership of the standing committees and subcommittees of the Council.</w:t>
      </w:r>
    </w:p>
    <w:p>
      <w:pPr>
        <w:pStyle w:val="Normal"/>
        <w:rPr>
          <w:rFonts w:eastAsia="Calibri"/>
          <w:vanish/>
          <w:szCs w:val="24"/>
        </w:rPr>
      </w:pPr>
      <w:r>
        <w:rPr>
          <w:rFonts w:eastAsia="Calibri"/>
          <w:vanish/>
          <w:szCs w:val="24"/>
        </w:rPr>
        <w:t>..Body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y Council Member Power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>RESOLVED</w:t>
      </w:r>
      <w:r>
        <w:rPr>
          <w:color w:val="000000"/>
          <w:szCs w:val="24"/>
        </w:rPr>
        <w:t>, pursuant to Rule 7.00(a) of the Rules of the Council, the Council does hereby consent to the following changes in membership of certain standing committees and subcommittee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STANDING COMMITTEES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NTRAC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[Holden]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[Restler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ULTURAL AFFAIRS, LIBRARIES &amp; INTERNATIONAL INTERGROUP RELATIONS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Cs/>
          <w:szCs w:val="24"/>
          <w:u w:val="single"/>
        </w:rPr>
        <w:t>Moy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DUCATI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[Marte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NVIRONMENTAL PROTECTION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Holde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FINANC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Moy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FIRE AND EMERGENCY MANAGEMEN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[Louis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GOVERNMENTAL OPERATION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[Dinowitz]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OUSING AND BUILDINGS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Carr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[Rivera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MMIGRATION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[Won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PARKS AND RECREATION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Moy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UBLIC SAFE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[Moya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ULES, PRIVILEGES AND ELECTIONS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Borell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TATE AND FEDERAL LEGISLATI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[Moya]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Cs/>
          <w:szCs w:val="24"/>
          <w:u w:val="single"/>
        </w:rPr>
        <w:t>Mar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RANSPORTATION AND INFRASTRUCTURE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River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[Velázquez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ETERAN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[Dinowitz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UBCOMMITTEES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ANDMARKS, PUBLIC SITINGS AND DISPOSITION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[Holden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Senior Centers and Food Insecuri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[Dinowitz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6d4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0c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0c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F33C2-1734-4B86-B357-E6BF68DB9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0:00Z</dcterms:created>
  <dc:creator>Jonathan Ettricks</dc:creator>
  <dc:description/>
  <dc:language>en-US</dc:language>
  <cp:lastModifiedBy>DelFranco, Ruthie</cp:lastModifiedBy>
  <cp:lastPrinted>2022-02-01T18:16:00Z</cp:lastPrinted>
  <dcterms:modified xsi:type="dcterms:W3CDTF">2022-02-24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