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TRANSCRIPT OF THE MINU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: DEPARTMENT OF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y 24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tart:  10:19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10:4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HERBERT B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COUNCIL MEMBERS:   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 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une Eis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        Jerome O'Dono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riscilla Woo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drew Erist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Kathryn F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Michael 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uanita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eter J. Lem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BERMAN: Welcome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xt portion of the budget hearings, they invo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Department of Finance. Commissioner Lempin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nice having you here. Will you please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LEMPIN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rning, Mr. Chairman. My name is Peter Lempin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Deputy Commissioner of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BERMAN: You ar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unning the show for the time being, right, Pe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LEMPIN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BERMAN: Okay.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statement to make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LEMPIN: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. I have a short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Chairman, and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e, thank you for inviting me to app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fore you today on behalf of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nance, as you undertake your review of the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2000 Executive Budget and Financial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the interest of conserving tim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limit my prepared remarks to the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sues you raised in your letter of May 3rd.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n address any questions you and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mbers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irst, you inquired about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x reforms through unincorporated businesse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yor's tax reduction program includes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form measures designed to assist the City's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mid-sized busi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ne proposal, for example,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form the taxation of service income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incorporated business tax with that of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rporation ta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Under the general corporation ta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allocation of service receipts is based on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ervice is performed. However, currently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incorporated firm can only allocate service 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t of the City by establishing an office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n-City l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is inconsistency encourages fi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relocate certain business activities outs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ity. By eliminating the inconsistenc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yor's proposal will benefit approximately 1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-based unincorporated small and mid-s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sinesses with clients located outside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plan also includes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chnical changes that will make it easi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incorporated businesses to compute their City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ability and provide greater consistency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incorporated business tax and GCT ru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econd, you aske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ligibility status of Mitchell-Lama and simi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mited profit housing programs for the School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lief Program commonly referred to as ST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STAR program provides a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nefit in the form of an exemption. Unfortunat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approach is incompatible with the method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calculate the tax liability for limited pro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other similarly situated housing develop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would be required for these developme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eive under the STAR program is state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uthorizing the State Office of Real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vices to calculate a comparable benefit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ird, you asked about the exten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co-op and condo tax abatement program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currently scheduled to expire at th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scal '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or the past three fiscal year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 has provided a partial tax abate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ligible Class 2 condominiums and co-ops.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 1999, the program provided nearly 153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llars in tax benefit to more than 38,000 con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its and 246,000 co-op un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order to continue the program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e law must be renew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ourth, you requested an up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sessment of the Department's Year 2000 read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March when I last appeared before this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was able to assure you that we fully ex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et our goals for Y2K compliance. We are contin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make progress on this important obj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Here are some key indicators of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stand at this time. Twenty-eight of 31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igh priority systems are now Y2K compliant, with 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ing been fully tested and certified.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re processing components of FAIRTAX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's principal revenue supporting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certified as compli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STAR system, that tracks pa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iolations, the Department's other major re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pporting system, has been certified as Year 2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liant, and all of the Department's rem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ystems are expected to be compliant by June 30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fth, you inquired about the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sessment roll and its impact on the four cla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property. The compilation of the final assess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oll is being completed, and we were work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ekend and we finished all of our production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e final roll is going to be forwarded to OM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morning. So, I only have tentative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continue to see a strong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pturn in the real estate market, the highligh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tentative roll, which was released a few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o, is that billable assessments Citywide ros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4.98 percent or 3.8 billion, the largest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nce Fiscal '92. And I do have for you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rning, it was just handed to me, since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cessing over the weekend, that I have the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illable taxable assessments for 1999/2000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80,089,433,266. That is up three percen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illable taxable assessment from '98/'99, whic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77,698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market value of this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xable base increased 6.17 percent versus 4.87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ar. Both primary and secondary office build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ich increased in market value by 8.15 perc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7.74 percent respectively, contributed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ow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Hotel market values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ramatically at a rate of 17 percent, versus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cent last year, which reflects high occupa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vels, increases in room rates and the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additional hot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market value of 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perties, including rental apartment build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dos and co-ops grew by almost eight perc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rsus five and a half percent last year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rket values of one, two and three-family h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gistered more than a five percent increas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ighest annual growth rate since 199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inally, you asked about the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'99 tax lien sale, which is scheduled to take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ter this week. All legally noticed liens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l property delinquencies of at least $1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ice class 1 and class 2 residential co-o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do properties are delinquent at least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ars. Class four are delinquent for only one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wners of these properties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portunity to enter into an installment agre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f they meet standard criteria, and the cut-off 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the '99 sale was last Friday evening at 5: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summary, you had asked ab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Department had done in preparation for the sa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irst, on March 16th, we publish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60-day lien sale notice in the Daily New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en Island Advance, with reference ads in 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ario, Carib News, Korea Times, Novoye Russkoy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hina World Journ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 a special supplement to the 60-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ice, not required by law, we sent letter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perty owners listed in the 60-day no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forming them of their upcoming sale of their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lmost 33,000 30-day notic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iled a month later to delinquent property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all interested par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inally, on May 10th,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ublished its ten-day lien sale notice in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me publ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addition, our customer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eration, including our ombudsman and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mbudsman units, staffed up to deal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ticipated number of inquiries. Staff member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eived additional training from Fannie Mae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help customers in alternative financing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specially for senior home owners, and we did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ferr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held tax lien seminars, sever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 colleagues in the Council, Councilman Spig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woman Robinson, Councilman Marty Golde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re in Community Board 12 in Queens,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ards 3, 8 and 10 in Brooklyn, at all three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 list of liens to be sold we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vided to all elected officials in the City t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 planning board and was sorted by t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l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Lastly, list of liens to be sold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so provided to Council staff in both pri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lectronic form and we have been working, of cour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Council members, State elected officia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y boards on pre-sale outrea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Chairman, this conclude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pared remarks. At this point I would be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pond to any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BERMA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just want to say personally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reciate the efforts of your office in maint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s commitment to effectively oversee any injust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may occ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had an incidence where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 to happen where a bank holding a mortgag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king payments for the wrong propert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were about to lose it and good to the wo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agency you immediately arranged for the li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verse itself and for the people to be taken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eopar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LEMPIN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member that case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BERMAN: And that is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ry posi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ow, have you yet had an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evaluate the impact that the tax lien sal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d on delinquency for closures, et ceter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LEMPIN: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done some analysis. We know that the tax li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les from the last three years have lower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perty tax delinquency rate. In our last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nagement Report it had been lowered to 2.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cent, which was a reduction from almost 2.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cent the year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are doing, let's see if our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en advisor is here. We are still doing analy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are reviewing foreclosures. I don't have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report this morning. There will b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eclosures in the next few months for the '96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'97 sale. Once we complete our analysis,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happy to share the data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BERMAN: Thank you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be appreci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, just for personal inform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ing done some extensive studies of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rovement Districts, I meant to ask this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ior occasion but as you get older, you know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gs slip your m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oes the Department of Finance rec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the Business Improvement Districts the c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llecting the assessm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LEMPIN: N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BERMAN: So that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omes a contribution by the City for the B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LEMPIN: You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nt to check with the Department for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vices. It is my understanding that -- I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don't. They may, but I am not sure. We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BERMAN: Apparentl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n't ei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kay, any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GOLD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Good morning, Acting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w are you to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LEMPIN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ning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GOLDEN: 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nk you, your team did an outstanding job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trict in coming out and assisting the peop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x liens. Thank you and your staff for do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ob, a great job a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LEMPIN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GOLDEN: The Pa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iolations Bureau has an estimated increase of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llion for Fiscal 2000, what is the source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r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LEMPIN: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assuming that summons issuance level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rove next fiscal year. The numbers of summon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have been issued has gone down slightl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 and we expect it is going to pick up nex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, that is why we are increasing our proje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$20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GOLDEN: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ighborhood payment centers, are they all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oper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LEMPIN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w up to 196 centers. We just expanded, we had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 the start of the calendar year.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about 205 to 210 by June 30th. All 196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operation right now take parking tickets, 25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196 accept real estate tax pay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GOLDE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uch. Have a great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LEMPIN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lcome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BERMA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INKETT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 much, Mr. Chairman. I think, of course, that 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o, would like to commend the Department of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much of the things they do to be of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taxpayers. It is one of the few agenc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ems to understand its mission, not only to col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t also to help the people of the City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ry, very benefic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LEMPIN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INKETT: I wonde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wever, when you were talking about tax lie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benefits to be derived, have you been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termine if there is any one segment of the Cit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roughs that have been more the subject of tax li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les than any oth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LEMPIN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a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BERMAN: Excuse me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t me understand the question. You are asking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eographic analy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INKETT: Of course.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derst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LEMPIN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n we provided data to the Council a few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o for the '99 sale, it did show that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veral community boards in the City that seem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a higher proportion of liens that wer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st. In two of those districts we provided tax li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minars, that was in Community Board 12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man Spigner, and in Community Board 3 and 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Brooklyn with Councilwoman Annette Robinson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have seen, those are three districts that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at in the last two sales seem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igher proportion of li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INKETT: My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so would be that there is another concer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ght to be considered, and that is where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large number of seniors who also are home own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t because of the increasing value of brownst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homes in certain areas, it might be a valu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say don't sell if you want to, but to adv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niors in advance of what to look for,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vailable, your STAR program and other benefit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will not be victims of tax lien fraud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possibility, do you thin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LEMPI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solutely. In fact, with the Counci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ommendation, if you recall last year we set up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nior citizen ombudsman unit and we have take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se challenges in getting our staff trained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lping to do some financial counseling, bu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ortantly financial referr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re are several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ganizations in the City where our staff refe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ustomers to, we did many referrals and many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re for seniors. So, we continue to b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gressive in assisting our senior citizen b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INKETT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suggest, though, that there would be some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tempt to send information or seminar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 boards so that that information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vided on a broader scale, and certainly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act your office in an effort to help prot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idents in our own area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LEMPIN: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ok forward to it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BERMAN: Ms.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CLARKE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Commissioner, I think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s already given you accolades about how e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how helpful your office is, and I jo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orus for all you have done, especiall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urches in my district who didn't know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supposed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LEMPIN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CLARKE: But I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ask a question about the hotel occupancy ta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I think when I came to the Council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out the time when that became a debate,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f we did away with the tax, that we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ull occupancy. Now, we have done that and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r report, that there is dramatic rates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ate hikes in hotel rates, how do you accou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money we gave up for the hotels, versus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rates have gone up, they are still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 hotel, was that a wise move, did that encou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ything or did somebody get rich as a resul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ve, and not the persons who use the hote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LEMPIN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that the City has benefitted dramaticall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't have the vacancy rates with me, but I saw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ent statistics where the vacancy rate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ity I think was about five or six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ur assessors have found in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eld season when we were out that there are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w hotels being built. I think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creasing demand for more hotel space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are getting more conventions coming back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can see that it has had a tremendous pos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scal impact on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CLARKE: What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count for that? Some people tell me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rime rate, some would admit that it is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we did away with the tax, and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ying to figure out what did we really gai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revenue that we gave back to the hotel indust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specially at a time as we are looking now o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happening in Albany, what do we do if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ll some holes if I am going to make an argu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e gave up something that we didn't have to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res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LEMPIN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k the statistics have shown that reduct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tax has helped to bring consumers back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 where there was a decline in tourism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urism numbers are up. The fact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emendous building growth right now in the Cit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k leads me to believe and leads the staff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lieve that there is still room for more roo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re we are just getting an increasing dem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LARKE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uch. I am glad that there is room for more roo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BERMAN: Thank you,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RISTOFF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BERMAN: Welcome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RISTOFF: He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es that. Always throws me off. I guess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nt.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Just a few minor questions. Our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iefing document notes that you plan on s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1.4 million or 27 percent on your postage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next year, that seems like a fairly dra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itiative and I just am wondering how do you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 accomplishing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LEMPIN: My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rector is telling me that it is a one-shot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re several efficiencies. I know of o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ppened in one of the divisions that I overs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was in the use of the Internet wher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d a lot of customers who send in requests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fferent booklets that we produce and we have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fferent brochures. We are now seeing in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nth 50,000 inquiries on our web page. M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quiries are for forms, brochures, where custom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downloading directly at their home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ice. So we have seen less postage going ou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r warehouse where the orders would come i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one area. But there are several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fficiencies that we have s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RISTOFF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sited your web site and I commend you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though I think some attention ought to be pai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eeping it up-to-date. There are some corners o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are a little bit ol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nce again this budget propos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lay in implementing a document imaging syste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know it represents a great deal of money,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$15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Have you considered simply us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lone of the system, the OASAS syste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troller has? Why are we reinventing the whee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ld we readapt that system to your nee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by facing development cos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LEMPIN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 not that familiar with the Comptroller system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 the document imaging system was a system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proposing. In fact, when former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erullo came on a few years ago, the blueprin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system were out on the street. We are abou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nths away from selecting a vendor, so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ing to the home, coming down the home stre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ght now in terms of vendor selection and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a contract in place nex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t would be the largest system of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ind in the country, to register dee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rtga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RISTOFF: Yes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 doubt that you are having, that you hav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ess and that you are putting togeth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posal. It is just that the Comptroller righ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some time has had this system in plac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ages about 50,000 pages a day. It tracks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ontracts out there and for what it do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ems to be fairly effective, and I hadn't rea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you were at that stage of develop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bviously you can't really change now, but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to suggest that since we alread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thing like this in City governm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LEMPIN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may be helpful, and it is a good suggestion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take a look at the system they are using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n we go into contract discussions and the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rse then into development there may b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gs that they are doing that are success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RISTOFF: Yes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ke taking things off the shelf, frankly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posed to being the experimental k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other question concern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incorporated business tax. Have you had a ch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assess the revenue impact of the Goldman IP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LEMPIN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k as you know we really can't discus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ivate tax liability issues. But my under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staff is that the bulk of the Goldman Sachs o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continue to be conducted through partnershi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 that the majority of Goldman Sachs' busines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subject to the UB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are still analyzing this and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see what is going to impact them ultim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nally, in your testimony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28 of 31 critical or high priority system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w Year 2000 compliant; what are th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maining syste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LEMPIN: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 MIS Y2K expe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remaining three, on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eriff's office and two in our audit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RISTOFF: Oka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se are just the general office supp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LEMPIN: PC ba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 I mentioned, our two mainframe systems, STA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IRTAX, have been tested and cert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RISTOFF: Okay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LEMPIN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BERMA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ch, Commissioner. That concludes this se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LEMPIN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(Hearing concluded at 10:45 a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4th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04:00Z</dcterms:created>
  <dc:creator>DelFranco, Ruthie</dc:creator>
  <dc:description/>
  <dc:language>en-US</dc:language>
  <cp:lastModifiedBy>DelFranco, Ruthie</cp:lastModifiedBy>
  <dcterms:modified xsi:type="dcterms:W3CDTF">2015-09-11T19:04:00Z</dcterms:modified>
  <cp:revision>2</cp:revision>
  <dc:subject/>
  <dc:title/>
</cp:coreProperties>
</file>