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709</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225, Lot 48</w:t>
      </w:r>
      <w:r>
        <w:rPr>
          <w:rFonts w:cs="Times New Roman" w:ascii="Times New Roman" w:hAnsi="Times New Roman"/>
          <w:sz w:val="24"/>
          <w:szCs w:val="24"/>
        </w:rPr>
        <w:t>)</w:t>
      </w:r>
      <w:r>
        <w:rPr>
          <w:rFonts w:eastAsia="Times New Roman" w:cs="Times New Roman" w:ascii="Times New Roman" w:hAnsi="Times New Roman"/>
          <w:sz w:val="24"/>
          <w:szCs w:val="24"/>
        </w:rPr>
        <w:t>, Bronx, pursuant to Section 577 of the Private Housing Finance Law (Preconsidered L.U. No. 81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10,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225, Lot 48</w:t>
      </w:r>
      <w:r>
        <w:rPr>
          <w:rFonts w:cs="Times New Roman" w:ascii="Times New Roman" w:hAnsi="Times New Roman"/>
          <w:sz w:val="24"/>
          <w:szCs w:val="24"/>
        </w:rPr>
        <w:t>)</w:t>
      </w:r>
      <w:r>
        <w:rPr>
          <w:rFonts w:eastAsia="Times New Roman" w:cs="Times New Roman" w:ascii="Times New Roman" w:hAnsi="Times New Roman"/>
          <w:sz w:val="24"/>
          <w:szCs w:val="24"/>
        </w:rPr>
        <w:t>,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tab/>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pany” shall mean 123 West Senior Apartments LLC or any other entity that acquires the beneficial interest in the Exemption Area with the prior written consent of HPD. </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ntract Rent Deadline” shall mean three hundred and sixty-five (365) days from the date of the HPD letter requesting the information that HPD needs to calculate the Contract Rent Differential Tax for the applicable tax year.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Rent Differential Tax”  shall mean the sum of (i) $207,858,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ffective Date” shall mean April 16, 2021.</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emption Area” shall mean the real property located in the Borough of the Bronx, City and State of New York, identified as Block 3225, Lot 48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123 West 183 Housing Development Fund Corporation or a housing development fund company that acquires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wner” shall mean, collectively, the HDFC and the Compan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ior Exemption” shall mean the exemption from real property taxation for the Exemption Area approved by the Board of Estimate on March 6, 1980 (Cal. No. 170).</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regulatory agreement between HPD and the Owner establishing certain controls upon the operation of the Exemption Area on or after the date such Regulatory Agreement is executed.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 Exemption shall terminate upon the Effective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apply to all land in the Exemption Area, but shall only apply to a building on the Exemption Area that exists on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30,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BC1A4-5535-4851-AE73-5FE780D6F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24</Words>
  <Characters>6412</Characters>
  <CharactersWithSpaces>75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4:00Z</dcterms:created>
  <dc:creator>Ruiz, Stephanie</dc:creator>
  <dc:description/>
  <dc:language>en-US</dc:language>
  <cp:lastModifiedBy>DelFranco, Ruthie</cp:lastModifiedBy>
  <dcterms:modified xsi:type="dcterms:W3CDTF">2021-06-30T13:14: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