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17 (Res. No. 11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- CB 7  </w:t>
        <w:tab/>
        <w:t xml:space="preserve">  20165539 HKM (N 160292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7/LP-2281] pursuant to Section 3020 of the New York City Charter of the landmark designation of St. Michael’s Episcopal Church, Parish House and Rectory located at 201 West 9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aka 800-812 Amsterdam Avenue, 225 West 9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227 West 9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871, Lots 24 and 29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Normal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12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539 HKM (N 160292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17 (Res. No. 116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2:00Z</dcterms:created>
  <dc:creator>NYC Council</dc:creator>
  <dc:description/>
  <dc:language>en-US</dc:language>
  <cp:lastModifiedBy>DelFranco, Ruthie</cp:lastModifiedBy>
  <cp:lastPrinted>2016-07-14T12:59:00Z</cp:lastPrinted>
  <dcterms:modified xsi:type="dcterms:W3CDTF">2016-07-20T13:12:00Z</dcterms:modified>
  <cp:revision>2</cp:revision>
  <dc:subject/>
  <dc:title/>
</cp:coreProperties>
</file>