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3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3:3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BETSY GOT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nnis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Melissa Mark 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Before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rts, if we could just get quiet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remonials. And the first one is a ceremon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equest of Deputy Majority Leader Comri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c Advocate Betsy Gotbaum. I'm sorry, we'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mic over to the Public Advocate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, Ms.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is a sort of bitterswee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one of my most favorite people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one of the best workers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tired, and I did everything to keep 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tiring, and I couldn't persuade her. But toda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being honored here and I'm very prou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lready miss her. She'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ne a week. And occasionally I see you d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ound the office, which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anyway, Liz Blaney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ity for a long time, and has been in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six year. Prior to that it was eight y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rk Green, the former Public Advocate.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David Dinkins, who ran the Citizens'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nter, Community Assistance Center, sorry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e example of what a great New York Cit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, and a fabulous worker. So, Liz, I'm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urn this over to your Councilman,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: Yes, L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ease. Although she was enjoying it, but..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ud and honored to join the Speaker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s, Council Member DeBlasio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Brewer and Council Member Sears, who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 name on there later, along with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ve had -- I'm honored that 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laney lives in my district, and has always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y district, and still I'm honored to keep he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, and, you know, she's been a true jew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 many people around this City with jus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things that she's done in the Southeast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 she helped start the Neighborhoo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 of Jamaica, which is actually the proge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the Citywide NHS that does so many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iz has been an advisor for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vic and cultural groups for individuals.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a mentor to so many women around this Cit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truly a jewel in our crown her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as I said at her earlier ceremony when he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nored her, it's now time to get Liz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lunteer committees, three or four peop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ing at Liz to run different organizati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un other charitables, because she truly has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information and a desire to share it, and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uly someone that we need to keep in servi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he served, and I will have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-- I mean the Speaker will have the clerk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oll, but it's such an honor to have some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 committed and dedicated to making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know that, you k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have people like Liz, we truly do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an opportunity as legi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do things, but it's really the people like 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tell us to do, and then they 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e and then they make sure they teach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she's truly been a treas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ewel, and Council Member Brewer would like to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REWER: Peopl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m the 3-1-1, but the real 3-1-1 is Liz Bla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've worked together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20 years I think over the years and she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sister. She and I can finish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ntences and dish it out real go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he knows the City, car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ividuals, as Council Member Comri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stands all the pieces that make a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a city work, and I agree that we've bee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her for the last week, what are you doing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you doing, because everybody wants to be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am, whatever she decides to do for the Cit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re losing a great jewel.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er 1, though. Young people don't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. For those of us who do, she's Tier 1.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tty good, as Leroy Comrie says. The f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tter is, I appreciate her friendship. I va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t that she knows so much about the City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rtainly miss her, but we'll always love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ll never lose contact with her.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Comrie is very lucky that she liv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And if the cle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ease read the well-deserved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Council,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ereas: The Council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is proud to celebrate th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reer and retirement of Elizabeth Blane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nor her for more than 25 years of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 to the City and to the commun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reas: Elizabeth Blan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fessionalism, dedication and visionary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earned the title of "Unsung Heroine i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vernment." Her distinguished career i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gan in 1980, working for Mayor Edward I. Ko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mmunity Assistance Unit serving as liai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mmunities of Southeast Quee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reas: Liz was rewarde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que skills in 1984, and named Assistan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Community Assistance Unit, and by 1990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s Deputy Director under Mayor David N. Dink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ereas: Liz's effort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ffectiveness of government also made 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cellent Deputy Public Advocate for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vices. She served in this role under our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st Public Advocate Mark Green and was ta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once again in 2001 by Public Advocate 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tbaum; now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e it known: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of New York honors Elizabeth Blaney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standing contributions to New York C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sh her all the best for a healthy and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tire Council; Leroy G. Comrie, Jr.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jority Leader, Council Member 27th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ens; Bill DeBlasio, Council Member 39th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oklyn; Gale A. Brewer, Council Member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ct, Manhattan; Thomas White, Jr.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28th District,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BLANEY: Madam Speaker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blic Advocate, to all of the colleagu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tigious body, and to my Councilman Leroy Com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want to thank him for singling me o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nor, and I do feel honored. I feel so hon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d here among people who I know work har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ay on behalf of the whole City of New York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el this expression towards me is awesom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wesome. I'm humbled by it. I'm inspired by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el I can go forward now, and whatever is n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 in this new period in my life, which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call retirement because that's not what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. I'm going to figure out another na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what I'll do. But I want to thank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want to thank my colleagues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vocate's Office, for all the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ed so hard. We never really accomplis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ourselves. We always do it in team wor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ordination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ank my family, I thank my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 thank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even if you wanted to ret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pretty clear no one is going to l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thank you so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our next ceremonial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est of Council Member Sears and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if we can get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nserrate and Sears. There i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nserrate. Okay, terrific. And if we can jus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ttle quiet for our next and last ceremonial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 just the room a little quieter and then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nd the mic ov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et me turn the mic over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s Monserrate and Sears who actually ha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 a lovely ceremonial we just did, honoring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er, and this is a big moment, recogniz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ee terrific young people in our City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thing quite, quit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Council Member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much, Madam Speaker, and to my colleague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ars, who wanted to participate and b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, and actually called me immediately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made news on New Yor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If we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ttle quiet as folks are exiting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is something I think everyone needs to h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tory that Hiram is going to shar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much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ll remember December 17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ing one of the coldest days in New York C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in the teens that day, and in ou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Elmhurst, which I represented, Hel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resents a portion of, there was a mira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ssence on Lamont Avenue, and it was when fou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n who were skateboarding, hanging arou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ir neighborhood, heard cries of a newborn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as left in a container. Basically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ese young men found her, guarded her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9-1-1, went to the 110th Precinct and en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by Christina Noel w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oday she is with 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young boys did the right thing. And I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 here, and I want to say, had it not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intervention, that baby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rv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we have another big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make that no one knows about, but the Mon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mily, I want to just name the young me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Christopher and Brian Moncada. Hell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one. Give them a wave. And we have Ga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rcedes. Gabriel, give a wave. And Louis Cor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ld not be here with us today, but h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urth young man who was one of the savi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cuers, and as a person who grew up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ing spiritual beliefs, I believe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n in government the lord works in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ys. The Moncada family has four boys, right?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four boys, and I was speaking to them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lives they wanted to have a baby girl. S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put us all on the spot 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're actually asking ACS to adopt Baby Chris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el. Yes. So, we'll be following up o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be it's another baby miracle for the famil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should go right ahead, and I'm going to pa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mic to my colleague Helen Sears,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 we share, significant parts of our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. And for us to move on with the ceremonia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want to say, at a time when we hav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goes on in the City of New York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try and in the world, when we think of how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th today that we have so much concern abou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without thinking heard this baby's cries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 out of the container, and only thought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. They didn't even think about themselv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saw a life that was becoming lifel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so extraordinary. And I think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ments like this, we have to be very prou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ng people, because at times when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ybe we have big concerns about them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ways one shooting start that brings 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pe. And I tell you, you are a lot of hop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youth in our City today. So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gratulate you. Thank you. And I know the bab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ing well, because when she was taken t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lled Elmhurst, they said miraculously,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 says, she was doing just fine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of the coldest day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thank you. And I think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thank these young boys,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ved 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And if the cle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d the proclamation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Council,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reas: Today we ar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gnize, Brian Moncada, Christopher Monc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briel Mercedes, residents of Elmhurst, Quee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outstanding service to the commu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of New Yor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ereas: On the night of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7th, 2007 in Elmhurst, Brian, Christop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abriel played a critical role in rescuing new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by Christina Noel, who had been abando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rbage receptacle and on the verge of succumb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 imminen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ith the assistance of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aliant teenage individuals, Brian and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monstrated poise and composure by skateboa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110th Precinct of the New York Cit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to enlist the help of police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Gabriel demonstrated poise and comp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tching over Baby Christina Noel and keep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irits alive as friends rushed to the 1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cinct, thereby saving Christina Noel's lif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e was brought to Elmhurst Hospital; an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e It Known: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of New York honors Brian Moncada,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ncada and Gabriel Mercedes, for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oism on December 17th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tire Council, Hiram Monserrat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21st District, Queens; Helen Sears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25th District,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ONSERRAT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ain. And we're going to be hearing from Gab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abriel, do you want to say a 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ERCEDES: I just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. I want to thank Monserrat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Thank you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MERCEDE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ONSERRATE: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ue heroes, because they're also shy to ac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ept this recognition. But we announced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o, we have also established a scholarship f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aby and for the four rescuers. And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 in the community are coming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one who wants to support, it's the Christina 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oes Fund at Commerc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 very much, and God 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And that conclud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remon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UBLIC ADVOCATE GOTBAUM: All 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ease, for the P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ELD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OST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ALLAGH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ardo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TIN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cMAH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AL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PALM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TEWART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WHI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ALLAGH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UBLIC ADVOCATE GOTBAUM: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vocation. All rise. To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Reverend Katrina D. Foster, Pastor of the For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angelical Lutheran Church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EVEREND FOSTER: A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fit M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"The Lord has told you, a mor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is good; and what does the Lord require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to do justice and to love kindness, and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umbly with your G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et us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oving God, we thank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ay, for blessings and abundance, for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ngth and spare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these, Your servants, ga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, deliberation and discernment, giv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sdom and courage; make them instr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leness, health and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pray for our Mayor Michae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would continue to watch over him, protec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lea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pray for Christine,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Speaker, that You would watch over her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ner, Kim, their families, and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inue to be with her as she leads and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ing unity to this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less all member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. Give them and all our elected and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icials the desire to seek the just 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wer and positions for the building up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locks, our communities, our boroughs and 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, that Your people may live in 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l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we consider on Tuesday,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ifted to best be our next President; help 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cerned with important matters, no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sonalities, but to choose character,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ading and inspiring; help us discer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oad to follow so that all might participat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oved communities and country and not grow w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past disappointments or present cyn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all that we do, may we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struments doing Your will, strong in gird 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confident in our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Your most Holy name we pray,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read the Invocation.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Yes, I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pread the very thoughtful Invocation of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ster, who is serving now in the Bronx, as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a con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move to spread the Inv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doption of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pers from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M 911.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gela M. Battaglia for reappointment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Rules,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M 912 through M 9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liminary Capital and Expense Budg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 9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Received,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nted and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cation from City, County and Boroug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M 9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's Ann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Received,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inted and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 921 through 9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se station licen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M 938 through M 9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All of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uld be coupled on a Land Use Call-Up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f we could please have a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l on the Land Use Call-U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ARRON: Madam Cha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est unanimous consent to vote aye on al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der item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ARR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Aye.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LA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OST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ALLAGH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RSON: I vote 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ith permission of my colleagues,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vocate, I'd like to vote aye on all mat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 today, all General Order matters and also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K-VIVERIT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ARTIN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ALY: Present.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NEL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CC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WHIT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resolutions. I vote aye on all coupled,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 Use items. I ask unanimous consent to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all coupled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WHIT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ME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APPIN: A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oday's Land Use Call-U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opted by a vote of 40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ave quite a bit of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 about on Speaker's tim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first is Intro. 61-A.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speak a little bit about the bill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the staff who worked on th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on. Jerry Hoffman, who is no lon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, but did great work on this bill, Cam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adeen, Ben Goodman, Molly Murphy, Minga Tave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ura Keeney, Rob Newman and Alan Pastilnick all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terrific work on Intro. 61-A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also first and foremo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the sponsor of the bill,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eral Welfare Committee, which heard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Bill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tro. 61-A i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slation, that when it goes into law will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ity's Human Rights Law to say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not be discriminated against, based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income they have to pay thei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means that if you go to r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artment and you have the ability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ardless of whether your ability to pay 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in a Section 8 voucher, in Soci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some other government program,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ility to pay, if you have the ability to p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lords will not be able to turn you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this piece of legis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going to make the City's great Human Right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n better, and I think do a tremendous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lp address our housing crisis, by gett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have the ability to pay and need hous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 to their Section 8 vouchers and oth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income are accepted by landlord. W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ing on this bill today, if it wasn't f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 of Council Member Bill DeBlasio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him for introducing the bill, and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 bill in the prior Council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and getting us to this point toda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going to take a great step forward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New York. And I want to call on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neral Welfare Committee, Council Memb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eBLAS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dam Speaker, I want to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st of all. This was a complex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on. A lot of work went into it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ings over the last three years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you for having really focused on i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ways a lot on the plate at the City Counc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make this a priority, and you let us,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re that we got the maximum out of this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cess, and I really hope everyone realiz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only had hearings to perfec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slation which will now help thousand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ers, but we used the whole legislati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bring the industry together with t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gether with government agencies,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rove the administration of the Section 8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that was really something that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tenant and landlord alike. They d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one deserved a more streamlined approa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ction 8 Program in particular, and w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me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think there has re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gress on th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the bottom line is, this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stopping discrimination.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eptable in New York City for some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criminated against because of the type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have. It's just not acceptable.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ay very quickly, you know, the poin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e're making clear, whatever your lawfu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income, you cannot be discriminated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an important human rights, civil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of itself. On top of that, it helps us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types of discrimination that might be g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discrimination in terms of the type of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t helps us move forward in term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, the desperately needed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ou know, the New York Cit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ghts Law over the years has expanded as ne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become clear. And that's the beau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uman rights law. It has continued to bri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e people under the fold of the prot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w, and we've done that again here today.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so making sure in an incredibly difficult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ket, that people who get that precious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ucher or who have SSI or Social Security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types of funding,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astly, just thank you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lks from the Speaker's staff. Most notably R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ura, who put so much work into this, and to M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Migna of the General Welfare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one, all the advocates, ACORN, Legal 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ants and Neighbors Bobby Sackman, the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nior Centers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BLASIO: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up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 know this legis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ly improve the lives of thousand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re also voting today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630-A, and I want to thank the staff who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. Laura Popa; Samara, who is the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vironmental Protection Committee. Dan A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na D, who are no longer with us at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helped start this effort, and Batista and 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Mayor's Office of Operations,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ritical in working on this piece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ntro. 630-A will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 has a sustainable storm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, and that we don't just develop it o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e go back on a regular basis and upd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rmwater Management Plan, and in doing so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making sure we're protecting our drinking su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ing sure our drinking supply is as clea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ssibly can, by limiting the times whe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ter supplies end up commingling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the Chair of our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, Jim Gennaro. We have said thi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 it bears saying it again, that it's J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dership that I think has made this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greenest it could possibly be, but tru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vironmental leader, not just in this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, but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call on the sponsor and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im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dam Speaker. Thank you very much. 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leadershi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ertainly, what we're doing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ing to tackle the sewage overflow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's overburdened sew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legislation adv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lementation of green design elements, which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ture's own filtering systems in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eets, parks and other public spa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's new development project. By adoptin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frastructure solutions, such as green ro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meable pavement, wetland restoration and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ign of street tree planting, stre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tings, stormwater can be capture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lls, and used to green the Cit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whelming sewers and flushing raw sewag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o the City's waterways, which happe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legislation, which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istent with PlaNYC, but actually go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YC, requires the development and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the Speaker said, of a Citywid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ormwater management plan that speak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is landmark legisl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ed on with the Coalition of more than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ganizations that make up the SWIM Coaliti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members are here today. Special thank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Larry Levine from NRDC, Daniel Sim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aia Institute, and this is a great step for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 City's environment,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one who was involved with this terrific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ank you, Madam Speaker, for thanking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orked so long and har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Thank you,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naro. And we are glad to have Luke with u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lso glad to hear that he has endors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ormwater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UKE: Aye.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He was voting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. Luk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're also voting today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293-A. A piece of legislation introduc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James, and I want to thank her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 the Health Committee,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person Rivera. I also want to thank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worked on this, such as Laura Popa, and A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man, who is the Counsel to the Health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ntro. 293-A is a common sens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on which builds Local Law 1 of 2002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 that requires that the pamphle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 of Health has developed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rged to develop this, required to develop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w, the City Council instructed them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one pamphlet that lists all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blic health insurance programs that exis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ers. This law will require that when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at day care centers, the day care work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give this information to famili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have the info they need to go out and e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children in public health program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alify, and I want to thank Tish Jam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important piece of common sense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ll on her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ME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hildren's Defense Fund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estimates that 208,000 children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lacked health insurance in 2005. And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popular belief, the overwhelming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se children live with parents who work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 day. They represent the working po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visible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number of uninsur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New York City is a significant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's health care infrastructure,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aker mentioned, this is a common sens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ion which basically brings these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mphlets and information to the people wh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 it, the children themselves, right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, day ca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re also voting on Intro. 643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 want to thank Chairperson Simcha Feld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the sponsor of the bill, but also the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Gov Ops Committee, which is the Commit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ill went through. And I want to thank De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ohnson-Getachew, who is the Counse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. And this bill is also another sma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common-sens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Right now, when rules or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promulgated under the CAPA process, the law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entities, the Council, the community 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from all across the City, from Manhatta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ronx and Staten Island, they say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e notified. But it doesn't say in the l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have to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w, if you're notifying peop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mcha Felder has said, because you want th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volved in the process, notifying them a 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esn't really give them the opportun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we want to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ification is about involvement, not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out of the process, we ne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nformation is sent to them as 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ssible. That's why Intro. 643-A say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ges are going to be made to rules or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 CAPA, notification has to go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, Community Boards, et cetera, et cetera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ys in advance of action, and it also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cat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 want to thank Simcha Fe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piece of legislation that will help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nsparency and accountability to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mulgation process of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astly, we just want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o 90-A. This is a piece, a resolu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d in our Finance Committee,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person Weprin. It's a piece of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been sponsored by many Council me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ffort led by Council Member Sears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Fidler, this resolution urge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ure to end Madison Square Garden's fre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it relates to property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or 25 years,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s paid the City of New York not a pen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erty taxes. That's close to 13 million doll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ar. Now, 13 million dollars a year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t to Jim Dolan, but it's a lot to an averag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er, and it's a lot to the City Counc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re heading into a year with a budget def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n this abatement was given,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och gave it to try to keep the garde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orts team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e gave it with the belie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 Legislature was extending it for a decad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25 years and no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Garden is the only ent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of New York now or ever that has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n-ended tax abatement. It wasn't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igned to do, and there is no reaso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know, the Garden has ra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Yankees and the Mets have gotten pilo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new stadia wer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w, we should note tha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dia on public land that will be publicly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when and if the Garden moves in my distri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ttle bit west and they build a new arena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 than happy to sit down and talk to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dea of pilots, because they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eated any different than any other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anchises, because they had this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abatement isn't about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facility, it isn't even about rehabb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cility, it was about keeping them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have been more than compensated for th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ensation should end. The money shoul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taxpayers and to our budget.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Council Member Sears for sponso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olution and working so hard on it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l on her to speak and we'll hear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onsors when we speak about resolution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EAR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dam Speaker. I'll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's been a long journe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just happened, this isn't the first year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was asked why now? My answer to that,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league Jimmy Oddo left room, w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severance, perseverance, and perseveranc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the Speaker has said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thing that was done and was not suppos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forever. And this is something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clude Madison Square Garden from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sonable and rational agreements wit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n the tim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is time for this to end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gotiations can take place, when they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ble in a fair and reason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never once did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arden, I thought about this after the he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ning, never once did they come and say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sed to go on forever. Shall we renegoti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never did that because they were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ee ride, and the free ride is over for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quare Garden, and I do hope tha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agues vote yes on this Reso.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vernment's responsibility that when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rong, it is our responsibility to correc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what's happening today, we're corr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 And thank you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dam Speaker, and all my colleagues and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Finance Committee for really moving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Thank you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ludes our Communications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eing no one, Repor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on Environment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tro. 630-A. Storm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o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reconsidered LU 659 and Reso 12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ive Hou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 on General Wel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tro. 61-A. Prohibiting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 on Government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tro. 643. Agenc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nsmission of propose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on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tro. 293-A. Public health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tions at day ca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on Land Use. LU 626 and Reso 1237. ULU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LU 646 and Reso 12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DA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LU 651 and Reso 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 LU 660 and Reso 1246. Landmarks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UBLIC ADVOCATE GOTBAUM: Oh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General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Resolution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arious persons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t this point  I ask for a ro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all items that have been coupled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der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DDABB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APP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Aye on al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 particularly pleased by Intro. 61-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are many seniors in my district who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ction 8 certificate, and who are eligi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able to use it, and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stance, thanks to the passage of this bill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hard work, they will b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 also want to thank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Legal Aid who have been very instrumen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cept for Intro. 61-A,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DEBLAS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CKEN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LAN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cept for Intro. 61-A,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ELDER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cept 61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OSTER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, except Reso -- Reso goes later. Oh, ye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ke to be excused to vote on everything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ase, because I'm not feeling well. So,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, and I abstain on Reso 90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ALLAGHER: No on 61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aye on all other General Couple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TIL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IDLER: You for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dam Public Advocate,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iefly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IDLER: First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ake this opportunity to be amongst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lcome Yohan Santana to the City of New York.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ess, let's go 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hard as it is to believe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segway into a comment about stormwa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sincerely thank Chairman Gennaro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 on stormwater. As the Councilman who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th Sheepshead Bay and Paerdegat Bas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stand all too much that when we have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ain in this City and stormwat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umulates, it overflows our sewage treatmen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Sheepshead Bay. It's bad for our water, it w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environment, and we are look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mpletion of the project in Paerdegat Ba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will retain some of that storm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pefully return Paerdegat Basin to actuall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wimmable water some time in our lifetime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le the topic is kind of dry and mundane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f you told folks in Sheepshead B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arsie and George Town about it, and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stand it in those terms, they'd b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cited by what we're doing here today on storm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refore it's my privilege to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IGNIZIO: No on 61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Land Use 652, companion Resolution 1240;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MES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vocate, may I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MES: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conomic development policy in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 Council and the Mayor's Offi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vernment support and tax breaks worth mill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llions of dollars to some of the larg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fitable companies in the City of New York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ed to examine whether and to what exten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uld be providing such benefits without si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 any one particula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vote aye on all, and I abst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 90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Council member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have to leave, we'll be voting on the 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ter on during the Resos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MES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OPPELL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K-VIVERITO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. And I'd also like to vote aye on the re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other items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vocate, may I be permitted to vote on a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ems, and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cMAH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ALY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 aye on all. I want to commend my colleague,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Blasio, on 61-A, and I want to thank activ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ORN especially, because discrimina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nants, based on their income is a sad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New York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ONSERRATE: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animous consent to vote on all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l-Ups in the affirmative, and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olutions in the affirmative, and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ything on the agenda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NEL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CCHI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ANDERS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vocate, permission to vote yes on previous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vote yes. I vote ye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ems. And it's always good to see my fellow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ease.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BROOK: Yes, 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unanimous consent I'd like to vote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 Use Call-Ups on all items, a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mission to be excused? But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TEWART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aye on all, except for 61-A. I ab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CCA: No on 61-A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st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LLONE: No on 61-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ye o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NN: Madam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ye on Land Use Call-Ups, and aye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WEPR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ODDO: No on 61-A,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Al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day's General Order Calendar were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te of 47 in the affirmative, zero in the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zero abstentions, with the exception of Intro. 61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was adopted by a vote of 3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irmative, seven negative and one abstent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U 652 and Reso 1240, which was adopted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46 in the affirmative, one nega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troduction and Reading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All bil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committees as indicated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IDLER: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ee times now that I've co-spons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olution regarding Madison Square Garde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illed that we are finally getting to vot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have supported public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e kind or another for every stadium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osed during my tenure on the Council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different. And it's not just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pe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tax exemption was gra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arly eighties when the City was on its kne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ulf and Western, that owned the Garde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, put a knife to our throat and the ste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lter O'Malley was still in the air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e were told that if we didn't provide i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Knicks and Rangers would be mo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of New York. One of those circumstanc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. And after 25 years of quasi extor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arter of a billion dollars, it's time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 would say just one other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that by its own terms, in my view, the Gard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olated this exemption to require that al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ames be played for the Knicks and Rang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of New York. When the Garden, as an ow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BA, as an owner in the NHL, locked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 on three occasions, the most recent of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004, when they cancelled an entire season of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ames, this City was denied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rgain. It did not get the tax revenue.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eate the jobs. We would up paying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ensation to people who were selling and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Garden. And so at that point, if a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int, MSG was in violation of the terms of thi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emption. It's time for it to be over, enou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ough and I urge a yes vote on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also strongly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olution. I actually held two hearing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, one going back to 2004, and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ently within the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 both occasions,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rden and Cablevision did not send an employ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dison Square Garden or Cab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If we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spend the State Meeting for a second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 have one of the police officers go out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eck on the woman who seems to have fall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eps. We'll just stand for one second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All right,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ison Squar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we believe the ACORN 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ll down the stairs is going to be fi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bulance is on its way, and just to make su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s checked out. Her blood pressure was a bit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 pulse, but it seems to be going a normal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 we'll update folks after she takes a tr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bulanc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aker, we wanted to call on Council Member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register his vote, which he did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Okay. And then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go back to Council Member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ch,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ould like to vote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eral Order Calendars for today's Counci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I have my full two min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 full two minutes,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conducted two hea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nance Committee on this resolution, one 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ck to 2004. On both occasions we asked the Do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/or an employee of Madison Square Gard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nior position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n both occasions, 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blevision, sent an outside consultant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tside counsel. In the first hearing in 2004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nt an outside counsel.  In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ing, they actually sent a consultant on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nancings from Chicago. They di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ployee from Cablevision or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 both occasions, they did no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case, in my opinion, to meet the ne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tax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t the most recent hear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three weeks ago, I asked o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ultant from Chicago, who i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blevision, whether he knew of any oth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emption for a for-profit institution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, or anywhere else, that ha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emption. He responded that he did not know o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re weren't any that he knew of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econd of all, the reas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emption was granted in the first plac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981, there was an issue of the Rangers or K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tentially leaving New York City. I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ultant on the record as well, whethe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 discussion or any chance or any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Rangers or Knicks leaving New York Cit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. He said absolutely not, it's not 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uss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 that alone and 25 years of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mptions, totaling over $250 million, enou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ough, now is the time to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urge you to vote a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UBLIC ADVOCATE GOTBAU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, it was my fault, I didn'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was a resolution and you only get one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n under extraordinar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WEPRIN: You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I know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ve got in my bank mo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ALY: Madam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my distinguished colleagues, I am excit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have two bills to be introduced today. N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, sorry. Okay,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CCHIA: Yes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alk about the resolution of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Even though I will vot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esolution, I just think that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Madison Square Garden, we have to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nas, stadiums on the same level, and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reat them at the same level. So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 of these arenas, you know, if it wasn'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Council, Yankees would not have do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doing for the communities, and the 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not be doing anything if it wasn'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Council, and I just think that what's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Garden is that it's not fair to single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n you have other arenas also that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rtain deals or certain privileges. So, I jus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you have to treat all on the same lev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ugh I will vote in favor of this resolu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think you have to treat all of the aren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ame level in the same manner, and MSG i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outstanding in certain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events throughout New York City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OPP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fortunately, I can't join in sup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. The very memo that we have on ou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icates that the State Legislature granted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mption in perpetuity so long as the Kn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angers continue to play in New York the h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've met that burden. Nobody ha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have violated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ve a contract claus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titution that says no state may abri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 of contract, and I believ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od chance that this would be an un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 if the Legislature enac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more important than tha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mises have to mean something to people wh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e promises. Maybe this was a foolish prom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et's not forget that th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dgers and baseball Giants left us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ret it today. The football Giants play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ersey, the Jets play in New Jersey. We regr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want to keep these teams. We want our prom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believed because we want people to foll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re asking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it's unfair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pecially in light of the big breaks we'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ently to the Yankees and to the Met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vote no on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can't see the hand. Oh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James, I can't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ennaro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nd please mov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MES: The May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Council has approved recent agre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ts, the Yankees and the Nets for bill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llions of dollars. They provide these te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undreds of millions of dollars i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nefits and tax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dison Square Garde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ngled out by this resolu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termination as to whether this tax exe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istent with the government benefit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other teams, and no such revie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ducted and the Council shall not act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ru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ity Council needs to examin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conomic development policy as a whol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ngle out any one particular company.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for that reason that I abstai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olut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se? Okay, seeing nobody else, let's do a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l in fav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going to call out the new 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e votes, with the inclusion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vera. All items on today's General Orde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re adopted by a vote of 48 in the affirm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zero in the negative, no abstention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ception of Intro. 61-A which was adopted by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39 in the affirmative, eight negati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; and LU 652 and Reso 1240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opted by a vote of 47 in the affirmati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Revised Land Use Call-U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opted by a vote of 48 in the affirma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rise to ask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 two pieces of important legislatio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roduc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first bill is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ling upon the State Legislature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 Racing and Wagering Law to allow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City Off-Track Betting Corporation to kee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revenue it generates in ord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tal financial insolvency, which would lead to 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osing its doors at the end of this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TB is in dire straights,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State-mandated payments that OTB need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 racing entities and localiti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 which has led to a sharp dec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venue that is received by the City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dditionally, according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nal financial estimates, OTB has sta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going to run out of money by Jun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eopardize the jobs of over 1,500 hard-wor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State needs to act a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ickly if we are going to ensure those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ers don't lose thei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lease join me in co-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olution 12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second piece or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m introducing today is a resolu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ow New York City to give a personal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edit for anyone who wants to conve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isting home heating system from oil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United States is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endent on foreign oil, the war in Ira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ghanistan has directly in the scarc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tal energy resource, driving the price of o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s highest level in the last few weeks.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an abundance in North America, over 9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tural gas is produced on this continen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atural gas is more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vironmentally friendly than oil, it is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e Council to continue to make New Y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aner and greener City for the 21s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ease join me in co-sponsoring resolution 1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ME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dam Public Advocate. I would like to b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agues to an important matter being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. Intro. 685, a local law,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rthering the Fair Housing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eople talk all the time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verse New York is, but, in fact, New York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e of the most residentially segregated 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e of the most residentially segr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tropolitan areas in the entire country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urns out that a study has found that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gregation has more of an impact on black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fferences in earnings, high school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tes, employment and health status,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ong ago the Cit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knowledged the existence of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gregation, and determined to report regula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s scope. Long ago it should have become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core City policy applicable to all C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licy laws and regulations, we w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teract segregation in residential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ong ago the City should ha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s business to ensure that the City itse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ing in any way that would perpetuat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t only did the City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icipate in the potential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intenance of segregated housing patterns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 City does not take the goal of ta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ial segregation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t's why the City now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rtunity provided by Intro. 685 to ame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uman Rights Law to officially reflect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al and legal obligation to affirmativ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 and to require the ongoing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versight required, called for i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urge my colleagues to join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onsoring Intro. 685 and truly bring Martin L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ing's dream to a reality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: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nouncement. We've had some hearings on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 next one is going to be in Queens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3rd at 1:00, at the LaGuardia Community Colle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will be inviting the non-profit grou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mall businesses and individuals from Quee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e talk about their interest and desire or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expensive fast broadband in that b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econdly, I want to thank A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ugliata, who is a master's degree student at N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being our intern this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d like to bring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wo bills that are being introduced today.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679 and Intro. 680. I will talk abou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you can see, the pile of booklets I ha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mpling of them, most of us get regular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only speak about myself. I usually eith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 in the bookcase or throw them into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se books, I'd like to 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to my colleague Council Member Gale Brew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Pu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ELDER: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tribut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REWER: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ELDER: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REWER: We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bute them, too. You have to put them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ELDER: All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dn't hear exactly what you said, but I d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Brewer because I'm sure s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she's talking about, because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if it exists, if the law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ists that's supposed to distribute this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should stop distributing these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waste it. I was just told by one of my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, Council Member Brewer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buted a CD, but it's no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Nice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m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ELDER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ll ditch my comments and whoever is ta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eting, just rewind and eras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ALY: I am ex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duce today the first proposal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8-year-old students be provided a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istration Form. The second urges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 State Senate passes S.3930 and S.393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.3932 and S.3933, which among other things,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se stiff penalties on those wh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imidate or deceive v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Voting is a right to every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s one thing that I am going to fight fo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llow colleagues, when I came into this offi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de a commitment to my constituents to make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owerment and election integrity my pri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which I'm doing with jobs to build o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ith these two bills I am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day, District 41 takes a strong step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rection. I'll look forward to working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to see these bills pass, and together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fident that we can embody the voices of our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improve our election system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I want to say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gratulations to our Majority Leader Ri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ratulations for your first child,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, Madam Public Advocat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s, I rise to ask you to suppor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. 1235 introduced by Council Member Wepr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we attended a press conference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nday, basically calling on the Stat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change and amend the State Racing and Pari-M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gering and Breeding Law in ord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-imposed financial mandate on OTB.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ult of all of these mandates,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sically is losing money, even though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ion dollar profit on OTB, but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ey is going to the Racing and Wagering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locations instead of coming to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hat's at stake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 are approximately 15 or 1,600 employ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f OTB goes out of business in June of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lose their jobs, and about 1,400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s of one of the locals of DC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I know that these are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conomic times, but we don't need anoth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,600 employees going out of, losing their job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ult of the State deciding all of the prof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being made by OTB is going to the R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gering Board in other locations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 City coffers. So, I ask you to sig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 12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also, let me thank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el Rivera. I didn't know that his wife jus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by. Congratulations. I hope you hav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re. Oh, she's just pregnant. Oh my gosh.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pe everything goes well. I thought she had a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kay, with that, my colleagu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body else, the Council Meeting of January 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journed. Ended, adjourned, recessed, I ca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Hearing concluded at 3:34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0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