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PUBLIC SAFE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UBCOMMITTEE ON DISTRICT ATTORNEY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RTS AND INVESTIG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E: THE PUBLIC 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arch 4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tart:  3:2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3:4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ttee 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SHELDON LEFF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hairperson, Public Safe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JUANITA WATKIN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Chairperson, Sub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Madeline Proven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Martin Gol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Stanley Miche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Victor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Walter McCaffr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rol Shapi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aBodega de la Famili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amyn Ke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rector of Public Polic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alition for Effective Discharge Plan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ebecca Hol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egal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Osborne Associ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UBLIC SAFETY, TH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-CHAIRPERSON WATKINS: Have a s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the Sergeant-At-Arms will bring the not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Shapiro, if you will please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record, even though we don't have a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porter, we have an electronic recording system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rk, so if you will please identify yourselv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ll us whom you represent, then beg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SHAPIRO: Okay, I am Car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hapiro. I represent LaBodega de la  Familia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 neighborhood drug crisis center in the Lower 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ide, and a project of the Vera Institu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Just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First I want to thank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mbers that are present and thank you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pport last year of La Bodega. I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bstance abuse, and I know that you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bstance abuse has many victims, not ju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fender, and we represent an innovation, a n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novation in Manhattan's Lower East 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ighborhood that is trying to do something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fferent, not just focus on the substance ab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fender, but the entire family as a way to d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 substance ab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UBLIC SAFETY, TH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nd I wanted to be here today t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e, tell you, to express my gratitude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pport, but also to tell you how very much I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 all of the people who testified before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presenting Corrections, Probation and Paro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aBodega works in partnership with all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vernment agencies, including the police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nk that has been one of the things tha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ery helpful and useful, is trying to maximiz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sources that exist in our communities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ound substance ab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started this project,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aunched in 1996, largely in response to our gr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iance on incarceration for substance ab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fenders, but also increased failure rate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utpatient drug treatment, which is the predomin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m of dealing with substance abuse, and our belie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that families not only are victims of sub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buse, but they are also a natural resource to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mebody stay in trea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e have now been open a bit over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ears and before you have a little bit of --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things we have learned to date, we work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amilies, not just users, so for every famil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UBLIC SAFETY, TH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e, we see an average of four persons. Sixty-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rcent of our families have multi-gener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bstance abuse histories, 35 report that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ulti-generational criminal justice histories, 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rcent of these people live in public hous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serve, 32 percent have more than one sub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busing offender in their family, and the way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pproach is to recognize that maybe we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corporate prevention into treatment by focus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context of substance abuse, not jus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fen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t is so intuitive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mbarrassing every time I talk about it,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s been interesting, and one reason I wanted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be here today, is when we started out, we ser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24 square blocks. You know, kind of a little do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w York City's map. And it was at the sugg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request of our government partners, Poli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bation and Parole, that we expand, and w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rve 56 square blocks, which represents al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60,000 people in the Lower East Side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 have four major goals.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e is to reduce our reliance on incarcera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unish relapse. As you know, it is a very cos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UBLIC SAFETY, TH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ng to keep arresting, jailing, releasing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ycle doesn't seem to be broken very quick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second goal is to see if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mprove outpatient drug treatment for those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gain substance abusing offen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Our third goal, which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oftiest, is to reduce the harms that famil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perience by living with addiction. Things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ruancy, family violence, HIV and AIDS, all thing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m sure you hear other testimony about. An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urth goal is to integrate families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riminal justice system's response to sub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bus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nd you probably are asking,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ow do you know you are going to be effective?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a fully funded research project now fund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National Institute of Justice, Robert W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Johnson Foundation and two other founda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measuring our impact not only on recidivis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keeping people in treatment, but also look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alth indica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anks to you, we were --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monstration you may have one funding strea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gin with, we now have five funding streams. We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UBLIC SAFETY, TH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pport from a number of City agencies, inclu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bation, Department of Mental Health, and w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some support from the state and a litt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ittle, little bit from the federal govern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cause they are interested in the n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ppl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City Council funds, however,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ccount for about a quarter of our budget, and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we have been asked to expand our catch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a, instead of serving approximately 100 famil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r year, we are looking to serve at least 2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amilies a year, and are looking to expan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ff, as well as our physical s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hat you may not know is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ocated, it is called LaBodega because we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at was a drug dealing bodega on the Lower 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ide, we have just expanded into another very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aBodega, another bodega that was a drug dea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pace closed by the police, and that has been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lpful to the community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New York 1 just did a short piec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s. We just produced a cookbook which w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teresting way of getting attentio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llaborative work in the community, but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UBLIC SAFETY, TH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ice enough to credit us with chang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ighborhood. And part of LaBodega's work is 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existing strengths of the community, to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lve some of these problems. We work with any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rom a three-month old to a 90-year-old. And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y know, a lot of the elderly, and this has be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paper a lot lately, are caretakers of the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ue to a loved one's incarceration or sub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buse, and a lot of what we do is bridge those ga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provide some sup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hat is different about us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s been quite a challenge is that even Correc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bation, Parole and Police are very u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cusing on just an individual, and by focus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amilies it has been quite exciting to se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overnment partners feel greater success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wn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Very recently Parole assigned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ull-time Parole officers and a senior offic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aBodgea, and the reason they did that is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tted to keeping substance-abusing offende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community and in treatment, and they fou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cause we -- we have three services, one of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24-hour support to families dealing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UBLIC SAFETY, TH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rug-related emergency. So, instead of wait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mebody to relapse and be arrested,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tervene at that mo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second service we have is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se management, which is again services not jus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user but to the entire fami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nd the third service are walk-i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evention, ways of engaging the youth, way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ngaging guardians and support people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lping loved ones stay in trea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o, that is a snapshot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gram. Substance abuse is a very serious iss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suming a tremendous amount of resources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ity, and we think that LaBodega is a way to show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fferent approach and a different way of addre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at is an incredibly complex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o, thank you for your time and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terest in this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-CHAIRPERSON WATKINS: Ms. Shapir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 just discovered that what I was going to as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, you had already provided at least most of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fortunately I haven't gotten the two together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me of the statistics that you spoke about ar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I am trying to make sure that everything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UBLIC SAFETY, TH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oing to ask about is included on that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ost of it is, some of it is not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xample, do you have something that describ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plains the four goals that you ha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SHAPIRO: Yes, we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apologize that we -- I actually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very intent of better written testimony to gi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head of time and I really apologize that it i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quite -- it wasn't in the best of shape I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ive it to you, so I withheld it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-CHAIRPERSON WATKINS: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ill appreciate receiving it, because i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lp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s I am sure you realize, we ge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ot of requests for help either from groups wan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sources or people looking, or families look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me place to 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SHAPIRO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-CHAIRPERSON WATKINS: How long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been in busines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SHAPIRO: We opened in Octo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1996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-CHAIRPERSON WATKINS: Ha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UBLIC SAFETY, TH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plicated LaBodega any place el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SHAPIRO: At this point th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ng we have done is expand our services.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 is an innovation and truly never been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ywhere else in the country, we have been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liberate and slow in what we are learning and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apply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are being asked increasing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vide some support to other City agenc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agencies around how to work with familie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have been very cautious about replica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orefront model at this point in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-CHAIRPERSON WATKINS: Becau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e portion of my district I have six NYCH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acilities, I am particularly interested in that 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rcent of your families in public housing,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re that there are other colleagues of min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uld be interested in sitting down with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inding out more about your program to see how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ight help initiate something similar i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laces around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SHAPIRO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think we are heading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rection, as we document what we have lea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UBLIC SAFETY, TH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Just about three weeks ago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sked to speak at a HUD conference, largely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issues of substance abuse, criminal justi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ublic housing really do come together with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peting goals and values, and I think you rais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od point, and to the extent we can be helpfu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ertainly wou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also would like to men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verything we do and produce is in Spanis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nglish. We also have a web site in Spanis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nglish, largely to try and get at how to tap int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e, the resources that exist out there, but als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ngage a population that there is a lot of sham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igma around getting help and people who liv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ublic housing by example are in a real double b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day, because seeking help might jeopardiz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ousing status, and I think those are some of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might be alluding to, that is quite challeng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-CHAIRPERSON WATKINS: I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ple of more questions, one has to do with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rcentage of the population that you serv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meone who is mandated to be in a progr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SHAPIRO: In the vicinity of 50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60 percent of our families have someone manda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UBLIC SAFETY, TH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ventional drug trea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On occasion people -- we will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cept, the other unique thing or different thing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n't say unique about LaBodgea, is unlike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ventional drug treatment programs that work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criminal justice system, we have tri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intain a neutrality, and we will not allow Paro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bation or the courts to mandate an individua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s. The reason being, and this raised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yebrows when we started, was that we are intere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families, not just the user, and we want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re that families can separate the differ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tween us and law enforc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But 50 to 60 percent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rticipants are mandated to other,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ventional drug treatment services, and we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them. We work in a team way, not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ternally, but we work very closely, for exam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will sit down with police, we get referral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mestic violence and youth officers on occas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detectives and public housing police, or AC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it down with them and we work really, and with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ther treatment provider collegially to figure o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ood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UBLIC SAFETY, TH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nd what is interesting abou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, when you start to look at the family as the un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service, instead of an individual, you real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the families we serve are involved in multi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ystems, and NYCHA, for example, is interes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lease holder, Parole is interest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rolee, ACS is interested in the child, on an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on, and what you realize is these syst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metimes really don't have the whole pic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-CHAIRPERSON WATKINS: Most ti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SHAPIRO: Well, I am glad you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, not me. And like my kids call us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xpensive Elmer's Glue, a lot of what LaBodega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really try and come up with problem sol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rategies that involve all of these multi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gencies collectiv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-CHAIRPERSON WATKINS: Let m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ose another question or so to you, and this 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p because another committee of which I am a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d hearings in Harlem about two weeks ago,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do with the foster care system and ACS, and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ng that you touched on was senior citizen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randparents who were involved in child r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cause a daughter or a son or a niece or a neph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UBLIC SAFETY, TH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s involved with drugs and these children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ing cared for by the elders of the family.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things that came up at that hearing wa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sconnection among agencies so that the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metimes got lost, they were in limbo becaus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s not enough attention to available kinship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s this the kind of 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aBodega might get involved i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SHAPIRO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-CHAIRPERSON WATKINS: In hel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se older people access and kind of swim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SHAPIRO: Yes, a lot of what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, you know, the kinship care and elderl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gain, the population we happen to serve, oft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lderly do not speak English, which has compou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or health car for themselves and sometimes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randchildren, and often difficulty in negoti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blems that arise in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mean, all of this, as you know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 interconnected, and for every family we serve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really a very different protocol, depend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family's issues and which other agenci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vol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UBLIC SAFETY, TH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But, yes, those are precise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kinds of things we do, but we are trying hard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are what is called, and this is now more pop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n it was when I was planning this about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ears ago, we are what is called an asset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rengths-based model. The families we serv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en coping and living in crisis for quite awhi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part of our work with families is, and I w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se the empowerment word, because you never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at that will do with people, but part of our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to actually find and articulate the strength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people have, including the offend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bstance user, and bolstering them to solve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se problems on their own. Because ultimately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to negotiate these public and private syst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themselves and so that is the way we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-CHAIRPERSON WATKINS: Does any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lse have questions for Ms. Shapir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-CHAIRPERSON WATKINS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SHAPIRO: Thank you very much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ppreciat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-CHAIRPERSON WATKINS: I appre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UBLIC SAFETY, TH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amyn Ke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KELLY: Good afternoon, Mad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air, and good afternoon to other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ncil who are here. I want to thank you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pportunity to appear before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y name is Damyn Kelly, I am Dire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Public Policy at the Hunter College Center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IDS, Drugs and Community Health, as well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aculty fellow at the School of Urban Public Heal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I am here to talk to you about probably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same issues that Ms. Shapiro has talked t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bout, because I am familiar with their program.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the programs that we run at Hunter Colleg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en-year demonstration project called Health Lin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ich is funded by the Robert Wood John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undation, to the tune of about $9 million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gram is currently in its seventh year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en-year grant, and we provide discharge pla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rvices to women and adolescents from the S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ronx and Harlem who are being discharge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ikers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One of the reasons why I am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day to appear before you is to talk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UBLIC SAFETY, TH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ole concept of discharge planning and how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ffects recidivis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s you may or may not know,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130,000 people pass through Rikers Island each y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e of the things that we think causes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blems, besides the substance abuse, alcoholis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ack of employment, et cetera, et cetera,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ack of a comprehensive discharge planning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nd when we talk about disch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lanning, I had the opportunity to liste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partment of Correction talk about the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gram. Well, that is true, they do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scharge planning services to inmates who are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ddicted. If you are an HIV positive inmate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just an inmate who lacks education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mployment, there are no discharge pla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rvices. In fact, in a report that Hunter Colle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epared about a year and a half ago, DOC admit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no more than 27 percent of the inmate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ikers are served by any of the programs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f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at means that there are 73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inmates who enter Rikers, do their time,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scharged, and are just given, you know, $4.50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UBLIC SAFETY, TH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et home. What we found is that in order to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cerns of the inmate you need to provide some ty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discharge planning service. All the resear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iterature, all the academic literature show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t only do you have to have a plan, but ther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be some form of community aftercare.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was one of the things that was lackin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partment of Correction's presentation previous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there is no consideration for aftercar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at we are advocating is that somehow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eds to push DOC or address contractual issu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ll allow community-based organizations to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rvices for the inmates once they get discharg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Part of the problem again is t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ot of the community organizations provid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inmates at Rikers Island, a lot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rganizations have no contractual arrangement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Department of Correction. So, for example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are a CBO and you piss off a correction offic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correction officer could then limi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pportunity for inmates to come visit your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in turn causes a problem to the program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y don't meet their goals, and the inmat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rse don't receive their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UBLIC SAFETY, TH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believe that the City Counci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C needs to work together to demonstration som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ys to improve public health and public safety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viding discharge planning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One of the ways that disch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lanning can be accomplished is something simpl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s: As I said, we are funded by the Robert W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ohnson Foundation, and we produced this book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ich is a resource directory of community-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rganizations, we call it the Resource Directo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unity Residents Incarcerated at Rikers Island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nk what a lot of people tend to forget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ose inmates who were incarcerated do retur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arious neighborhoods in New York, primarily s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ighborhoods throughout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is book costs about $6,000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duce. We made about 20,000 copies and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tunate enough in that we were able to conv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Department of Correction to distribut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mates once they are discharged and it provide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ariety of services, inter-city, drug treatment, HIV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rvices, housing, et cetera, et cet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hat I am saying is that what happ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en a program like Health Link no longer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UBLIC SAFETY, TH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unding or if we cannot find funding? Right now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 in the process hopefully to either try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ither federal, state or city funding, bu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ppens if a program like Health Link doesn't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unding? Something as simple as this which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lp inmates get the services they need, it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nglish and Spanish, won't be avail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think as the City Council consid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dget items put forth that they might consi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unding for resource directories to be provid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m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Lastly, I just want to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scharge planning in itself saves money.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nt to read some figures and I will be brie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cause I know the day is l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ccording to the Center on Alcoholis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substance abuse at Columbia University,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justice courts for crimes by New York City adul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volving drugs and alcohol in 1994 cost the 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w York $4.1 billion. The monetary cost of s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igh-risk youth from involvement in drugs cost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$2.7 billion. Untreated drug abusers cost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$21,000 very six months for social and govern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sts. In the same vain treatment for sub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UBLIC SAFETY, TH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buse cost between 15.25 for outpatient servic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bout 82.50 for residential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hat we are saying is that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eds to provide funding that will provide sub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buse services for ex-offenders becaus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ong-run it will save the City and its taxpay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-CHAIRPERSON WATKINS: Mr. Kelly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uld be helpful if you have a copy of that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n leave with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KELLY: Yes, I w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-CHAIRPERSON WATKINS: When you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it cost $6,000 to produce 20,000 cop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mewhere I missed who actually paid for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KELLY: Through the Health L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gram, as I said, we had a grant from the Robe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od Johnson Foundation, the grant money pai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-CHAIRPERSON WATKINS: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gram at Columbi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KELLY: No, no. We are at Hu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lle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-CHAIRPERSON WATKINS: Hu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UBLIC SAFETY, TH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llege,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nd your program is in its seven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ear current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KELLY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-CHAIRPERSON WATKINS: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commendation that you have for the disch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lanning and cooperation between the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DLC, we would appreciate those sent to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KELLY: Defini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-CHAIRPERSON WATKINS: Some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ngs might be acted upon by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rre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You indicate that you work primar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women and adolescen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KELLY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-CHAIRPERSON WATKINS: And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those coming from Riker's; is that s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KELLY: Yes, the grant provi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unding. It's a research project, besides be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monstration project, and the research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we are looking to answer is, does disch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lanning services, combined with case manage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unity aftercare, reduce recidivism, HIV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fection and substance ab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UBLIC SAFETY, TH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-- the reason why we picked wom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adolescent males is because those women --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all, because they are the largest gr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pulation in the criminal justice system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ntry, as well as New York State. We also f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there weren't services for women, or I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ay enough services for women at Rikers Island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is why the grant was written to addre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eds of wom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chose adolescent males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fortunately those who get caught up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riminal justice system become the adult crimin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the future, and we are trying to see if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op the younger ones from becoming the ol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riminals. So, that's why we addressed thos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pulations. And, again, it is limited to the S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ronx and Harlem, because that is what the gr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vided f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are presently looking to replic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program in the other boroughs, as well as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Chicago and hopefully beyo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nother point that Ms. Shapir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rought up that I think is really important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d raised in your question, is about the lack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UBLIC SAFETY, TH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llective strategy for addressing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blems in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Right now you have the various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gencies who all play a role in criminal justice,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 direct or indi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For example, a 17-year-old girl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incarcerated may deal with two agenci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pecific; ACS, because most likely she has a chil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 well as the Board of Edu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re is no program, other tha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know Ms. Shapiro's program does it and ours does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links the girl to education or deals with A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 other words, each agency has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wn goal, but nobody looks at the totalit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ircumstances and says, well, this child need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et registered in school, this child needs --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ild is being taken care of by ACS.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llective strategy, and I think what is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mportant, and one of the things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commended in our report and I am negligent in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ringing it with me, is that the City and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ncil look into forming some sort of agenc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uld be responsible for discharge plan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hat we estimated was that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UBLIC SAFETY, TH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ake one percent of each City agency's budget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uld be able to provide funding for this agenc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ich would do discharge planning and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ftercare. Of course no one wants to raise tax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as a City resident I don't want my taxes rai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ither, but it takes such a minimal amount of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provide the services, and, you know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mething that we are looking at and hopefull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ll provide and the Council will look at i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-CHAIRPERSON WATKINS: Well, m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r points are well taken. It is vital that you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 information to us. I will say this much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partment of Corrections, when I chaire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evious subcommittee on women, we focused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ood while on incarcerated mother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intenance of their family 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KELLY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-CHAIRPERSON WATKINS: Based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arings and the visits and testimony from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ch as yourself, we made recommendations to DOC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ll as some other agencies, and we were pleasa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rprised, and I have to say we were surprise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time, that they adopted many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UBLIC SAFETY, TH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commendations. So, I would anticipate that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ive them some reasonable recommendations and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at we can to help them do it and achieve it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might very well see some of these things hap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the not too distant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, leave us a copy of that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scharge planner and then send the rest to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ester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nd we will certainly look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refully at your recommedations and do what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help move it al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KELLY: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-CHAIRPERSON WATKINS: Rebecc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olland, from the Holland Association,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ooking fo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HOLLAND: Here I am.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-CHAIRPERSON WATKINS: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HOLLAND: Thank you for tak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ime to hear me. My name is Rebecca Holland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m the Legal Director of the Osborne Associ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ich is a 75-year-old criminal justice non-prof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have offices in the South Bronx, Manhatta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UBLIC SAFETY, TH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wntown Brooklyn, as well as in correc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acilities within the City and up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-CHAIRPERSON WATKINS: Before you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y farther, I have heard the last two talk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Lower East Side, South Bronx, Harlem and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ntioned some of the same places, I would b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miss if I did not say, as one who represents F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ockaway, that we are underserved and need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kinds of services that advocacy, community-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roups such as yours, prov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o, I am just putting my pitch in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as you talk to colleagues, some folks have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come across that bridge, Queens needs help al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HOLLAND: Well, we have --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signed counsel services, which has been suppo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y the City Council since 1985, is housed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rooklyn Office, as is our Legit Youth Entreprene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gram, and the Fuente Harm Reduction Program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assigned Council services provide servic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l five boroughs, but Legit exclusively serv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opulation of Brooklyn res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-CHAIRPERSON WATKINS: Thank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ity Council support in the form of $370,000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ear, we were saved from extinction with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UBLIC SAFETY, TH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signed Counsel Services, unfortunately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a contract yet but we have continued to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rvices, even without a signed contr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plan to serve 100 defendants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course of the year, and what we do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ssigned Counsel Services is provide sentenc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vocacy and client-specific planning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lients of the assigned counsel or 18-B lawyer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y refer cases to us, again, from any of the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oroughs, and we perform a variety of servi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cluding interviewing the defendants and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amilies, we do intensive psychosocial evalu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write bail applications, pre-pleading memorand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e-sentenced memoranda, we assist in fi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ferrals to a variety of community-based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ur goal might be a non-incarcerative, or our go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ight be a lesser incarcerative sentence ba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itigating fac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have already served sinc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July 60 defendants under this program with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cil funding, and in more than 80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se cases we were successful in either achiev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unity-based sanction or a lesser incarcer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ntence than the defendants would have otherw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UBLIC SAFETY, TH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en facing if we hadn't been invol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deal with anyone who is sent to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terms of their problems, because we are a brok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a sense, for the programs to which we refe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li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re are many programs that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ake people who are mentally ill, or ment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tarded, or people who are charged with arson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looking out in the community to find place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people who might best be serv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unity, but are not easy to identify and pla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we have at our disposal pretty much any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we want to use. We have placed people all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City and we have placed them all over the 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have on occasion placed people out of state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ased on their family connections or th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they need that is a more appropriate plac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that is something about us that is qu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fferent from most of the ATI'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are proud that the courts acce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75 percent of the recommendations that our advoc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ke and the judges are very much relying o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ruthfulness and our ability to monitor the cli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o are released both pre-trial and post sent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UBLIC SAFETY, TH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to the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Our work generates more than $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illion in reduced jail and prison costs, and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lawyers who we serve at no charge to them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tremely pleased with our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unity corrections which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Parole provide, as well as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unity-based organizations such as ours, a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mportant for a variety of reas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One of the things that we can d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lp distinguish between somebody who has --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ample, a woman who kills an abusive partne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mebody who is killed in a robbery, somebody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s a mental illness that has an impact and requi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reatment more than incarceration and somebody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ctually is a danger to the public safety and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 incarcer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se are the kinds of issue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ddress in our reports and the courts do r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avily on us making those distin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e serve adults in the adult syst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serve the young people between the ages of 16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18 who are considered adults in our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ystem, and we also serve juveniles who ar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UBLIC SAFETY, TH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secuted in the adult system who are betwe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ges of 13 and 16 years o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 addition to our Assigned Couns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rvices, we have programs such as a drug trea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gram in the Bronx called El Rio, we have ha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duction program, we have HIV case managemen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 variety of other services for individuals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volved in criminal justice, be it as defenda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 it as having been sentenced, be it incarcer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r on probation or parole. We also help for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isoners and their famil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ix years ago we established the Ha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duction Program that offers low threshold reco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adiness services for former prisoners and parol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individuals leaving Rikers, as well as othe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community who have been involved in the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just system, this is called LaFuente, and it has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ar served more than 4,000 since its inception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ears 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t was the first harm red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covery readiness program in New York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signed specifically to deal with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volved individuals who are HIV positive or at ri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HIV or AI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UBLIC SAFETY, TH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hen this program was defund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yan White money last year, the City Council stepp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and there was an allocation,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peaker's anti-drug initiative that kept it al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n several months later we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ceive some Ryan White money, which has enabled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open a LaFuente branch in Brooklyn, which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ke you happy, and we are getting ready to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rvices there quite s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funding from the City Council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so being used to expand that model for a trea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tervention program that will be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riminal Court in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Manhattan Misdemeanor trea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rt, which was designed by Judge Kluger's offi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supervising judge, will be t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bstance-abusing misdemeanor defendants and pu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m in treatment readiness. They will be asse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receive counseling and be linked with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unity-based treatment programs to address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rug use probl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 have also been asked by the Bron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riminal Court to put that kind of a model in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that is in the beginning sta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UBLIC SAFETY, TH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Unfortunately, the Mayor's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dn't allocate money for any of these program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'99/'2000 budget. Therefore, we really ne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pport of the City Council once again, as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tten it so many times in the past, to enable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tinue providing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are asking the City Counci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$450,000 for our Assigned Counsel Services,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ddition, this will allow us to be at full capa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ich has been a problem for some time and ser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pproximately 150 clients throughout the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n addition, we are going to requ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$300,000 for the treatment intervention progra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 have been talking about, LaFuente, and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ranches in the Manhattan and Bronx Criminal Co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-CHAIRPERSON WATKINS: So, i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rds, you are asking us for approxim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ree-quarters of a million dollars to fund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gram for the 2000 fiscal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HOLLAND: That's correct.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uld be to provide services in all five boroug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-CHAIRPERSON WATKINS: Well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lleagues over here laugh, but that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mportant because when you ask 51 Council membe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UBLIC SAFETY, TH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ote on three-quarters of a million dollars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to deal with vested community interests,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re is nothing in it for -- well, let's talk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ybe three-fifths of the members, which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present a very large portion of the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ve in the City, it is going to be that much har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convince people that we should be expend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mount of the public's money for a relatively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eographical area of the public, if you underst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 location as in real estate is very importan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oes anyone have any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-CHAIRPERSON WATKINS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ery much. And we appreciate the job t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No other people who are he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peak, therefore this session of the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ittee is conclu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(Hearing concluded at 3:40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4th day of March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5:21:00Z</dcterms:created>
  <dc:creator>DelFranco, Ruthie</dc:creator>
  <dc:description/>
  <dc:language>en-US</dc:language>
  <cp:lastModifiedBy>DelFranco, Ruthie</cp:lastModifiedBy>
  <dcterms:modified xsi:type="dcterms:W3CDTF">2015-09-15T15:21:00Z</dcterms:modified>
  <cp:revision>2</cp:revision>
  <dc:subject/>
  <dc:title/>
</cp:coreProperties>
</file>