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0:1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al L. Cohen, M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y Goo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YC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njamin Mojica, M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YC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ames Capaz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 Care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day the Committee on Health, alo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on Finance, will be holding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cusing on the New York City's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liminary Budget. Here at this meeting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will begin the process of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 to prepare the Fiscal 2000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epartment of Health, Office of the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cal Examiner, and the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, Mental Retardation and Alcoholism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ecause this budget will take u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Year 2000 and thus a new millennium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umbent upon us to take special care to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ncial plan that will set the tone in Healt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new millenn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ver the past year we have se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d much. First a discussion of a merg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eation of a new Department of Health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, and then the budget impact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and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ever, despite all of this, 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gain today, just as we were one year pr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day we intend to take the time and proper c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alyze and discuss the Administration's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 for the City's health-related agencies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k the questions that need to be asked,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a little difficult at times, for in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ll really do want the same thing, quality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 that cater to all New Yorkers'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efore I call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, let me say that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ings going on, and as colleagues come in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knowledge them and introduc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ading off, and the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nce, Council Member Berman, has reached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 and while he is in a meeting, hopefully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urse of these hearings he will join u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order to begin these hearings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 at this time then present and introduce th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ast for this part, the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of Health, Dr. Neal Cohen, who is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, I guess you are not acting anymore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mmissioner of Health, and I gues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f we ever get to around the merger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will be one commissioner for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-related services, but since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rger, I welcome you this morning,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al Cohen, as the Commissioner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also remind you and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you and anyone you call up, that we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tenographer, so whoever comes to speak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entify yourselves for the record, since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is technology and taping and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aving said that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come once again, it is always good to se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f you have a prepared statement, please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ee to begin, and also introduce those who 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, and anything that you would like to do,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ould like to thank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 Council Committee on Health and Fin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pportunity to testify this morning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epartment of Health regarding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liminary Budget for Fiscal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especially pleased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day to report on the progres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made on a number of significant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sures, and to share with you some strate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itiatives we will be launching at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any of our health indicators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have a healthier city than at any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nt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ity's infant mortality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s to fall with a record low recorded in 19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7.1 deaths per 1,000 live births, and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uctions in communities at Harlem, East Harl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amaica, historically beset by high rates of inf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t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lost fewer New York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timely deaths in 1998, largely due to a 26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line in the number of AIDS death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vious year, and a 72 percent decline fro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ee years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number of new tuberculosis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s to plummet with a 55 percent declin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ost recent five-year period for which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r food is becoming safer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d the capacity, the outr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cefulness of our restaurant and mobile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ndor inspection program. And the City is clea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ue to the Mayor's comprehensive rodent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ive, which has thus far cleaned up some 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5-block areas in 27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Mayor's Financial Plan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s support for the many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vities that have contributed to this progr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also funds a number of exciting new initia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well as enhancements of existing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budget reflects the dynam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olving public health needs of a changing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racterized by new and reemerging threa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ginning in Fiscal Year 2000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liminary Budget apportions $15 million ann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Health Department, over the next four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e funds the City will receiv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tional tobacco settlement to support anti-sm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ucation and cancer and respiratory disease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Department of Healt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ing a tobacco control plan, consist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mmendations of the United States Cent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ease Control and Prevention, and othe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lth agencies aimed at reducing the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conomic burden of tobacco use by preventing sm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ion among youth, promoting smoking cess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eliminating exposure to secondhand smo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while we are still in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liminary stages of developing this progra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ct the plan to include measures such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gorous media campaign and counter-mark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vertisements, outreach through partnership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-based organizations to mobilize cultu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ethically diverse public, private and reli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oups to reduce the use of tobac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nforcement of laws and enac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ies that limit youth access to tobacco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tect the public from secondhand smok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orous evaluation of programs to learn which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exploring approach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e partnerships with public and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itutions. For example, we would hop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Board of Education to esta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ti-smoking curricula in schools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of Consumer Affairs to assi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forcing the law prohibiting tobacco sa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ors, with the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other health care providers, to provide sm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ssation programs, and with the centers for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ol to scientifically track interrelations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ong smoking behaviors, smoking-related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nds, and anti-smoking interventions and eval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effectiveness of those interven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especially pleased to annou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important enhancement to the Department'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City Childhood Asthma Initiative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unched this last 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is initiative, which is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oming a national intervention model for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ttings, is designed to improve diagnost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eatment practices among medical care provi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 the skills and knowledge of asth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 and their parents and care-giv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rease exposures to environmental allergi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rrit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Preliminary Budget for FY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s 1.286 million and 1.252 million in City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ectively in the next two years to pil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itical event response system for childr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thma in East Harlem with the City's Child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thma Hospitalization rates are by far the high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sophisticated tracking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igned to identify critical events, such as vis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chool nurses or emergency departments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thma symptoms. It will be used to improve the 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information among all of those invol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of the child's asthma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inician, the school and the family,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sthmatic child receives timely and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nticipate that this pilo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e as a model for future asthma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preliminary budget also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 for an important initiative to reduce can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sks among Staten Islanders. Cancer rate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been slightly higher than elsewhere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nce the 1960s, but researchers do not know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se findings were sustain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996 Department of Health study that found sl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derate elevations for certain kinds of can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luding lung, bladder and colon cancer among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n and women, breast cancer among women, and lary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cer among men on Staten Island, compa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t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light of these find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vious studies, the Department of Health conv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expert advisory panel that recommended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ivities be carri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budget provides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.1 million over the next four years for a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land health promotion and cancer reduction,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duc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initiative is designed to ass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sk factors for lung and other cancers among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landers and to address the identified ris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ablish a cancer risk reduction and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motion program, in partner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-based organizations, local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rs and the med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Department's budget for FY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funds two new programs to meet emer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ectious disease thr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an additional 117,000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x levy funds is added to address Hepatitis C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ntly identified and potentially life-threa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lood borne virus. While most Hepatitis C carri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not ill, the virus eventually causes ch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ver disease in up to 85 percent of person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ected. Those infected, whether they have sympto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not, can spread the infection to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reatment options for chro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patitis C are improving rapidly, so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ication of infected persons is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vent progression to end stage liver dis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s initiative is de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dentify at-risk populations, to evalu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asibility of providing Hepatitis C testing at ST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inics, and to launch an education and awar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mpaign aimed at health care professionals and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sk pop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 second initiative suppor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79,000 in FY 2000 will update the Department's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ng methodology. This will dimin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sibility that certain HIV subtypes or var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HIV virus will escape detection in rout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ile the vast majority of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ections in New York City are of the HIV-1,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, subtype B, there is growing evidence that HIV-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n-B and HIV-2 variants may be present amo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mall number of HIV-infected New Yorkers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date will help us learn both how prevalen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ariants are becoming in New York City and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tent the traditional HIV-1 antibody assays fa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ct infections of these vari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preliminary budget also en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to further improve services provided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 of Vital Records. This offic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traordinarily high volume, high vi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stomer service operation, which issues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800,000 certified copies of birth and de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ificates each year. We have made marked pro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recent years, having reduced the time for iss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rth certificates requested by mail, from two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four days, and death certificates from 12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even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enhancement will further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stomer service by providing a better trained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rienced and professional customer service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ill reduce our reliance on over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asonal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unds will also support purch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tamper proof paper for the creation of bir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ath certificates meeting new federal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dditional funds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ncial Plan enable us to upgrad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vironmental emergency response capabilit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's environmental health services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ds 24 hours a day to radiological, chem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zardous material and food-borne ill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er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ew funding of $68,000 annuall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used to enhance field staff to accommod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eadily increasing workl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Expanded clinic hours and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novation and construction projects underw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ned at many of these sites have increas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inic's security and maintenance demand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 includes $237,000 in City funds thi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 and $496,000 in subsequent years for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 maintenance, operation and security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i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finally City funds of $43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remainder of FY '99 and $983,00 for FY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included in the preliminary budget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sources needed to comply with a recen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State Supreme Court Order affe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's lead poisoning preven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order requires th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rease the number of surface areas tes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d, and to broaden the applicability of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ulations for lead paint ab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epartment's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so reflects an anticipated revenue enhan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ximately 1.2 million annually, from f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rated by increased restaurant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ivity resulting from improvem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aurant inspecti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Department will be increa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equency of inspections from once a year to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y six months for those restaurants that fail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ecutive inspections. Such establishme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ain on this schedule until they are able t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 consecutive six-month inspections.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field inspectors and one superviso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dded to the inspection force to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epped u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reform will build on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ments in the inspection program, inclu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gorous inspection schedule, expanded ev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pections, and an accelerated process by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e restaurants and remove permits for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 public health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se intensified efforts resu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eted inspections of more than 99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's restaurants during calendar year 1998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ned use of hand-held computers wil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rease the efficiency of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ix new field inspectors an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ervisors are being added to increase our ev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ekend inspections. We are also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ess to inspection results for consumer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eating a web site on New York City Link,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sk the most recent inspection results for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tablish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n addition, the Board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just recently approved the requiremen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become effective June 1, 1999, that restau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t a conspicuous sign advising customer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pection reports can be obtained. Repor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inue to be available by telephone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Mayor's Preliminary Budge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e some reductions to meet Citywide peg tar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re allocated to the Department,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st part these were met by savings achiev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iciencies and consolidations that will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ect on current services, and from sav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cted to accrue from recent improve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or example,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uberculosis cases will save the Department $3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nually in the inpatient hospital expenditur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anuary Financial Plan also includes at on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ross the Board accrual of 1.876 million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s. This accrual represents less than one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agency's City-funded base. This one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rual will have no impact on FY '99 an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lly restored in F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 meet peg targets,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 eliminates City funding in Fiscal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wo programs that were added last year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rposes of which we believe can be achiev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ist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ity funds of $500,000 to en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ess to HIV counseling and testing were eli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nce we will continue to provide access to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ng to all groups through our ongoing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ing our public information campaigns, mo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ans that bring testing into the community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twork of clinics that offer HIV counse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se funds are being used in FY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rrently to enhance contracts of CBO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forming HIV counseling and testing, for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hard-to-reach groups that may be ini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rred by recent publicity over the new state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ing HIV reporting and partner no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Department currently rece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 $26 million annually from comb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deral and City tax levy sources for HIV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education programs, including HIV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imilarly, while the manage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umer assistance program is a worthy concep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are several other options for resolu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aints and assistance to consu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se include, toll free help 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rated by the State Insurance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Department of Health, as well as a toll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p line operated by Maximus for the City Medic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aged Car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Maximus Help Line will assi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ling consumer complaints, forward complai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tate or City Department of Healt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lution, educate consumers about Medicaid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 Program, and directly intercede with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 plans on behalf of consumers for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pproximately $64,000 of City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e saved by contracting with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lth and Hospitals Corporation network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Health employees health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luding pre-employment, and return to duty ex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annual health assess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HC facilities can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s more efficiently and will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venient for our employees since they are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mployee health program staff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loyed to fill vacancies elsew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, no staff will be laid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budget also reflects pl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STD, Sexually Transmitted Disease Clinic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 with commercial laboratories for rout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ng for gonorrhea and syphilis specim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cted at the clin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will save another estim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200,000 annually without affecting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lity of tests provided because the higher vol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esting performed by commercial labora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ows them to provide this service at a lower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Department of Health Burea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boratories will continue to perform tes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ug resistance strains in keeping with its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erve as a specialty laboratory, and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loyees will not be laid off, bu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eployed within the Department of Healt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City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conclusion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iterate that after my first full year at the hel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agency, I am pleased to be here tod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ly to discuss the financial plan. But als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are with you my pride in the many accomplish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Department and my opinion, my optimism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irection we are t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ish we had more time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ch of these accomplishments, as well as the go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 set for ourselves in the future, howev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ttached additional information descri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goals and accomplishments in more deta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 believe will be of interest to you,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eated to my left is Dr. Benjam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jica, Deputy Commissioner, and to my right is 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ill, Deputy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et me first acknowledg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agues who have joined us. First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Bronx, Council Member Pedro Espada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Phil Reed, Manhattan and Bronx.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ining us when we have our joint oversigh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of Mental Health is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committee of this Committee on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ntal Retardation and Alcohol Services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 from Brooklyn, Council Member Una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o my colleague from Queens, and I hope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questions that you are going to rais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issioner, who actually is going to be HH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we will wait until HHC comes. You are luck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thought about it because your program i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udget again. I just want to remind you, prew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, when HHC comes, my colleague from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 Julia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, like I always do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just make sure that perhaps I ask some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s and then go into questioning.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agues, those who would like to ask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let Jose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your testimony on page on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ioned about a cleaner city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rehensive rodent control initiative,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eaned up some 72 15-block areas in 27 communitie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you be so kind to provide this Committ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communities and the areas that you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know this program was annou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hoopla and is it still going on? And if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are the areas that you will be focusing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u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also mentioned, and of cour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asking questions on that, as we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plan that the Mayor has proposed, in the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es it have that $15 million that you menti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.e. the tobacco settl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Now, si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in the early stages and you gave a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lobal outlook of how you would like to se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 spent, before we adopt this budget comes Ju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we have that as part of the budget,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ing us just simply vote on $50 million, an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ck later, I will tell you how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n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As I sai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, we are in a relatively early stag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ment. We are looking at the various compon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comprehensive tobacco control plan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nticipate having many partn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this thoroughly, to do it comprehensively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the gains that we will attempt to accomp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stainable over time, and utiliz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nerships, and certainly one of our part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be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I appreci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swer, but let me ask the question agai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ill the plan be part of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fore we adopt it in Ju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et me tell you what my problem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, to be honest with you.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 question. I am going to tell you why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ing this. Was there an asthma initiati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began and now it seems that everybody ro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asthma except the Counc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as there an asthma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nered between this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OHEN: Indeed there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s have been registered since we ini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sthma initia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Well,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vities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Sir,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: How many contracts since we star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itia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get about -- very simple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t to the chase. How many contracts are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 now on this asthma initiative that you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testimony saying you have come a long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b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thma Initiative was launched in Fiscal Year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were additional allocations made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Fiscal Year '98 there a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approximately ten contract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is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When w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istered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During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During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That's nic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we passed the budget in June of '97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ded June 30th of '98, my question is whe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ten contracts registered in Fiscal Year '98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mean, in order to voucher or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oney from what you have purchased, you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ister the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gain, I just want to get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initiatives and where my concern is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 intention of monitoring any new initia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ther it is a partnership between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dministration, I must tell you I am not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illed with how long it is taking to reg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s, and then in this budget you see us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large number of money, which you are s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rued money simply because CBOs have not sp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they have to spend because they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istered. I am trying to set the tone, and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m not trying to embarrass you, but of the 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were those ten contracts registered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 '98, since we are now into Fiscal Year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I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back to you with respect to the timing fo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contracts w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Let me just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one from now on. These hearings are useles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know we are going to discuss budget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ling with FY '99, sir there is a secon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d that is coming before the Council, we had 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vember on Fiscal Year '98 and I must tell you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n in Fiscal Year '99, and there is a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 amendment that we will be dealing with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xt week or two which again cuts out --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der for me to honestly say what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intly, partnership, I can't have you contin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ing to me I will get back to you.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question, and unles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lling me it is not budget related, then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OHEN: No. But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dget hearings for the Preliminary FY 2000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you asked me a question, a rather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 about registration of contracts in FY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it would be very difficult for me to let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cise dates and months for when thos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gistered, but I will get them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But I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 for you regarding FY '99 and F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Good. Then in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'99, and I will help you out because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body to get the impression that I am alway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ter you as I am your enemy - I am your friend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 help you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passed the budget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ssed its own budget, so let me set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aight, and since July until Novembe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ection I knew somewhere along the lin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nchie munchie come around and you know, so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a budget mod. Now, I know that from July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vember nothing moved. There was a moratorium.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give you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from November, when we mu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reed upon a budget mod, now deal with the asth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ives: How many, besides the ten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itiatives were created in the asthma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So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a four-month period, since November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ctivities of the Department had been to adv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ntr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Well, let me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e I understand. We start off even at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en programs that were registered some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'98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OH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Was there an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CBOs, Community-Based Organization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 that were added to the FY '99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OHEN: There we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nificant funding enhancements to contra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been registered in FY '98 to CBO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ntly gone to the Comptroller's Offi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istration or whose registrati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troller's Office is very immi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been carrying out a good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activity in technical assistance with those CB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opes of those contracts have been develop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of those programs continue to provid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which they will be reimbur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But let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, they will be reimbursed somewhere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ne. The fact is, has there been any reimburs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ose agencies since they started functio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since you told me that t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cal '98 and you will get back to me --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end you for what you said in you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the Asthma Initiative. I have CBOs call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Council members saying, you know,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July and November -- and I was going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but the camera is on --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agreement between the Administr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, but now November came and gone and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supposed to be back to norm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, my question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mple: Between November when we shook han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 we can move ahead with the Asthma Initi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many of those CBO contracte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istered in Fiscal Year '98 since November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 into March? I mean, somebody has to tell m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y there are. Do we have CBOs doing it or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epartment of Health do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N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ible for the processing of the contrac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So there are CB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you contract out with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How m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in Fiscal Year '98, CB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The same 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any expansion, are you s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in the ten current CB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No.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l of the CBOs with whom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s in Fiscal Year '98 received pay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activities. Currently there are four CB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s that are either at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 today or about to be re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troller's Office after several month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of scopes, technical assista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planning for the enhancement of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y initiated in FY '98,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vities will be reimbursed retroa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To Ju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Whenever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st instance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So, is it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 that regardless, the number is still te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other words, the current t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in Fiscal Year '98, are you saying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are the same ten that are in Fiscal Year '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ever, that of the ten, even though again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for the record, that there was a moratori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tween July and November, but November ca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ne, elections came and gone, there was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d, which now agreed upon moving forward,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he same CBOs. So my question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, is if they were contracted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scal Year '98, they have been cleared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checked, the only thing you have to do 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new fiscal year, is to evaluate tha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 you contracted out with them,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ing the services that we paid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may be a little slow, I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come from Brooklyn, but the fact i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and I need this clear in my min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me ten did not fold July 1; is that correct?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scal Year '99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GOODMAN: My name is Andy Good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will address those questions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OODMA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Okay. S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pt functioning, even though they di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istered contracts, is that correct to say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OODMAN: For Fiscal '99, fou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were designated by the Council as sole sou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ipients to continue funding. Four of thos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maller contacts and those were not design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Y '99. So four of those organizatio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inuing to work and we have been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with both technical assistance,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evelopment of new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Those fou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saying you are not continuing?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ught I heard you say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GOODMA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isten to what the Commission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ing. The Commissioner is saying that of the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iginal, that four of the ten, because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-- put that aside for a minute while our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rts get it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other six, are they still vi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OODMA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Coul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rted as of, whenever we passed the budget mo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vember, since they were previous CB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OODMAN: It requi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velopment of a new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. Did you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OODMAN: Yes.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When did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OODMAN: It started actu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ptember, after those agencies were design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ncil we started developing a cont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, and those contracts are at the Comptro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 or tomorrow and will be approved by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I just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get me wrong, I just need to know because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tell you what my problem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get calls and they tell m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not registered with the Comptroller's Offi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time I call the Comptroller, thos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how are between the agency, the Offi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or, and all of the layers, and with all fair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you use the Comptroller, and maybe tomorr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be next week, I need to know when they go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troller's Office, because we hav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troller before us on previous occas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early, I must say in all fairne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troller, their clock says once we get i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ximum it will take us is 30 days. Now, I jus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know when those contracts went throug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 and when did they actually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trol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OODMAN: Okay, two of th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s will be at the Comptroller either tod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mor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So they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OODMA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Of the six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irness, none of the six are at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? Except that you are now saying to me tha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six, before we passed the budget mo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vember, although the fiscal year started July 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though I will give you six months of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th, it is taking you practically a whol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, and now I understand why there is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rued money in y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OODMAN: What we are s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f the budget was approved as of Novembe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ctually four month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The budge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approved as of November, sir. The budge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ved and certified by the May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troller before July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set the record straight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did in November was a budget mod, we adju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correct me if I am wrong, we adjus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let's be clear, the budget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 on July 1. That the Mayor chose to imp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ever he chose, that's another 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what I need to know i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be honest with you, I se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ives that may sound good, but it was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the last hearings when we said how come in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rlem or Harlem when we have all of thi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are not dealing with it, and now I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or has an almost one point something mill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I am going to tell you something, jus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y you notice they can pull our items out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w to pull his out too. So I want to be clea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process, and this Chair is going to look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add-ons by the Mayor and we will star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lling them all out and we are going to star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n keel.  So I just want to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I need to know the following: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re actually saying to me that of the six asth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itiatives, although those CBOs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with and technical and all of this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call it, to this moment they really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; is that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OODMAN: There ar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ganizations that don't have contracts. One 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unter College, and there is I believe a contra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correct, there are four that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s,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Okay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 four no longer, that is eight,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ssing. What happened to the two that are mis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said to me it was ten. Maybe I may have g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ublic school system, but I am not that rus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OODMAN: Those others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organization contracts. They we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ypes of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So where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OODMAN: Those servic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d and they are no longer being provid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, on page five, an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 out, in this plan, $64,000 of City fund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ved, according to you, by contracting with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tworks to provide DOH employees health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ince I don't know this area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new to me, help m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r current employees that wi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Department of Health, how does that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provided today, forget about what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. Who doe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OHEN: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ployee health staff that are employ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And they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, and they have done the work for how l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OHEN: For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I be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OHEN: For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Way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me to the agency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OHEN: Way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Now, agai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 be right, I always love the way HHC becom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ce to do the services and yet, look at HH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, they keep cutting it away, and it is ama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e, but just help me out for the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can HHC do that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ing now or you have not done additionally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f I may, before you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, because I know -- excuse me for a seco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keep that thought in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is a Project Outreach (s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siting us today. First of all, I am happ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here because you are the right pers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TAFF: Reach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ch out -- that we need every day to come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ings because this is about budget tim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s how as you follow the scenario, how you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ey in these programs. But they a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hattan, they work with mentally ill homel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mer homeless adults. I believe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cated in Manhattan. Lorraine Shapiro is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is with the group, and they happen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Member Ronnie Eldridge's district,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 behalf and the Speaker of the Council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colleagues, especially here in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lth, we welcome you to City Hall and we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visit and your tour is very helpful. Wel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Commissioner. And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erson speaking, besides myself as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Committee, is Dr. Neal Cohen,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of the Department of Health, bu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the Commissioner of the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lth, Mental Retardation and Alcoho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OHEN: You asked m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are provided at the Health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then carried out by HHC in this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sentially we are proposing a transf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ibility for the pre-employment and retu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uty examinations that are the responsibi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ee health service. We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tworking that provides facilitie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will create a greater convenience for DO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loyees to receive these exams, and that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alysis demonstrates that the savings to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pproximately $64,000, based on what the fe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ave been negotiated with HHC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-employment physical and return to duty exam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arison to what it costs us now to mai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ployee health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One more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 on Council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f course, I am always deligh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 that when an issue is raised that was expo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aily News, and picked up by major med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evision media coverage, and as we began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ward, and I don't want you to get me wrong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can implement it internally, then it make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b easier so that when we negotiate th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still are going to move forward, then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is that you have incorporated we start off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st not from home base, we are already on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se, and now what I need to do is get from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se to home base again. So, I want to be clear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not being 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let me make sur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 what you said in your testimony on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r on the restaurant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 said that you are now insp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taurants once a year. That is I believe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id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We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 restaurants once a year as a base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also said that although you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chnically once a year, however,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visiting every six months restaurant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iled two consecutive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f you visit restaurants on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, and you need two consecutive failures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mean that an establishment can go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this kicks in? Or how does the six month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taurants that failed two consecutive insp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OHEN: No, actuall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inspect the restaurant, if they fail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public health standard, it would be reins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in a matter of two weeks, in most in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ly within 30 days. If they fail that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pection, they are scheduled for clo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is a closing inspec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ried out within 15 days, in some instance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do pass that inspection, they are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y open, but even if they pass that insp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they have demonstrated to us is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ing difficulty, serious difficulties, in adh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ublic health standards. And as a result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ant to place them in a higher risk catego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more frequent inspections until such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believe that they have demonstrated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le to adhere to our public health standard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istent and reliable fa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what we are doing now is l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requency of restaurant inspections with a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risk which is very consistent with C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mmendations, so that rather than do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equent inspections on low risk establishmen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cus our resources and attention on thos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monstrating that they are having proble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hering to our public health stand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Now,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ioned that in calendar year '98, you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99 percent of restaurant inspections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what you said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99.8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an we get a copy of the 98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ever percent it is of what restaurants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words, I need to know how many restaurant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, and how many of that, and I go back to my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ys in the legislature, when you have zero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re one, it is 98 percent. I am impress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s, but I need to see the actual raw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OHE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So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this Committee with the calendar year '98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many restaurants you inspected that gave you 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, whatever it was, percent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go into another area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interesting, and I again commend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come, and hopefully between now and June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gotiate the law, so regardless whether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today, gone 2001, and whatever comes i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in stone that we will have inspec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in here you say that as of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you said, you are creating in the web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NYC-LINK, for consumers' results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nt inspections, the results from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tablishments. That is what you are going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o as of when, sir? Or is it already on li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also kick in on June 1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OHEN: It will ki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June 1st, probably in M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So that now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umer can hook up into the web sit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 your agency and see what restaurants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sults of those inspections are? Is tha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 hearing on this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 the web page they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termine the status of the last inspec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ducted at a particular restaurant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tical violations were cited. And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taurant passed its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OHEN: As well as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est if they so desire from the agency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ailed inspection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Now you als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s of June 1st that all restaurants must po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ituents sign advising customers how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s can be obtained; can you walk m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that means? There will be a sign w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would it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OHEN: Unlike a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gn that had been required to be hu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taurants that was taken out of the health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ment, this now offers citize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receive the detailed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pection report from the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previous requirement w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taurant itself would make the report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nsumer, but it was our finding that very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taurants indeed provide those reports in a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y, and in order to really address the inter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 of the consumer for a detailed report,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ither call us or write to us and we will sen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full report, and that will be known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the sign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Now,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 is, since we are dealing with the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ll and we are going to be negotiating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s that came out in the hearings i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restaurants, the law says you cannot op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taurant unless it is inspected. However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do it, meaning your agency, I think it was 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ys, 21 days or 22 days, and if the fail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of Health to actually insp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taurant, that restaurant can open and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n though it didn't have a license.  How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restaurants still exist today, given a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said you had done in your agency,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taurants still today that have opened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cense from your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I would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believe so. That is a managerial focu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 to ensure that preinspection visi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ried out, just as we set a priority on compl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nspections of each restaurant in a calend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. And so going forward we will be very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are that information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Okay, so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to make sure I understand. But you do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y restaurants currently we have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that are operating, whether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cense or they don't have a lic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We know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re permanen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That's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you have given a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o we know of restaura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rating simply because your agency has f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in the 21 days or 22 days to go and insp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nce you now say that you are inspecting on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 and those that fail two consecutive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ng it every six months. I mean, I give you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ant to know about those restaurants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vious hearings I heard and I rea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spaper and on television it was alleg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ter 21 or 22 days, if you don't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pect it, they could operate out that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o we have any idea how m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aurants exist today? And second, what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do as we move along on the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ion in order to make sure that no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 City of New York is operating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er lic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I couldn'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 number with respect to those restaura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 have opened without the pre-permit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I am telling you that it is our in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sure that restaurants will not open unles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been previsited and ins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Well, let m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ear. We are going to be moving on the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. That is without a doubt. And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is helpful to me and this Committ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der so that if we need to be flexible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, before I get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ject, how many inspectors do you hav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your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We will have 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eld inspectors, public health sanitarians, who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ry out restaurant inspections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itional allocations that have been mad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ning shift which were five additional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lth sanitarians and with the six field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e -- funding for which was alloc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ress the increased frequency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Now, these 10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that is the number, are they the number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ing where it says per diem? Or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ll-time inspe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These are --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most all of these are budgeted headcount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lth sanitar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Give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, sir. Since I am dealing with the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nce I belie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OHEN: There se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ly five part time out of the 10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I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e. Out of the 104, only five are per diem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hose 104 only for the purpose of insp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taurants or do they do the overall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 inspection, whether for anything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taura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OHEN: No,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pection for public health sanitaria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oss-trained and do a variety of other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sk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So, in real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want to give the impression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be 104 inspectors just going to insp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taurants; is that what I am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COHEN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Okay. B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04, how many of them, in order to meet what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re doing now, you are saying once --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bill that I am carrying calls f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pections per year, no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I am trying to do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, since I don't see it,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islate, I am not going to pass,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ow us to pass legislation and not put the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resources into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we deal with this budget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going to move on restaurants, then I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know how many inspectors we would need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, if we pass a law that says twice a year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, what you do internally, I can't tell you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o, but if we legislate twice a year, then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know how many inspectors would you need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eet twice a year inspections, because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restaurants, rodents, pools, day care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 vendors, you name it. Wherever foo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ndled, you have to make sure that it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w. I need to know, and if you don't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swer, I want you to know where I am coming fr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we deal with this budget for the year 2000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know, how many inspectors will it tak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least, and now you are saying once a year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ing it looks like I am going to be pus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ice a year, how many will we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o we have any idea of how ma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need right now for that once a year, and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at if someone fails consecutive then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 six months? Do you have any idea of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pectors you will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OHEN: Agai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ocation that is in the preliminary budge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fficient to meet that target.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ticipate approximately 1,300 increased insp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a result of the way in which we would schedu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turn visit within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f the 104, we believe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65 full-time equivalents are dedicated to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ablishment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About 6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page five you were discussing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s of $500,000 to enhance the access to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seling were eliminated. I still don't quite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d the rest of this paragraph three time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ll don't understand why. We don't need to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the top of page five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you are cutting half a million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hance access to HIV counseling and testing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don't understand the reasoning behi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OHEN: We receiv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ey. We believe that the money was target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-yea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I am sorr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eive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Well, for FY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received it from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This is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llars we are talking about, $5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OH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body else's program that we are ope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$500,000 was alloc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hancements to approximately 18 existing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seling and testing program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-based, and the money was --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also be used to enhance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reach and educational workshops and peer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support groups. We accepted that mone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ing that it was a one-time enhance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our view that our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ention activity benefit from a broader 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was the target of this allocation. And b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mean we have a variety of HIV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itiatives that are addressing high-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pulation. We have new CDC funding this y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allow us to establish what we call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aboration initiatives, as well as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se management programs to address a number of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sk populations for the transmission of HIV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own activitie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bile vans and media campaign certainly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at risk to carry out safe practices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encourage individuals at a variety of si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luding STD clinics, to receive HIV counse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in our view,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ocation provided relief to a number of CBO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think it is helpful, but our longer term vis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V prevention is to a broader, a more compreh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del than counseling and testing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I gues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have to mull that over. I didn't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 the answer to that question.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partment is trying to do a good job in th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ill don't quite understand, particularly si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reading in here -- well, let me look 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indicators are you using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ther we are being successful for this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uction and prevention, the risk red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ention program counseling and testing? I me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seeing a lot of statistics that are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umbers in the "minority" communities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sing. So, I am not sure how we are basing su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what model of program to the next model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one of the things that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 about in here is that the State's new la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ms of partner notification as many of us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scare people away from counseling and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hat is your experience i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s that not what some of this money was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MOJICA: I am B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jica, I am Deputy Commissioner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ask a couple of question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ment. One is what are the evaluation too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re using to see the success of ou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re not basing our eval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marily on numbers alone, and that is indeed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very risky to use just increasing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alence and incidence of HIV as the only too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aluating ou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urrently what we are doing is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 programs, that we cont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-based organizations,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aluation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ased on performance and outco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particular individuals that they serv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persist in prevention strategies that we t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or we provide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econd question that you ha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affect the new HIV counseling and testing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-- pardon me, HIV reporting and part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ification laws on the numbers of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ly come for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not really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thing just yet as the effect of this law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been impleme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fully anticipate that once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implemented, that there are those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seek anonymous counseling and t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fidential counseling and testing, whe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 come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fully prepared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kinds of increasing numbers of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coming for anonymous counseling and test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sed to confidential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clinics have been prepar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. It has requested for some additional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able to do this from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Jus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 along this line and then I had on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hair, I wanted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a little bit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of all, I would t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agree with your statement, just because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n't gone into effect that we don't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equences of that, because everybod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ighborhood who is worried about it, is not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e calendar to see when the law start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heard it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 would think that, you know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a deal in the community that we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do this because we are afraid we are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dentified, they are not calling Albany 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representatives to find out what day i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MOJICA: I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you. What I am saying is that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are looking for in terms of reac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 is increasing the number of individuals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 or request anonymous counseling and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not seen that yet, but w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ce there is a regulation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may be happening in a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ever, and you are quite right,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individuals who are now afraid of couns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esting, HIV counseling and test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fore are deferring these kinds of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at is what we are addressing with the $5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 Council added onto the budget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given this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-based -- I am sorry. We are in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giving out this money to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s to enhance access to HIV couns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esting, primarily for those individual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deterr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But Dr. Moji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says that you are eliminating the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my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MOJICA: Fo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. We still have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I know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ing about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if we think it is successfu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necessary, why are we getting rid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MOJICA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other activities that are parallel that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you know, we have four mobile v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community that actually reach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vidual communities that are very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ch, and advise them of the necessity of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seling and testing and early diagno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also implementing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dia campaigns that are designed to reach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groups, primarily minorities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encourage them, early HIV counsel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ng for early diagnosis and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Well,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nt on that is that I am not sure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est. It sounds to me that we are not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urn that money around and use it in a broader b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 just getting rid of a half a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th of funding, and as a member of the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ning Council, having just gone through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ths of a discussion about what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that Congressional Black Caucus put in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we have communities that are no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and are not getting tested, and w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ght over where to put the money, and we ha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special congressional act to get the mone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n I see the City taking $500,000,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reading this money around and saying I want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efficiently, you are just getting rid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that is problematic to m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something that you may not need to addres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moment, but we need to look at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MOJICA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etely agree with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re using the money as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pulated it to be used, which is enhancing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HIV counseling and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But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-- in the next year's budget you are no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using it to do that, you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ting rid of it. Am I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MOJICA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So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we are going to push it some place els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push it out, period. It is gone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you are talking about, and that is the poin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 to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Before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, let me make sure I understand wha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d from the agency, because we will deal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id I hear you say, regardl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the Council did, and the half of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llars we put, and that you will move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the Council said about enhancemen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ion, are you conceding that the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appropriated was used for a purpos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is there and should be addressing? Is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heard you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MOJICA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Okay, fine.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want to make sur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So as we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budget, just make sure we get a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y so that I will argue with you, sir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dministration, the lead agency say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 need and we should then take a posi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money will not be removed. But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going to get an answer from them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ed to make sure it was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sure we understand, and I appreciate your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solidifying a response to that. And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ent, more than anything else, is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ually to thank you. While I wouldn't begin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a debate between you and my chair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ing and the number of contracts,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applaud your Department for the work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been doing in the East Harlem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ound asthma. I think that the public not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wareness, whatever they are called, PSAs I gu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really good in the City. They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sible, they are all over, and certai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that we have been working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n, while it is frustrating how lo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es to get it out there, I think the commun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 served from it. So, I wanted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OHE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Good morning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mentioned that und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dership the new Health Department is truly n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you can just summarize for us w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mplishments are and why they are more effe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ding any reorganization, any organiz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olidation that will probably make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lot more cohesive, if not put the Departmen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ition of leadership in public heal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ile we have been attemptin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What happe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didn't like m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LARKE: Just p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 another way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COHEN: W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in this recent year is to make a reori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Department of Health to be more respo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very visible at the level of communities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carried out, just this past week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 health forum in the Borough of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s the second public health forum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few months back that was in Queens, and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every borough for the next several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hat we are seeking to do is to ask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partners with the Department of Heal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ing a public health agenda in thei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that they can appreciate the public health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re in their neighborhoods and in their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ard so that their orientation to their ow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public health is more active,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ssive, and so that they can work close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Health that will not be in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ived as a distant bureaucracy but on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much involved and a part of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we hav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izational activities that have allowed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mote this model, including the program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 community health works which cre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ation of dialogue with communities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nerships and bring in the agency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in a meaningful way, which has been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asthma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going forward we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taking a significant planning activity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rganization of the agency to allow u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n the future in even a more effici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ective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e area is surveillance.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has funding from the CDC an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 for a variety of public health issue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V/AIDS, sexually transmitted dise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uberculosis, we have funding for immuniz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gnizing that the populations that are most ne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most at risk for the public health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se funding initiatives serve are very oft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same people or living in the same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a very important priority for us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eate more integration in the way that we carry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th our surveillance activities and the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ach developing solutions and strateg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public health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any of the factors that contrib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igh infant mortality rates are also contribu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other public health problems and rat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y working internally in isolation from it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moving to organize ourselves so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rizontally, if you will, more integr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in a manner that recogniz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-occurrence and co-morbidities of so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 health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You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your reorientation. With reorientatio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also reorganization - how things take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olidations, how to lay out, you know,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s, deal with whatever it is you focus on -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any su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Actual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erred to the fact that we were carrying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gnificant planning process, and we have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work groups in the agency that are addre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rious models and ways that we can reorganiz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efficient and more effective. Those work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complete their review by the end of this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over the coming months we will put togeth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lementation plan that will allow us to laun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organized Department of Health, or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Health, if the merger does go throug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ing months, so that we will be able to h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und running, if you will, by July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I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, each ti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arke,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just say this: I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 said. I don't believe I have s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plan, nor do I see any plan that has merg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wo agencies. It is still separate un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priations, one for the Department of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for Mental Health, so I jus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ect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LARKE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, and I was not even going there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going there some time soon. But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f you need to do some reorientation o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orientation come reorganization, because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thinking and I am just looking at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thinking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yond that, when the Chair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e restaurant I had some little note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de. Are there unannounced visits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taurants who failed, or any restaurant at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know, if you fail then we come back every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ths, are there unannounced visits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taurants at any point in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ill give you my reason for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COHEN: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pections are always unannounced vis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Even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censing or permit, they get an inspect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low inspection so that they get their perm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ever they establish or it doesn't happ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trying to get a full pi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Yes.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ception would be pre-permit inspection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aurant would know we are coming. But for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ion of food establishments,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pections or revisits are always unannoun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LARKE: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that the inspectors are cross-trained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entire total for your entire agency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04, are there some dedicated to other activ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at is all that they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 coaching, Dr. Moj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COHEN: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oss-training but there are special ar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re dedicated inspections as well. So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in the area of day care, our lead inspec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ey carry out special activities in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y conduct their lead inspections. S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individuals who are fully carrying out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luded in this 104 that you are talking abou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hey some place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f I called the Division of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sked how many inspectors do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censed day care centers, throughout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or private, would I get a different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OHEN: Yes, you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 about the -- Mr. Chairman, give me a 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because I made a little note here som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issue of the manage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umer assistance program, you gave reas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implementing what I thought was a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itiative, and you have given some reasons. I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can only talk about the 40th district usu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at is what I know like the back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nd, is that there are always persons wh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nse counseling and an understanding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s work, and I would imagine if it is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iculty in the 40th District, it is prob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me difficulty in the communities of new Americ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particular, and how you reach them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t than "general population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ad a letter yesterda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ussian community letting me know of their 4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Americans and how many have become citiz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ing for support and help from - becaus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they see as similar or parallel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new Americ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now, how do you educate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you expect to reach those diverse communiti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ably had a whole different approach in ac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 care, I know my community in particula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think that is what this ombudsman or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umer assistance program, was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imed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Well,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raised a very important issue, the way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I try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e that all of the issues I raise are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COHEN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because it is important,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it very, very thoroughly, and in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edicaid managed care program for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you know we work closely with HCFA at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vel, and the City and state, so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ressing and have to be reviewed very careful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CFA in what is called "a readiness review"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rmine whether in fact our ability to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those minority communities is meeting --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le to take the necessary action to be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for example, I reference Maxim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the entity that does the enrollment. The maxim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 requires that there be written mate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ailable in five languages, that there b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ailable who can speak five languages, phone 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re equipped with the ATT language li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very comprehensive effort made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each of New York's cultural and eth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ies would be able to have sufficient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information about the new managed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can assure you that those activities agai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, very carefully scrutinized by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vernment and it has been a process of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tween our health care access division,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ximus, HRA, and the State Department of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HCFA, to make sure that those community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being met satisfactor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My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is going to be on disease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. You have written extensively w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, both with AIDS/HIV and also TB.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ding and understand that hepatitis is almo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ngerous, if not worse, than any of the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no mention as to what kind of surveil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/or testing or whatever or dedicated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vention and support of hepatit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know I asked the Chair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 on hepatitis, all of its varietie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lication, which will probably come a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, but I think it would be important now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 us so as we look at the budget we can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what needs to be done so we don't wait unti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consumed by something n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In my testimon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 speak to a new initiative that is fun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liminary FY 2000 budget, Hepatitis C Initi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is relatively recently identifi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tentially life-threatening blood borne vir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recognizing that in certain high risk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ncidence of Hepatitis C is indeed very high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hought that in some groups of intravenous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rs there may be 40 to 50 percent of inf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Hepatitis C, and what makes that so proble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hat Hepatitis C infections are, for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, silent for extended periods of time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instances for decades, but 85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 they progress to chronic liver disea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ver failure, and increasingly we are find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eatments that are showing to be effectiv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patitis C. So it is increasingly import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health of the opportunity to identify 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rly stage someone who is a Hepatitis C carr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e were pleased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ing of $117,000 in this preliminary bud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allow us to establish an initial surveil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for Hepatitis C, to gain information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positive Hepatitis C result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boratory, we would be in contac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hysician and try to gain informatio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vidual's clinical status, as well potential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osures, so that over a period of time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better profile, if you will,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alence of Hepatitis, as well as the risk f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seem to be contributing in this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ing Hepatitis, as well as create and craf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tisfactory health education and prom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mpa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 this is a very important ste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epartment of Health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LARKE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dered bringing in an expert, if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e in the Department, that will dedicat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looking at this? Because I don't think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 to wait until it becomes something like AID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B when people are falling like flies, then w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some quick whatever it is that we k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erging and I think that to look at ahead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a lot more productive than to wait until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edicate half of the beds and everything el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disease that is emerging and I have rel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urces about how devastating this can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we are looking at the hear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 to have many experts who have gotten in to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want to testify and I am sure that as th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is public health agency, you would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front of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for me, you know $117,000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unds like a drop in the bucket or like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be we will do something and maybe we do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o do something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Well, we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t collaborated on these plans with l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patologists in New York City and academic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ers, as well as the state and level of the C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t is our feeling that going forward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rtant first step. In the next two yea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gain very significant informatio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y in which Hepatitis C is being transmit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City and we can take necessary act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 of the Administration and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HARRI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s Hepatitis C just emerging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City? Is that what I heard, Do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ome aware of the hepatitis C virus varia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patitis only in the last several years, and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laboratory methods to detect Hepatitis 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HARRISON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son I am surprised is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COHEN: No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t is a necessarily new virus, but on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now able to detect and recognize is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ificant adverse health imp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HARRISON: My nephe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hemophiliac, he lives in London. He was diagn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Hepatitis C unfortunately many years ag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 lives in constant danger of death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mophilia, the factor 8 that he must have to in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it is necessary for him to use it. S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prised that we consider hepatitis C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latively new disease that we are first foc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COHE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HARRISON: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ain point of my conversation, however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ressed my surprise, if that is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COHEN: We knew i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st that there were variants of hepatitis bu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greater knowledge of specifically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variants and there are a number of for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riations of hepatitis and we see a blood-bor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riant, which is Hepatitis C, and we can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relative would be vulnerable as a hemophili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iving those injections, that ther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tential inf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HARRISON: 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extended relationships throughout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s with people who are in the know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ease, do you also extend across oceans?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fer with your colleagues abroad wh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rience in this field? Just as a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not, I recommend it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he C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HARRI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point that I wanted to mak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talking about restaurants and the examin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inspections, I happen to live in Flus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ens, and I have proliferation of restau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have been examined by the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as one, and has found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taurant liable for a violation notice and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rious to know if it is available throug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s, to know what the record of complia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 codes is in the restaurant in a specific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Flushing, Queens, because certainly it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ect on the health of the diners who freq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restau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lso want to know if am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des or the items which you check when you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staurants, do you have any kind of kitc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ion, not for cockroaches, not for rat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mice, but for the manner in which they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leanliness and what they do with their left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oking greases and oils and things of that s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Very recently, within the last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months, the sludge that we accumulated that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o the sewer system from the restaura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cally identified as these restaurants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fficient to cause a blockage in the sewer out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point where we had raw sewage, raw sew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uman fecal matter, going into the wat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lushing Creek and R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 am just wondering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. Do you examine such items as how grea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posed of? Do you cooperate with San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and Building Department when you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inspections? Or are you just operating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wn, as they operate on their own, and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body gets penalized really sufficient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ffectiv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 do you operate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 department commission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COHEN: We hav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rehensive program which we in fact mee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and federal requirements, and certain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es beyond looking at infestation and the mea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sanitation are very much a par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will very frequently re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of Environmental Protection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Sanitation for some of the vio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find which require mediation and follow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those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HARRISON: May I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fic request of you, that you check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s then for the area I am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ferring to and bring some kind of health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that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an extensive community of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locks with very, very many restaurants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equented by diners and certainly if t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ation from the Sanitation Department,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agine it would be of interest to your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OHEN: Defini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HARRISON: So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, if you will, to sh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COHEN: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d to work with your staff to identif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ridor in the community that is your concer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ill take a very close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HARRISON: An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 mentioned earlier today, I have over th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laboring under the idea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-lined item in your budget of $320,000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fically earmarked for Queens General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use of acupuncture in the drug detox clin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, it has been base-lined, it has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se-li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Council M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HARRI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priation is not in DOH, it is in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ARRISON: O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So when Lu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cos comes, and that is why I said to you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y, because if you look at the cut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, it is out of the budget, but that is in HH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, not in DO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HARRISON: I withdr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I do make an observation.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all, that I also have a lot of immi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pulations in my 20th Council District who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nd some kind of special attent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munization of the children point of view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how you advertise that, bu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some support from your staff when th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over about immunization policies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mig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the other thing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what your web site ID number is, if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b site ID number that you make reference to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paper? And if you don't have it at han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like to have it called in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the third thing is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servation that salaries paid to inspec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28,600 is hardly likely to encourage peopl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due respect to the worker, to do the kind of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might want to se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don't want to make any more bro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ggestions than that, but I would sugges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consider raising the rate of pa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rs who go out and do the field work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very important to u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But since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ised, I mean I am not going to have things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n just leave them in limbo,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aling with the budget and I have to get a hand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ask you this: The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Council member is referring to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pectors, that is a civil service line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rable with other inspe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OHEN: Yes. It i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health sanitar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So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nes and those individuals, the salary,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like to see more, but in terms of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sing them to other agencies, are the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ies that similarly can absorb them that p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more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COHEN: Yes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wide civil service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So the f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sing them because they can go somewhere el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more mon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No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With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Second,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y, before you became the Commissioner, bu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the Commissioner and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had wrestled with when I was a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, and now as Chair, is that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ditionally went without filling vaca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ly -- and I believe the number wa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90 percent, because they were federally subsid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is that number now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cancies that you have federal funds, but y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not fi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acancy rate is three percent, and when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ross the board at non-grant positions as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 the past six months, in City tax lev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averaging about three percent.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has made great strides,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Okay. Now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nt to stick to the same issue, because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whether we should really look at it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 lose people, and these are qualified peopl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understand it cor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 the State level,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milar position that one can work withi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Health? Referring to the sa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are talking about, Council Member Ha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OHEN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rable positions at the State level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vised this is not an issue for us with respe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COHEN: In other w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don't lose the inspector,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nitarian staff, to other government posi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pay them at a higher 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Usually it concerns their inter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rsuing other careers, or seeking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a question, again, I am not an expert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Chair I have an obligation to listen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and try to help them to addres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rns and wherever I can,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the State level,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tible position? And is it on the same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ale, or is it m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COHEN: It is compa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 the federal level,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tible position on the federal lev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OHEN: I am not su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have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Please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. And, again, I need to know whether the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not the same. Because as we address this,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ll you that I have no problem dealing wit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pectors to the agency, which is an overall,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ther singling out merely because it is p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something that I really want to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agency, and what I see as a losing in cu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be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 me ask you another thing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must tell you, and maybe I get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be Council Member Harrison doesn't g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pecially because I am the auth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munization bill, when I first went to Alb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the immunization program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within your agency have brochures,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multilingual that addresses that whol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what is mandated? Is that mand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other words, children in term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registering to go to school, that is mand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law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And with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y, don't you have that kind of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give out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COHEN: Yes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work with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-based organizations that are able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to immigrants and people who are not pro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English, and so in large measure it contrib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reat success we are achieving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ching our immunization targ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And I mus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have seen it, not as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 but as the Council Member of the 3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, I also, besides Spanish, because I k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 having not as much as Council Member Harri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 am having a growing Asian community,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lieve that your brochures take into accou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there was something like 23 or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 dialogue, whether it is Vietnamese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Chinese, whether it is a var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I think I saw a list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ually mentioned like Korean, Japanese, w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COHEN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So, wi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the Council Member maybe with that li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s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you sent me once a fact sh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all of the brochures that you have,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order them and if I wanted to have them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, and in there it also says what languag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em in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COHE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I just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ea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kay. Commissioner, let me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, because I see the Chief Medical Examin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iginally HHC was supposed to come so I though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am still within the ball park, but I though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have you for two hours, as DOH,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dical Examiner, and then you come back as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lth. But I see that somebody changed it, 10: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1:00 and 12:00, so let me d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is a whole area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vileged now to join my colleague on the HI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ning Council, and I must tell you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ill wrestling with understanding the machin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t is interesting because I though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a lot and every day you learn something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a whole set of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HIV and AIDS questions, in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it comes to Ryan White. And in fairn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, I am going to personally write to you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need you to do, this is the 9th of March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commit yourself to get a response back to m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 later than the 9th of April? Because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al with the budget and a lot of your Ryan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falls into 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n I say fall in, I mean if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re getting X amount of money in our pla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just it so that it reflects our budget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Okay. A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a budget item, I want to make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 that are being asked are ques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developed, at least in the year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on the Planning Council, that perhap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ing it on a one-to-one, maybe we can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; is that fair to have you do by next month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9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COHE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let me go into two areas: 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sorry, Council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Sorry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ise a very good point and I wanted to sa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 and to some of the people I know o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ff that are working with the Planning Counci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it would be appropriate if you and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ed the Planning Council itself to revi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's budget in terms of its expenditur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V. It is the City's Planning Council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sed to be planning on what happens. S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make perfect sense if we can break dow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se ques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The ques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-- And find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 that make sense to eliminate this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t it over there to maybe save us some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ly give us some in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one thing I do know, with all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ect to the Planning Council, and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or's special advisor presides, the person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t that is responsible as the condu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of Health. So, maybe, Commissioner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dd that to what I sent you, and maybe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p me out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 me also say, Commissioner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 something that I had every intention of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, somewhere along the line I want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sight hearing on the Planning Council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come in and the Council itself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dership, to walk through and visit exactly 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is that relationship between your agen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, because I want to be clear on that one,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is an area I want to go into. And the only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hasn't been done is because, honestly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trying to understand what do I do when I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, and it is becoming hard sometime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re issues that come up, and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disrespectful to not only colleagues bu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have been on the Council way before I ha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have tremendous knowledge, and I am the ki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lock trying to learn. But I want to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go into the capital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though this is not the capital hearing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n area that was recently -- that w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 that you testified at, and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came out of that is the Center for A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ol. And you know there are also issues;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ample, the media exposed about the cond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ervices at these locations. Once again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send you a list of questions rela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pital budget for the Year 2000, and I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by the 9th of next month you would commun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me and answer the questions; is that accep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OHEN: Yes,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Includ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pe, I must say that the settlement, the $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, I intended to make -- it is a budget i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a plan, I need the back-up material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lobally -- what is it? How and where are w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use it for in the Year 2000? It may not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9th of March, but I want it before we real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the serious negotiation of the budget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that perhaps you can start working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COH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Now, having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, you mentioned an area that I must tell you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address. Because the original appropr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$2 million, we had a budget mod in Nove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t half a million dollars, it is now 1.5, so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 you some questions before I get to my real --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$2 million and one of the budget mods it was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wn by half a million, and now it is down to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, so really it was 2 million -- 1.5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t half a million. So, let me ask you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 many Medicaid recipie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be enrolled in managed care in Fiscal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OHEN: Well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are awaiting signoff from the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ncing Administration, HCFA, to init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dicaid managed car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d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COHEN: The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at program is in phase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 three and a half years. So,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ends upon when the federal government gi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een l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Yes, bu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 you this, because I have been hear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, and I saw dates, June, September, you nam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over th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question is, and I am giv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eway, let's say we pass the budget in June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a consent budget, there is no bickering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no impounding or a moratorium or what hav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question is, if tomorrow, if Fiscal Year 2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becomes July 1, ends June 30th, 2000,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 if we are mandated what the number might b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start fiscal year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t is my question, what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spect will be the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CAPAZELLO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me is James Capazello, Deputy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lth Care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best way I can answe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man, is if it is an approximate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ee-year phase-in, and the way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hased in is an attempt to try and have an eq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each month, and the total number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ing at is 1.1 million, of whic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Each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CAPAZELLO: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.1 million over the three years, of which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ly, approximately 380,000 peopl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rolled, that would leave you with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ee-quarters of a million people lef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rolled, or 250,000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you have now, you are saying ove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years, to give that number, we suspec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0,000 plus should be enrolled each yea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xt three years; that is what you are saying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CAPAZ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How m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viduals do you think understand how manage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s and what their rights and responsibil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 the managed care, under the Medicaid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CAPAZELLO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shear speculation, I would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S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culation, but, however, in order to registe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der to evaluate to know what the need is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we address it, we should have --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. With all the hoopla that has happe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have been numerous dates to start and hasn'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HC many times would discuss it, you have,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lace; do we have any information?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any information that would lead us to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and people know it is coming, that is clea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an, there has been enough talk about i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st year, starting with Washington and the Con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now filtering down, do we have any idea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-- does the average Medicaid recipient,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then, if mandated, become part of managed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we have any idea how many of those people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, if you don't pick one, we will put you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, is that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CAPAZELL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st way I can respond is to say that we are aw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gardless of how many people currently know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hose that do not, which is why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itiative includes, as part of the ramp up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 program and why the state has a $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contract with an enrollment brok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some of thos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You are one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-- I am getting to my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ave you seen the Community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ciety report, which shows and says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nd that close to 30 percent of the curren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polled, knew, did not understand even the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pt of managed care, such as choosing a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e provider? Have you seen that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CAPAZELLO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So you rea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o you believe that that 3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 correct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CAPAZELL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ther it is 30 percent or somewhat less,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pute that there is a significant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ducation that need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All r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having said that, because I am not go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the rest because I think I made my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uncil initiated, because of our conce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pecially constantly hearing about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dated, you don't pick at a certain time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ick for you, HHC has readjusted itself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selves can qualify for certain thing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don't -- you know, you got to be in it to w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, so it would be like the lottery, if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, you can't get the money. Even HHC and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rs start adjusting themselves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ed $1.5 million so that working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H, that a community-based organization can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reach and work with you so that we can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ng, informing, preparing, we know wh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aid people are, and assist in trying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ximum not only of enrollment so that we don't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ey, correct? But that people then when s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selected because of knowledge because they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selected the best plan that will give th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st coverage, rather than having government,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ase I use an example, HHC, that would then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ould be in this plan because you didn't cho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. Wasn't that the intent of the $1.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currently is in your agency to contract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CAPAZELLO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So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that that program is a viable program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ready to move ahead, when and if it ever c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aged care, Medicaid managed care comes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CAPAZELLO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ieve the Commissioner's testimony referred t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it were, the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Good. I want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for the record, in the pl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s out everything out of the Year 2000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CAPAZELL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Commissioner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want to repeat yourself again. As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Department of Health, you believ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, given what it is supposed to do,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you in terms of partnership, that it is wort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t is a partnership that you welcome?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you said as the Commissioner said you said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want to put words in your m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COHEN: You just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T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you said which I forgot when you came h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0: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COHEN: In my testimon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erred to it as a worthy effort, and I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re a variety of ways that the C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are preparing to meet the need, if you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educate and inform communities about the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 program, including the way in which Maxim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formed carries those activities out,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 Department, and the bottom line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under very close scrutiny from HCFA, so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hing that -- and HCFA has been very caut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giving us the green light, and every --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, we have to dot every i and cross every 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, so I can assure you that we don't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will have approval of HCFA to laun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, the mandatory program, unles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tisfied as we are that we have all the assur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programming to make it possibl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ies are informed and able to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ievances and complaints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Okay.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 and then that i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nder the program when it start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have a component which is auto enroll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CAPAZELLO: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one fails to choose a plan, yes,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to assig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And your ter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auto enrollment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CAPAZELLO: Au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g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Auto assig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, if you don't pick, you pick for them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CAPAZELLO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Now,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, do you believe that a program like the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speaking about, will reduc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to enrollment if properly educated, if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reach is done, and when we finally d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ever HCFA and the program says,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come out of it with people enrolling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chose rather than auto enroll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CAPAZELLO: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effect that we hope to achieve by all fo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consumer education, whether don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Health or by the enrollment brok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HRA or by other community-based organization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ter knowledge which should result in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lecti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the incremental effec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is particular program, I can't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, like always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re coming back again, let me just say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 for your patience and I hope you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 on those questions that perhaps you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back to me, and of course the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y office will have with your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ike always, if you have anyth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ast word, I always allow the Commission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ose the session with his final departing grac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COHEN: I woul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core that there are many opportun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presented to the Department in this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 to expand and broaden our ability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ublic health and safety of New Yorker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ariety of areas, in the environmental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communicable disease area. And certai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e to the question that Councilwoman Clar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ised earlier, the agency's orient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 will be a number one prior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 to come while I am assuming the leadershi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 being no other busines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at the moment, we will now have the Chief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aminer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Hearing concluded at 12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9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19:00Z</dcterms:created>
  <dc:creator>DelFranco, Ruthie</dc:creator>
  <dc:description/>
  <dc:language>en-US</dc:language>
  <cp:lastModifiedBy>DelFranco, Ruthie</cp:lastModifiedBy>
  <dcterms:modified xsi:type="dcterms:W3CDTF">2015-09-15T16:19:00Z</dcterms:modified>
  <cp:revision>2</cp:revision>
  <dc:subject/>
  <dc:title/>
</cp:coreProperties>
</file>