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657 (Res. No. 124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 xml:space="preserve">MANHATTAN CB - 5 </w:t>
        <w:tab/>
        <w:t xml:space="preserve">  20085190 HKM (N 080171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397, LP 2271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>Lord &amp; Taylor Building, located at 424-434 Fifth Avenue aka 1-11 West 38th Street, 2-14 West 39th Street (Block 840, Lot 42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January 2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cMah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190 HKM (N 080171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57 (Res. No. 124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6:00Z</dcterms:created>
  <dc:creator>NYC Council</dc:creator>
  <dc:description/>
  <cp:keywords/>
  <dc:language>en-US</dc:language>
  <cp:lastModifiedBy>NYCC</cp:lastModifiedBy>
  <cp:lastPrinted>2008-01-30T14:26:00Z</cp:lastPrinted>
  <dcterms:modified xsi:type="dcterms:W3CDTF">2008-01-30T19:26:00Z</dcterms:modified>
  <cp:revision>2</cp:revision>
  <dc:subject/>
  <dc:title/>
</cp:coreProperties>
</file>