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November 26,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Nathan Toth, Finance Division</w:t>
      </w:r>
    </w:p>
    <w:p>
      <w:pPr>
        <w:pStyle w:val="Normal"/>
        <w:rPr/>
      </w:pPr>
      <w:r>
        <w:rPr/>
      </w:r>
    </w:p>
    <w:p>
      <w:pPr>
        <w:pStyle w:val="Normal"/>
        <w:ind w:left="1440" w:hanging="1440"/>
        <w:rPr/>
      </w:pPr>
      <w:r>
        <w:rPr/>
        <w:t>RE:</w:t>
        <w:tab/>
        <w:t>Finance Committee Agenda of November 26, 2013 - Resolution approving tax exemptions for nine Preconsidered Land Use Items (Council Districts 8, 10, 11, 14, 15, 16, and 18)</w:t>
      </w:r>
    </w:p>
    <w:p>
      <w:pPr>
        <w:pStyle w:val="Normal"/>
        <w:ind w:left="1440" w:hanging="1440"/>
        <w:rPr/>
      </w:pPr>
      <w:r>
        <w:rPr/>
      </w:r>
    </w:p>
    <w:p>
      <w:pPr>
        <w:pStyle w:val="Normal"/>
        <w:rPr/>
      </w:pPr>
      <w:r>
        <w:rPr/>
        <w:t>G&amp;M Properties East (Block 3777, Lots 35 &amp; 40; Block 3866, Lots 1 &amp; 5) consists of 4 buildings and 226 units of rental housing for low income families.  G&amp;M Properties HP Housing Development Fund Company, Inc. (“HDFC) will acquire the Exemption Area and G&amp;M Realty LLC (“Company”), a limited liability company, will be the beneficial owner and will operate the Exemption Area.  The HDFC and the Company (collectively, “Owner) will finance the acquisition and rehabilitation of the Exemption Area with loans from a private lender and the City of New York Department of Housing and Preservation Development (“HPD”). The Owner and HPD will enter into a regulatory agreement establishing certain controls upon the operation of the Exemption area.</w:t>
      </w:r>
    </w:p>
    <w:p>
      <w:pPr>
        <w:pStyle w:val="Normal"/>
        <w:rPr/>
      </w:pPr>
      <w:r>
        <w:rPr/>
      </w:r>
    </w:p>
    <w:p>
      <w:pPr>
        <w:pStyle w:val="Normal"/>
        <w:rPr/>
      </w:pPr>
      <w:r>
        <w:rPr/>
        <w:t>This project has the approval of Councilmember Palma.</w:t>
      </w:r>
    </w:p>
    <w:p>
      <w:pPr>
        <w:pStyle w:val="Normal"/>
        <w:rPr/>
      </w:pPr>
      <w:r>
        <w:rPr/>
      </w:r>
    </w:p>
    <w:p>
      <w:pPr>
        <w:pStyle w:val="Normal"/>
        <w:rPr/>
      </w:pPr>
      <w:r>
        <w:rPr/>
        <w:t>1350 University Avenue (Block 2532, Lot 20) consists of 1 building and 43 units of rental housing for low income families.  G&amp;M Properties HP Housing Development Fund Company, Inc. (“HDFC) will acquire the Exemption Area and G&amp;M Realty LLC (“Company”), a limited liability company, will be the beneficial owner and will operate the Exemption Area.  The HDFC and the Company (collectively, “Owner) will finance the acquisition and rehabilitation of the Exemption Area with loans from a private lender and the City of New York Department of Housing and Preservation Development (“HPD”). The Owner and HPD will enter into a regulatory agreement establishing certain controls upon the operation of the Exemption area.</w:t>
      </w:r>
    </w:p>
    <w:p>
      <w:pPr>
        <w:pStyle w:val="Normal"/>
        <w:rPr/>
      </w:pPr>
      <w:r>
        <w:rPr/>
      </w:r>
    </w:p>
    <w:p>
      <w:pPr>
        <w:pStyle w:val="Normal"/>
        <w:rPr/>
      </w:pPr>
      <w:r>
        <w:rPr/>
        <w:t>This project has the approval of Councilmember Foster via the Bronx Delegation.</w:t>
      </w:r>
    </w:p>
    <w:p>
      <w:pPr>
        <w:pStyle w:val="Normal"/>
        <w:rPr/>
      </w:pPr>
      <w:r>
        <w:rPr/>
      </w:r>
    </w:p>
    <w:p>
      <w:pPr>
        <w:pStyle w:val="Normal"/>
        <w:rPr/>
      </w:pPr>
      <w:r>
        <w:rPr/>
        <w:t>St. Barnabas Housing for the Elderly (Block 3051, Lot 1) in the Bronx consists of one building with 91 units of rental housing for low income seniors.  St. Barnabas Housing Development Fund Company, Inc. (“HDFC”) developed under the Section 202 Supportive Housing Program for the Elderly with financing and operation subsidies from the United States Department of Housing and Urban Development (“HUD”) and tax exemption from the City.  On October 25, 1990 (Res. No. 596), the Council approved a tax exemption for the Exemption Area for a forty-year term pursuant to Private Housing Finance Law Section 577 (“Prior Exemption”).</w:t>
      </w:r>
    </w:p>
    <w:p>
      <w:pPr>
        <w:pStyle w:val="Normal"/>
        <w:rPr/>
      </w:pPr>
      <w:r>
        <w:rPr/>
      </w:r>
    </w:p>
    <w:p>
      <w:pPr>
        <w:pStyle w:val="Normal"/>
        <w:rPr/>
      </w:pPr>
      <w:r>
        <w:rPr/>
        <w:t>On August 20, 2013, the HDFC refinanced its original HUD mortgage in order to fund needed repairs, decrease debt service, and meet other financial obligations.  In connection with such refinancing, the HDFC and HUD entered into a Use Agreement which, among other things, requires that the project continue to provide rental housing for elderly persons of low income on terms at least as advantageous to existing and future tenants as the terms required by the original Section 202 loan agreement, any Section 8 or other rental housing assistance contract.  Housing Preservation and Development (“HPD”) will enter into a Regulatory Agreement establishing certain controls upon the operation of the Exemption Area.</w:t>
      </w:r>
    </w:p>
    <w:p>
      <w:pPr>
        <w:pStyle w:val="Normal"/>
        <w:rPr/>
      </w:pPr>
      <w:r>
        <w:rPr/>
      </w:r>
    </w:p>
    <w:p>
      <w:pPr>
        <w:pStyle w:val="Normal"/>
        <w:rPr/>
      </w:pPr>
      <w:r>
        <w:rPr/>
        <w:t>This project has the approval of Councilmember Rivera.</w:t>
      </w:r>
    </w:p>
    <w:p>
      <w:pPr>
        <w:pStyle w:val="Normal"/>
        <w:rPr/>
      </w:pPr>
      <w:r>
        <w:rPr/>
      </w:r>
    </w:p>
    <w:p>
      <w:pPr>
        <w:pStyle w:val="Normal"/>
        <w:rPr/>
      </w:pPr>
      <w:r>
        <w:rPr/>
        <w:t>Belmont I (Block 3076, Lot 39) consists of one building with 63 units of rental housing for low income families.  24 BCH II Housing Development Fund Company, inc. (“HDFC”) will acquire the Exemption Area and 2476 BCH Owners LLC (“Company”) will be the beneficial owner of and will operate the Exemption Area.  The HDFC and he Company (collectively, “Owner”) will finance the acquisition and rehabilitation of the property with a private loan and a loan from the City of New York Department of Housing Preservation and Development (“HPD”).  The Owner and HPD will enter into a regulatory agreement establishing certain controls upon the operation of the Exemption Area (“Regulatory Agreement”).  Eligible tenants will receive Section 8 rental assistance.</w:t>
      </w:r>
    </w:p>
    <w:p>
      <w:pPr>
        <w:pStyle w:val="Normal"/>
        <w:rPr/>
      </w:pPr>
      <w:r>
        <w:rPr/>
      </w:r>
    </w:p>
    <w:p>
      <w:pPr>
        <w:pStyle w:val="Normal"/>
        <w:rPr/>
      </w:pPr>
      <w:r>
        <w:rPr/>
        <w:t>This project has the approval of Councilmember Rivera.</w:t>
      </w:r>
    </w:p>
    <w:p>
      <w:pPr>
        <w:pStyle w:val="Normal"/>
        <w:rPr/>
      </w:pPr>
      <w:r>
        <w:rPr/>
      </w:r>
    </w:p>
    <w:p>
      <w:pPr>
        <w:pStyle w:val="Normal"/>
        <w:rPr/>
      </w:pPr>
      <w:r>
        <w:rPr/>
        <w:t>Belmont II (Block 3076, Lot 11) consists of one building with 43 units of rental housing for low income families.  24 BCH II Housing Development Fund Company, inc. (“HDFC”) will acquire the Exemption Area and 2431 BCH Owners LLC (“Company”) will be the beneficial owner of and will operate the Exemption Area.  The HDFC and he Company (collectively, “Owner”) will finance the acquisition and rehabilitation of the property with a private loan and a loan from the City of New York Department of Housing Preservation and Development (“HPD”).  The Owner and HPD will enter into a regulatory agreement establishing certain controls upon the operation of the Exemption Area (“Regulatory Agreement”).  Eligible tenants will receive Section 8 rental assistance.</w:t>
      </w:r>
    </w:p>
    <w:p>
      <w:pPr>
        <w:pStyle w:val="Normal"/>
        <w:rPr/>
      </w:pPr>
      <w:r>
        <w:rPr/>
      </w:r>
    </w:p>
    <w:p>
      <w:pPr>
        <w:pStyle w:val="Normal"/>
        <w:rPr/>
      </w:pPr>
      <w:r>
        <w:rPr/>
        <w:t>This project has the approval of Councilmember Rivera.</w:t>
      </w:r>
    </w:p>
    <w:p>
      <w:pPr>
        <w:pStyle w:val="Normal"/>
        <w:rPr/>
      </w:pPr>
      <w:r>
        <w:rPr/>
      </w:r>
    </w:p>
    <w:p>
      <w:pPr>
        <w:pStyle w:val="Normal"/>
        <w:rPr/>
      </w:pPr>
      <w:r>
        <w:rPr/>
        <w:t>Venezia (Block 3104, Lot 11 consists of two buildings with 74 units of rental housing for low income families.  24 BCH II Housing Development Fund Company, inc. (“HDFC”) will acquire the Exemption Area and 2404 BCH Owners LLC (“Company”) will be the beneficial owner of and will operate the Exemption Area.  The HDFC and he Company (collectively, “Owner”) will finance the acquisition and rehabilitation of the property with a private loan and a loan from the City of New York Department of Housing Preservation and Development (“HPD”).  The Owner and HPD will enter into a regulatory agreement establishing certain controls upon the operation of the Exemption Area (“Regulatory Agreement”).  Eligible tenants will receive Section 8 rental assistance.</w:t>
      </w:r>
    </w:p>
    <w:p>
      <w:pPr>
        <w:pStyle w:val="Normal"/>
        <w:rPr/>
      </w:pPr>
      <w:r>
        <w:rPr/>
      </w:r>
    </w:p>
    <w:p>
      <w:pPr>
        <w:pStyle w:val="Normal"/>
        <w:rPr/>
      </w:pPr>
      <w:r>
        <w:rPr/>
        <w:t>This project has the approval of Councilmember Rivera.</w:t>
      </w:r>
    </w:p>
    <w:p>
      <w:pPr>
        <w:pStyle w:val="Normal"/>
        <w:rPr/>
      </w:pPr>
      <w:r>
        <w:rPr/>
      </w:r>
    </w:p>
    <w:p>
      <w:pPr>
        <w:pStyle w:val="Normal"/>
        <w:rPr/>
      </w:pPr>
      <w:r>
        <w:rPr/>
      </w:r>
    </w:p>
    <w:p>
      <w:pPr>
        <w:pStyle w:val="Normal"/>
        <w:overflowPunct w:val="false"/>
        <w:autoSpaceDE w:val="false"/>
        <w:textAlignment w:val="baseline"/>
        <w:rPr/>
      </w:pPr>
      <w:r>
        <w:rPr/>
        <w:t xml:space="preserve">Tweemill House (Block 1775, Lot 20) in Manhattan consists of one building with 40 units of rental housing for low income seniors. Milltwee Housing Development Fund Company, Inc. (“HDFC”) developed the project under the Section 202 Supportive Housing Program for the Elderly, with financing and operating subsidies from the United States Department of Housing and Urban Development (“HUD”) and a tax exemption from the City. On April 3, 1986 (Cal. No. 6), the Board of Estimate approved a tax exemption pursuant to Section 577 of the Private Housing Tax Law for the Exemption Area for a forty year period (“Prior Exemption”). </w:t>
      </w:r>
    </w:p>
    <w:p>
      <w:pPr>
        <w:pStyle w:val="Normal"/>
        <w:overflowPunct w:val="false"/>
        <w:autoSpaceDE w:val="false"/>
        <w:textAlignment w:val="baseline"/>
        <w:rPr/>
      </w:pPr>
      <w:r>
        <w:rPr/>
      </w:r>
    </w:p>
    <w:p>
      <w:pPr>
        <w:pStyle w:val="Normal"/>
        <w:overflowPunct w:val="false"/>
        <w:autoSpaceDE w:val="false"/>
        <w:textAlignment w:val="baseline"/>
        <w:rPr/>
      </w:pPr>
      <w:r>
        <w:rPr/>
        <w:t xml:space="preserve">Due to an increase in operating expenses, the HDFC </w:t>
      </w:r>
      <w:r>
        <w:rPr>
          <w:color w:val="000000"/>
        </w:rPr>
        <w:t>was unable to pay real property taxes starting in 1997.</w:t>
      </w:r>
      <w:r>
        <w:rPr/>
        <w:t xml:space="preserve"> </w:t>
      </w:r>
      <w:r>
        <w:rPr>
          <w:color w:val="000000"/>
        </w:rPr>
        <w:t xml:space="preserve">In order to facilitate the project, the HDFC has requested that the Prior Exemption be terminated and a retroactive exemption be granted for the period commencing </w:t>
      </w:r>
      <w:r>
        <w:rPr/>
        <w:t>January 1, 1997</w:t>
      </w:r>
      <w:r>
        <w:rPr>
          <w:color w:val="000000"/>
        </w:rPr>
        <w:t xml:space="preserve"> through June 30, 2013. Thereafter, the HDFC has requested a prospective exemption from real property taxation pursuant to Private Housing Finance Law Section 577 for a total real property tax exemption period of thirty (30) years from January 1, 1997. The HDFC</w:t>
      </w:r>
      <w:r>
        <w:rPr/>
        <w:t xml:space="preserve"> will enter into a regulatory agreement establishing certain controls upon the Operation of the Exemption Area. Eligible tenants will continue to receive Section 8 rental assistance. </w:t>
      </w:r>
    </w:p>
    <w:p>
      <w:pPr>
        <w:pStyle w:val="Normal"/>
        <w:rPr/>
      </w:pPr>
      <w:r>
        <w:rPr/>
      </w:r>
    </w:p>
    <w:p>
      <w:pPr>
        <w:pStyle w:val="Normal"/>
        <w:rPr/>
      </w:pPr>
      <w:r>
        <w:rPr/>
        <w:t xml:space="preserve">This project has the approval of Councilmember Mark-Viverito. </w:t>
      </w:r>
    </w:p>
    <w:p>
      <w:pPr>
        <w:pStyle w:val="Normal"/>
        <w:rPr/>
      </w:pPr>
      <w:r>
        <w:rPr/>
      </w:r>
    </w:p>
    <w:p>
      <w:pPr>
        <w:pStyle w:val="Normal"/>
        <w:rPr>
          <w:b/>
          <w:b/>
        </w:rPr>
      </w:pPr>
      <w:r>
        <w:rPr/>
        <w:t>Renewal HDFC (Block 3174, Lot 24; Block 3276, Lot 36; Block 3283, Lot 37; Block 3293, Lot 135; Block 3300, Lots 27, 23 &amp; 11) in the Bronx consists of seven buildings with 132 residential units and four commercial units. The project will provide rental housing for low income families. Under the proposed project, Renewal Housing Development Fund Company, Inc. (“Owner”), the owner</w:t>
      </w:r>
      <w:r>
        <w:rPr>
          <w:b/>
        </w:rPr>
        <w:t xml:space="preserve"> </w:t>
      </w:r>
      <w:r>
        <w:rPr/>
        <w:t>and operator of the Exemption Area, will finance the rehabilitation of the Exemption Area with a loan from the City of New York Department of Housing Preservation and Development ("HPD").</w:t>
      </w:r>
      <w:r>
        <w:rPr>
          <w:b/>
        </w:rPr>
        <w:t xml:space="preserve">  </w:t>
      </w:r>
      <w:r>
        <w:rPr/>
        <w:t xml:space="preserve">The Owner and HPD will enter into a regulatory agreement establishing certain controls upon the operation of the Exemption Area. </w:t>
      </w:r>
    </w:p>
    <w:p>
      <w:pPr>
        <w:pStyle w:val="Normal"/>
        <w:rPr>
          <w:b/>
          <w:b/>
        </w:rPr>
      </w:pPr>
      <w:r>
        <w:rPr>
          <w:b/>
        </w:rPr>
      </w:r>
    </w:p>
    <w:p>
      <w:pPr>
        <w:pStyle w:val="Normal"/>
        <w:rPr/>
      </w:pPr>
      <w:r>
        <w:rPr/>
        <w:t xml:space="preserve">This project has the approval of Councilmember Cabrera and Councilmember Rivera. </w:t>
      </w:r>
    </w:p>
    <w:p>
      <w:pPr>
        <w:pStyle w:val="Normal"/>
        <w:rPr/>
      </w:pPr>
      <w:r>
        <w:rPr/>
      </w:r>
    </w:p>
    <w:p>
      <w:pPr>
        <w:pStyle w:val="Normal"/>
        <w:overflowPunct w:val="false"/>
        <w:autoSpaceDE w:val="false"/>
        <w:textAlignment w:val="baseline"/>
        <w:rPr/>
      </w:pPr>
      <w:r>
        <w:rPr/>
      </w:r>
    </w:p>
    <w:p>
      <w:pPr>
        <w:pStyle w:val="Normal"/>
        <w:rPr>
          <w:rFonts w:cs="Arial"/>
          <w:b/>
          <w:b/>
          <w:bCs/>
          <w:color w:val="FF0000"/>
        </w:rPr>
      </w:pPr>
      <w:r>
        <w:rPr/>
        <w:t xml:space="preserve">Promenade Apartments (Block 2215, Lots 42 &amp; 9079) in Manhattan consists of one building with 318 units of rental housing for low-and middle-income families. </w:t>
      </w:r>
      <w:r>
        <w:rPr>
          <w:rFonts w:cs="Arial"/>
        </w:rPr>
        <w:t xml:space="preserve">Under the proposed project, HP Promenade Housing Development Fund Company, Inc. (“HDFC”), a not-for-profit corporation formed pursuant to Article XI of the PHFL, will acquire the beneficial ownership interests in the Exemption Area.  Upon dissolution of the Current Owner, the HDFC will become the fee owner of the Exemption Area.  Promenade Global LLC (“Company”), a limited liability company, will become the beneficial owner of the Exemption Area and will operate the Exemption Area.  The HDFC and the Company (collectively, “New Owner”) will enter into a regulatory agreement with the Department of Housing Preservation and Development (“HPD”) of the City of New York establishing certain controls upon the operation of the Exemption Area. The Exemption Area currently receives a partial exemption from real property taxation pursuant to Section 33 of the Private Housing Finance Law.  This partial exemption will expire once the Exemption Area is no longer owned by a limited profit housing company organized pursuant to Article II of the PHFL.  In order to facilitate the project, the Exemption Area needs a new tax exemption that is coterminous with the 40 year term of the new regulatory agreement. </w:t>
      </w:r>
    </w:p>
    <w:p>
      <w:pPr>
        <w:pStyle w:val="Normal"/>
        <w:overflowPunct w:val="false"/>
        <w:autoSpaceDE w:val="false"/>
        <w:textAlignment w:val="baseline"/>
        <w:rPr>
          <w:rFonts w:cs="Arial"/>
          <w:b/>
          <w:b/>
          <w:bCs/>
          <w:color w:val="FF0000"/>
        </w:rPr>
      </w:pPr>
      <w:r>
        <w:rPr>
          <w:rFonts w:cs="Arial"/>
          <w:b/>
          <w:bCs/>
          <w:color w:val="FF0000"/>
        </w:rPr>
      </w:r>
    </w:p>
    <w:p>
      <w:pPr>
        <w:pStyle w:val="Normal"/>
        <w:overflowPunct w:val="false"/>
        <w:autoSpaceDE w:val="false"/>
        <w:textAlignment w:val="baseline"/>
        <w:rPr/>
      </w:pPr>
      <w:r>
        <w:rPr/>
        <w:t>This item has the approval of Councilmember Rodrigue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28:00Z</dcterms:created>
  <dc:creator>DelFranco, Ruthie</dc:creator>
  <dc:description/>
  <dc:language>en-US</dc:language>
  <cp:lastModifiedBy>DelFranco, Ruthie</cp:lastModifiedBy>
  <dcterms:modified xsi:type="dcterms:W3CDTF">2013-11-25T21:28:00Z</dcterms:modified>
  <cp:revision>1</cp:revision>
  <dc:subject/>
  <dc:title/>
</cp:coreProperties>
</file>