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Joseph, Yeger, Louis, Marte, Avilés, Krishnan, Dinowitz, Schulman, Hanif, Gutiérrez, Restler, Brooks-Powers, Sanchez, Ossé, Nurse, Cabán and Richardson Jord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88BBD9D642614BFAB4A29CF0DF74178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xml:space="preserve">, </w:t>
      </w:r>
      <w:r>
        <w:rPr>
          <w:rFonts w:ascii="Times New Roman" w:hAnsi="Times New Roman"/>
          <w:sz w:val="24"/>
          <w:szCs w:val="24"/>
        </w:rPr>
        <w:t>in relation to the sale and use of diesel-powered leaf blowers and lawn m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b/>
          <w:b/>
          <w:szCs w:val="24"/>
        </w:rPr>
      </w:pPr>
      <w:r>
        <w:rPr>
          <w:szCs w:val="24"/>
        </w:rPr>
        <w:t>This local law prohibits the sale of diesel powered leaf blowers or lawn mowers after September 1, 2022, and prohibits the use of diesel powered leaf blowers or lawn mowers after September 1,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53030175"/>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7620885"/>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0355029"/>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1278119"/>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7099462"/>
        </w:sdtPr>
        <w:sdtContent>
          <w:sdt>
            <w:sdtPr>
              <w:placeholder>
                <w:docPart w:val="88BBD9D642614BFAB4A29CF0DF74178E"/>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90</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4/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t>Session 11</w:t>
      </w:r>
    </w:p>
    <w:p>
      <w:pPr>
        <w:pStyle w:val="Normal"/>
        <w:widowControl w:val="false"/>
        <w:suppressLineNumbers/>
        <w:rPr>
          <w:sz w:val="20"/>
        </w:rPr>
      </w:pPr>
      <w:r>
        <w:rPr>
          <w:sz w:val="20"/>
        </w:rPr>
        <w:t xml:space="preserve">SS/MMB </w:t>
      </w:r>
    </w:p>
    <w:p>
      <w:pPr>
        <w:pStyle w:val="Normal"/>
        <w:widowControl w:val="false"/>
        <w:suppressLineNumbers/>
        <w:rPr>
          <w:sz w:val="20"/>
        </w:rPr>
      </w:pPr>
      <w:r>
        <w:rPr>
          <w:sz w:val="20"/>
        </w:rPr>
        <w:t>LS #1102</w:t>
      </w:r>
    </w:p>
    <w:p>
      <w:pPr>
        <w:pStyle w:val="Normal"/>
        <w:widowControl w:val="false"/>
        <w:suppressLineNumbers/>
        <w:rPr>
          <w:sz w:val="20"/>
        </w:rPr>
      </w:pPr>
      <w:r>
        <w:rPr>
          <w:sz w:val="20"/>
        </w:rPr>
        <w:t>Int. 456-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5c024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BBD9D642614BFAB4A29CF0DF74178E"/>
        <w:category>
          <w:name w:val="General"/>
          <w:gallery w:val="placeholder"/>
        </w:category>
        <w:types>
          <w:type w:val="bbPlcHdr"/>
        </w:types>
        <w:behaviors>
          <w:behavior w:val="content"/>
        </w:behaviors>
        <w:guid w:val="{FCB399A6-FDA2-493C-ACB1-5804E159F767}"/>
      </w:docPartPr>
      <w:docPartBody>
        <w:p w:rsidR="00296907" w:rsidRDefault="005634C3" w:rsidP="005634C3">
          <w:pPr>
            <w:pStyle w:val="88BBD9D642614BFAB4A29CF0DF74178E"/>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34C3"/>
    <w:rsid w:val="000061B2"/>
    <w:rsid w:val="000124A3"/>
    <w:rsid w:val="00152C96"/>
    <w:rsid w:val="00247859"/>
    <w:rsid w:val="00296907"/>
    <w:rsid w:val="002D748F"/>
    <w:rsid w:val="00404B0B"/>
    <w:rsid w:val="005634C3"/>
    <w:rsid w:val="005C3D25"/>
    <w:rsid w:val="005C70FA"/>
    <w:rsid w:val="005C7BD4"/>
    <w:rsid w:val="00706704"/>
    <w:rsid w:val="00757E77"/>
    <w:rsid w:val="008218B2"/>
    <w:rsid w:val="0085114E"/>
    <w:rsid w:val="008D5162"/>
    <w:rsid w:val="008D74EE"/>
    <w:rsid w:val="00B57313"/>
    <w:rsid w:val="00C14745"/>
    <w:rsid w:val="00D43A07"/>
    <w:rsid w:val="00DE47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4C3"/>
    <w:rPr>
      <w:color w:val="808080"/>
    </w:rPr>
  </w:style>
  <w:style w:type="paragraph" w:customStyle="1" w:styleId="88BBD9D642614BFAB4A29CF0DF74178E">
    <w:name w:val="88BBD9D642614BFAB4A29CF0DF74178E"/>
    <w:rsid w:val="00563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5:00Z</dcterms:created>
  <dc:creator>Edward Atkin</dc:creator>
  <dc:description/>
  <dc:language>en-US</dc:language>
  <cp:lastModifiedBy>Martin, William</cp:lastModifiedBy>
  <cp:lastPrinted>2020-01-14T22:18:00Z</cp:lastPrinted>
  <dcterms:modified xsi:type="dcterms:W3CDTF">2023-02-22T19: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