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6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Hlk71111374"/>
      <w:bookmarkStart w:id="1" w:name="_Hlk71111374"/>
      <w:bookmarkEnd w:id="1"/>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A.1866/S.1603, in relation to enacting the NYCHA Utility Accountability Act.</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_Hlk71111374"/>
      <w:bookmarkStart w:id="3" w:name="_Hlk71111374"/>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Menchaca, Ampry-Samuel, Yeger, Gennaro and Lou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 w:name="_GoBack"/>
      <w:bookmarkStart w:id="5" w:name="_GoBack"/>
      <w:bookmarkEnd w:id="5"/>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City Housing Authority (NYCHA) is a public housing authority with 302 developments, 2252 residential buildings and 169,820 units, making it the largest public housing provider in the United States (U.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Currently, 162,721 families and 356,506 residents call the New York City Housing Authority their hom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For the past decade, there have been numerous articles that have reported on the frequent service interruptions to heat and hot water, and to gas services at NYCHA developmen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n January 2019, federal and city officials agreed to the appointment of a federal monitor to help address the history of maintenance issues that have created health and safety hazards at NYCHA;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federal monitor has been charged with approving action plans that require NYCHA to meet certain benchmarks to promptly resolve outag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However, according to media reports, tenants are still struggling with damages that occurred from Superstorm Sandy back in 2012, as well as, reoccurring utility outages throughout the NYCHA portfolio;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YCHA needs to be held accountable when it fails to make repai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1866, sponsored by Assembly Member Khaleel Anderson in the New York State Assembly and companion bill S.1603, sponsored by State Senator Michael Gianaris in the New York State Senate, would require NYCHA to give a prorated rent reduction to tenants who suffer interruptions to their utility servic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YCHA has a legal and moral obligation to keep the utility systems functioning properly, the passage of A.1866/S.1603 would hold NYCHA accountable when it fails to deliver on its commitment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A.1866/S.1603, in relation to enacting the NYCHA Utility Accountability 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L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171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6/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67c7c"/>
    <w:rPr>
      <w:rFonts w:ascii="Segoe UI" w:hAnsi="Segoe UI" w:cs="Segoe UI"/>
      <w:sz w:val="18"/>
      <w:szCs w:val="18"/>
    </w:rPr>
  </w:style>
  <w:style w:type="character" w:styleId="Annotationreference">
    <w:name w:val="annotation reference"/>
    <w:basedOn w:val="DefaultParagraphFont"/>
    <w:uiPriority w:val="99"/>
    <w:semiHidden/>
    <w:unhideWhenUsed/>
    <w:qFormat/>
    <w:rsid w:val="006b3647"/>
    <w:rPr>
      <w:sz w:val="16"/>
      <w:szCs w:val="16"/>
    </w:rPr>
  </w:style>
  <w:style w:type="character" w:styleId="CommentTextChar" w:customStyle="1">
    <w:name w:val="Comment Text Char"/>
    <w:basedOn w:val="DefaultParagraphFont"/>
    <w:link w:val="Annotationtext"/>
    <w:uiPriority w:val="99"/>
    <w:semiHidden/>
    <w:qFormat/>
    <w:rsid w:val="006b3647"/>
    <w:rPr>
      <w:sz w:val="20"/>
      <w:szCs w:val="20"/>
    </w:rPr>
  </w:style>
  <w:style w:type="character" w:styleId="CommentSubjectChar" w:customStyle="1">
    <w:name w:val="Comment Subject Char"/>
    <w:basedOn w:val="CommentTextChar"/>
    <w:link w:val="Annotationsubject"/>
    <w:uiPriority w:val="99"/>
    <w:semiHidden/>
    <w:qFormat/>
    <w:rsid w:val="006b364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67c7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b364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b364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1</Words>
  <Characters>1893</Characters>
  <CharactersWithSpaces>22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7:28:00Z</dcterms:created>
  <dc:creator>Jose</dc:creator>
  <dc:description/>
  <dc:language>en-US</dc:language>
  <cp:lastModifiedBy>DelFranco, Ruthie</cp:lastModifiedBy>
  <dcterms:modified xsi:type="dcterms:W3CDTF">2021-06-22T15: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