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46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By Council Member Constantinides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ducing sewer system backup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5 of title 24  of the administrative code of the city of New York is amended by adding a new section 24-503.1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4-503.1 Repeat sewer backups. a. As used in this section: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Sewer system. The term “sewer system” means all sewers, drains, pipes and appurtenances owned, operated or maintained by the city and used to convey sewage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Sewer backup. The term “sewer backup” means a non-permitted release of sewage from the sewer system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b. The commissioner of environmental protection shall ensure that where a sewer backup occurs more than once, at the same location within a twelve month period, the portion of the  sewer system causing the second or subsequent backup is identified and cleaned within 10 days of such subsequent backup. </w:t>
      </w:r>
    </w:p>
    <w:p>
      <w:pPr>
        <w:pStyle w:val="Normal"/>
        <w:spacing w:lineRule="auto" w:line="480"/>
        <w:jc w:val="both"/>
        <w:rPr/>
      </w:pPr>
      <w:r>
        <w:rPr/>
        <w:t>§2. This local law takes effect immediately.</w:t>
      </w:r>
    </w:p>
    <w:p>
      <w:pPr>
        <w:pStyle w:val="Normal"/>
        <w:suppressLineNumbers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LineNumbers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S 11/9/16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893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5.a   Introduction Template (Consolidated Bills) (040115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18:00Z</dcterms:created>
  <dc:creator>Swanston, Samara</dc:creator>
  <dc:description/>
  <cp:keywords/>
  <dc:language>en-US</dc:language>
  <cp:lastModifiedBy>DelFranco, Ruthie</cp:lastModifiedBy>
  <cp:lastPrinted>2017-01-17T16:09:00Z</cp:lastPrinted>
  <dcterms:modified xsi:type="dcterms:W3CDTF">2017-02-15T17:18:00Z</dcterms:modified>
  <cp:revision>2</cp:revision>
  <dc:subject/>
  <dc:title>Int</dc:title>
</cp:coreProperties>
</file>