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STANDING COMMITTEES OF THE COUNCIL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ugust 22, 2007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50"/>
        <w:gridCol w:w="2430"/>
        <w:gridCol w:w="244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G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VIL RIGH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VIL SERVICE &amp; LABOR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SUMER AFFAIR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color w:val="800080"/>
                <w:sz w:val="20"/>
              </w:rPr>
              <w:t>ARROYO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rew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st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ntil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onzale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ewar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acc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ugen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SEABROOK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al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nserrat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ls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uge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ADDABBO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nnar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ls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abroo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rk-Viverit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COMRIE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arr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nnar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ppel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u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AC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LTURAL AFFAIRS, LIBRARIES &amp; INTERNATIONAL INTERGROUP RELA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CONOMIC DEVELOPMENT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DUCATI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JAMES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acks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u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ewar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rk-Viverit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ls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epr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RECCHIA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ri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cken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arodnic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ntil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oi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acc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epri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hit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WHITE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rs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am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cMah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lm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yn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an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epri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Yassk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JACKSON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rroy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 Blasi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eld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idl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st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arodnic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at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ppel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appi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u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cchi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acc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Vallone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an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Yassk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gnizi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ENVIRONMENTAL PROTEC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rPr/>
            </w:pPr>
            <w:r>
              <w:rPr/>
              <w:t>FINAN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E &amp; CRIMINAL JUSTICE SERVICE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NERAL WELFAR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GENNARO, CHAI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Blas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ppel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k-Viveri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ch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l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i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ge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gnizi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WEPRIN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ae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rew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ri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 Blasi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idl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nnar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ntil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rs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oi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acks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ppel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cMah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yn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iver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ar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allon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an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Yassk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ddo</w:t>
            </w:r>
          </w:p>
          <w:p>
            <w:pPr>
              <w:pStyle w:val="Normal"/>
              <w:jc w:val="both"/>
              <w:rPr>
                <w:sz w:val="20"/>
                <w:vertAlign w:val="subscript"/>
              </w:rPr>
            </w:pPr>
            <w:r>
              <w:rPr>
                <w:sz w:val="20"/>
              </w:rPr>
              <w:t>Ignizio</w:t>
            </w:r>
          </w:p>
          <w:p>
            <w:pPr>
              <w:pStyle w:val="Normal"/>
              <w:jc w:val="both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  <w:p>
            <w:pPr>
              <w:pStyle w:val="Normal"/>
              <w:jc w:val="both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  <w:p>
            <w:pPr>
              <w:pStyle w:val="Normal"/>
              <w:jc w:val="both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  <w:p>
            <w:pPr>
              <w:pStyle w:val="Normal"/>
              <w:jc w:val="both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  <w:p>
            <w:pPr>
              <w:pStyle w:val="Normal"/>
              <w:jc w:val="both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  <w:p>
            <w:pPr>
              <w:pStyle w:val="Normal"/>
              <w:jc w:val="both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MARTINEZ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dabb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vell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ntil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rs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oi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nserrat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acc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ugen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  <w:color w:val="800080"/>
                <w:sz w:val="20"/>
              </w:rPr>
              <w:t>de Blasio</w:t>
            </w:r>
            <w:r>
              <w:rPr>
                <w:b/>
                <w:color w:val="800080"/>
                <w:sz w:val="20"/>
              </w:rPr>
              <w:t>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rew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st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appi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lm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acc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hit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VERNMENTAL OPERAT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ALT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GHER EDUCATIO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USING &amp; BUILDING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FELDER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dabb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cken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la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cchi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abroo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allo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RIVERA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rroy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ae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cken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st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u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cMah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nde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ar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ewar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an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BARRON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vell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rew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rtine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abroo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DILAN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vell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ae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ri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idl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acks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nde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iver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hit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dd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MIGR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UVENILE JUSTI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ND US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WER MANHATTAN REDEVELOPMEN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STEWART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arr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al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lm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rk-Viverit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epri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uge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GONZALEZ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rroy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al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nder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ar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KATZ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rroy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vell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ae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arr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ri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cken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eld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arodnic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oi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onzale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acks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appi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u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rtine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cMah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nde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lm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iver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abroo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ar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ewar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an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gnizi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dd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GERSON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st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u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nde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Yassk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ugen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NTAL HEALTH, MENTAL RETARDATION, ALCOHOLISM, DRUG ABUSE &amp; DISABILITY SERVIC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VERSIGHT &amp; INVESTIGA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KS &amp; RECREATIO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BLIC SAFET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KOPPELL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rew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eld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nnar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lm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GIOIA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rew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appi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u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ls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FOSTER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dabb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rs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am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VALLONE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dabb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la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st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arodnic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nnar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ntil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at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nserrat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Yassk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dd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ULES, PRIVILEGES &amp; ELECT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NITATION &amp; SOLID WASTE MANAGE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MALL BUSINE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DARDS &amp; ETHIC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REYNA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ae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ri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cken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la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idl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arodnic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ntil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acks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at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cMah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uin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iver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epri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dd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McMAHON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rroy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nnar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acks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appi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abroo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Yassk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YASSKY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am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al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lm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epri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color w:val="800080"/>
                <w:sz w:val="20"/>
              </w:rPr>
              <w:t>DICKENS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arodnic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oi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acks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at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appi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ar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acc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gnizi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E &amp; FEDERAL LEGISL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CHNOLOGY IN GOVERN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NSPORTATIO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TERAN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BAEZ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dabb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la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idl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cMah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nserrat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iver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BREWER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 Blasi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am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ppel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nde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LIU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dabb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arodnic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ppel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appi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rtine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cMah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al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yn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abroo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gnizi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MONSERRATE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vell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idl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am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ls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rPr>
                <w:bCs w:val="false"/>
                <w:color w:val="800080"/>
              </w:rPr>
            </w:pPr>
            <w:r>
              <w:rPr>
                <w:bCs w:val="false"/>
              </w:rPr>
              <w:t>WATERFRON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rPr>
                <w:bCs w:val="false"/>
                <w:color w:val="800080"/>
              </w:rPr>
            </w:pPr>
            <w:r>
              <w:rPr>
                <w:bCs w:val="false"/>
              </w:rPr>
              <w:t>WOMEN’S ISSU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rPr>
                <w:bCs w:val="false"/>
                <w:color w:val="800080"/>
              </w:rPr>
            </w:pPr>
            <w:r>
              <w:rPr>
                <w:bCs w:val="false"/>
              </w:rPr>
              <w:t>YOUTH SERVICE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800080"/>
                <w:sz w:val="20"/>
              </w:rPr>
            </w:pPr>
            <w:r>
              <w:rPr>
                <w:b/>
                <w:bCs w:val="false"/>
                <w:color w:val="800080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NELSON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dabb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rew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rs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rk-Viverito</w:t>
            </w:r>
          </w:p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SEARS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arr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onzale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am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al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nders</w:t>
            </w:r>
          </w:p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sz w:val="20"/>
              </w:rPr>
              <w:t>Mark-Viverit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FIDLER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rs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onzale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rtine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al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rk-Viverito</w:t>
            </w:r>
          </w:p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LAND USE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UBCOMMITTEES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26"/>
        <w:gridCol w:w="3258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ANDMARKS, PUBLIC SITING &amp; MARITIME USES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NING, DISPOSITION &amp; CONCESSION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ONING &amp; FRANCHISES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LAPPIN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rroy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arr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ri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u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rtine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nde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lm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dd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GARODNICK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ae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cken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onzale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gnizi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AVELLA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eld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oi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acks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at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cMah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iver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abroo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ar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tewart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an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UBCOMMITTEES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970"/>
        <w:gridCol w:w="2988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UG ABUS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Mental Health, Mental Retardation, Alcoholism, Drug Abuse &amp; Disability Services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BLIC HOUSING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Housing &amp; Buildings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NIOR CENTER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Aging)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PALMA, CHAI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MENDEZ, CHAIR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VACCA, CHAIR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ELECT COMMITTEES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040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MMUNITY DEVELOPMEN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IBRARIES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VANN, CHAI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GENTILE, CHAIR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ASK FORCES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040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HOSPITAL CLOSING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PERATIONS &amp; IMPROVEMENTS OF THE DEPARTMENT OF BUILDINGS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SEARS, CHAI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ODDO, CHAIR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2240" w:h="20160"/>
      <w:pgMar w:left="1440" w:right="1440" w:gutter="0" w:header="0" w:top="1440" w:footer="115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80770</wp:posOffset>
              </wp:positionH>
              <wp:positionV relativeFrom="paragraph">
                <wp:posOffset>-160020</wp:posOffset>
              </wp:positionV>
              <wp:extent cx="548703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70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>August 22, 2007</w:t>
                            <w:tab/>
                            <w:tab/>
                            <w:t>Created by: Ruthie DelFranc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05pt;height:13.65pt;mso-wrap-distance-left:0pt;mso-wrap-distance-right:0pt;mso-wrap-distance-top:0pt;mso-wrap-distance-bottom:0pt;margin-top:-12.6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>August 22, 2007</w:t>
                      <w:tab/>
                      <w:tab/>
                      <w:t>Created by: Ruthie DelFranc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pacing w:val="-3"/>
      <w:sz w:val="25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20:12:00Z</dcterms:created>
  <dc:creator>Valued Gateway Customer</dc:creator>
  <dc:description/>
  <dc:language>en-US</dc:language>
  <cp:lastModifiedBy>humdelfr</cp:lastModifiedBy>
  <cp:lastPrinted>2007-05-09T12:41:00Z</cp:lastPrinted>
  <dcterms:modified xsi:type="dcterms:W3CDTF">2007-08-29T13:59:00Z</dcterms:modified>
  <cp:revision>5</cp:revision>
  <dc:subject/>
  <dc:title>STANDING COMMITTEES OF THE COUNCIL</dc:title>
</cp:coreProperties>
</file>