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14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Oddo, Fidler, Gentile, James, Koo, Koppell, Rose and Drom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Local Law to amend the administrative code of the city of New York, in relation to signs upon or in grassy areas adjacent to City streets. </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ction 1. Subdivision a of section 10-119 of the administrative code of the city of New York is amended to read as follows: </w:t>
      </w:r>
    </w:p>
    <w:p>
      <w:pPr>
        <w:pStyle w:val="Normal"/>
        <w:widowControl w:val="false"/>
        <w:autoSpaceDE w:val="false"/>
        <w:spacing w:lineRule="auto" w:line="480" w:before="0" w:after="0"/>
        <w:ind w:firstLine="720"/>
        <w:jc w:val="both"/>
        <w:rPr/>
      </w:pPr>
      <w:r>
        <w:rPr>
          <w:rFonts w:cs="Times New Roman" w:ascii="Times New Roman" w:hAnsi="Times New Roman"/>
          <w:sz w:val="24"/>
          <w:szCs w:val="24"/>
        </w:rPr>
        <w:t xml:space="preserve">§ 10-119 Posting. a. It shall be unlawful for any person to paste, post, paint, print, nail or attach or affix by any means whatsoever any handbill, poster, notice, sign, advertisement, sticker or other printed material upon </w:t>
      </w:r>
      <w:r>
        <w:rPr>
          <w:rFonts w:cs="Times New Roman" w:ascii="Times New Roman" w:hAnsi="Times New Roman"/>
          <w:sz w:val="24"/>
          <w:szCs w:val="24"/>
          <w:u w:val="single"/>
        </w:rPr>
        <w:t>or into</w:t>
      </w:r>
      <w:r>
        <w:rPr>
          <w:rFonts w:cs="Times New Roman" w:ascii="Times New Roman" w:hAnsi="Times New Roman"/>
          <w:sz w:val="24"/>
          <w:szCs w:val="24"/>
        </w:rPr>
        <w:t xml:space="preserve"> any curb, gutter, flagstone, tree, lamppost, awning post, telegraph pole, telephone pole, public utility pole, public garbage bin, bus shelter, bridge, elevated train structure, highway fence, barrel, box, parking meter, mail box, traffic control device, traffic stanchion, traffic sign (including pole), tree box, tree pit protection device, bench, traffic barrier, hydrant, public pay telephone, </w:t>
      </w:r>
      <w:r>
        <w:rPr>
          <w:rFonts w:cs="Times New Roman" w:ascii="Times New Roman" w:hAnsi="Times New Roman"/>
          <w:sz w:val="24"/>
          <w:szCs w:val="24"/>
          <w:u w:val="single"/>
        </w:rPr>
        <w:t>grassy area adjacent to a street,</w:t>
      </w:r>
      <w:r>
        <w:rPr>
          <w:rFonts w:cs="Times New Roman" w:ascii="Times New Roman" w:hAnsi="Times New Roman"/>
          <w:sz w:val="24"/>
          <w:szCs w:val="24"/>
        </w:rPr>
        <w:t xml:space="preserve"> any personal property maintained on a [city] street or other city-owned property pursuant to a franchise, concession or revocable consent granted by the city or other such item or structure in any street, or to direct, suffer or permit any servant, agent, employee or other person under his or her control to engage in such activity; provided, however, that this section shall not apply to any handbill, poster, notice, sign, advertisement, sticker or other printed material so posted by or under the direction of the council, or by or under the direction of any city agency, or pursuant to a franchise, concession or revocable consent granted pursuant to chapter fourteen of the charter.</w:t>
      </w:r>
    </w:p>
    <w:p>
      <w:pPr>
        <w:pStyle w:val="Normal"/>
        <w:widowControl w:val="false"/>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2. This local law shall take effect immediate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S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J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8:12:00Z</dcterms:created>
  <dc:creator>DelFranco, Ruthie</dc:creator>
  <dc:description/>
  <dc:language>en-US</dc:language>
  <cp:lastModifiedBy>DelFranco, Ruthie</cp:lastModifiedBy>
  <dcterms:modified xsi:type="dcterms:W3CDTF">2013-12-06T18:12:00Z</dcterms:modified>
  <cp:revision>2</cp:revision>
  <dc:subject/>
  <dc:title/>
</cp:coreProperties>
</file>