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egorio May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Local Conditional Releas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 271 of the New York State Correction Law and Section 9-207 of the Administrative Code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regorio Mayers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Local Conditional Release Commission to serve a four-year term (M. 95-2022)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November 14, 2022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43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GREGORIO MAY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LOCAL CONDITIONAL RELEASE COMMISSION (M. 95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SOLVED, pursuant Section 271 of the New York State Correction Law and Section 9-207 of the Administrative Cod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regorio Mayer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s a member of the New York City Local Conditional Release Commission to serve a four-year term (M. 95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6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6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9:00Z</dcterms:created>
  <dc:creator>Jeffrey Campagna</dc:creator>
  <dc:description/>
  <dc:language>en-US</dc:language>
  <cp:lastModifiedBy>DelFranco, Ruthie</cp:lastModifiedBy>
  <dcterms:modified xsi:type="dcterms:W3CDTF">2022-12-07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