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PRECONSIDERED SLR:</w:t>
      </w:r>
      <w:r>
        <w:rPr>
          <w:sz w:val="24"/>
        </w:rPr>
        <w:tab/>
      </w:r>
      <w:r>
        <w:rPr>
          <w:b/>
          <w:sz w:val="24"/>
        </w:rPr>
        <w:t>By: Rivera</w:t>
      </w:r>
    </w:p>
    <w:p>
      <w:pPr>
        <w:pStyle w:val="Normal"/>
        <w:jc w:val="both"/>
        <w:rPr>
          <w:b/>
          <w:b/>
          <w:bCs/>
          <w:sz w:val="24"/>
        </w:rPr>
      </w:pPr>
      <w:r>
        <w:rPr>
          <w:b/>
          <w:bCs/>
          <w:sz w:val="24"/>
        </w:rPr>
      </w:r>
    </w:p>
    <w:p>
      <w:pPr>
        <w:pStyle w:val="Heading2"/>
        <w:ind w:left="5760" w:hanging="1440"/>
        <w:rPr/>
      </w:pPr>
      <w:r>
        <w:rPr/>
        <w:t>S. 7457</w:t>
        <w:tab/>
        <w:t xml:space="preserve">By: </w:t>
        <w:tab/>
        <w:t>Golden</w:t>
      </w:r>
    </w:p>
    <w:p>
      <w:pPr>
        <w:pStyle w:val="Normal"/>
        <w:rPr>
          <w:sz w:val="24"/>
        </w:rPr>
      </w:pPr>
      <w:r>
        <w:rPr>
          <w:sz w:val="24"/>
        </w:rPr>
      </w:r>
    </w:p>
    <w:p>
      <w:pPr>
        <w:pStyle w:val="Normal"/>
        <w:ind w:left="5760" w:hanging="1440"/>
        <w:jc w:val="both"/>
        <w:rPr>
          <w:b/>
          <w:b/>
          <w:sz w:val="24"/>
        </w:rPr>
      </w:pPr>
      <w:r>
        <w:rPr>
          <w:b/>
          <w:sz w:val="24"/>
        </w:rPr>
        <w:t>A. 11487</w:t>
        <w:tab/>
        <w:t xml:space="preserve">By: </w:t>
        <w:tab/>
        <w:t>Rules</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 xml:space="preserve">AN ACT to amend the retirement and social security law, in relation to the additional member contributions payable by participants in the twenty-year retirement programs for certain members of the uniformed force of the New York city department of correction established pursuant to article 14 of such law, and in relation to the establishment of a twenty-year retirement program for certain members of such uniformed correction force of such city who are subject to article 14 of such law; and to amend the administrative code of the city of New York, in relation to providing for employer pick up, pursuant to provisions of the federal internal revenue code, of certain additional member contributions required to be made by participants in such twenty-year retirement program. </w:t>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seeks to correct an inequity created between twenty-year retirement programs for Correction Officers and Correction Captains. Such programs, created in 1990 and 1993, respectively, resulted in disparate Annual Member Contribution (AMC) Rates. According to the MIS, as a result of adverse economic consequences due to the disparity, qualified Correction Officers have declined promotion to the rank of Correction Captain.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jc w:val="both"/>
        <w:rPr>
          <w:bCs/>
          <w:sz w:val="24"/>
        </w:rPr>
      </w:pPr>
      <w:r>
        <w:rPr>
          <w:bCs/>
          <w:sz w:val="24"/>
        </w:rPr>
        <w:tab/>
        <w:t xml:space="preserve">The proposed legislation would provide for various adjustments in the AMC rates for certain Tier H1 retirement programs for Correction Officers and Correction Captains. This bill would amend the retirement and social security law to alleviate the disparities between Correction Officers and Correction Captains. Pursuant to Section 6 if this bill, any City Correction Member of the rank of Captain or above who was eligible to elect to become a participant in the twenty-five year retirement program for captains and above, but who failed to make such an election, may be deemed to have elected to become a participant in such program by filing with the retirement system, within 120 days after the revised contribution date, and application to become a participant in such retirement program. Pursuant to other sections of this bill, participants in the twenty-year and twenty-five year retirement programs may have adjusted rates of contributions depending on the revised contribution dates. </w:t>
      </w:r>
    </w:p>
    <w:p>
      <w:pPr>
        <w:pStyle w:val="Normal"/>
        <w:spacing w:lineRule="auto" w:line="480"/>
        <w:ind w:firstLine="720"/>
        <w:jc w:val="both"/>
        <w:rPr>
          <w:bCs/>
          <w:sz w:val="24"/>
        </w:rPr>
      </w:pPr>
      <w:r>
        <w:rPr>
          <w:bCs/>
          <w:sz w:val="24"/>
        </w:rPr>
        <w:t xml:space="preserve">Section 10 of this bill would amend the retirement and social security law to establish a twenty-year retirement program for New York City Correction Members below the rank of captain who become such members on or after the establishment of that retirement program. Section 14 of this bill would amend the City Administrative Code to provide for employer pick-up of certain additional member contributions required to be made by participants in the twenty-year retirement program. </w:t>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 xml:space="preserve">This legislation would take effect immediately.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50:00Z</dcterms:created>
  <dc:creator>Nelson Perez</dc:creator>
  <dc:description/>
  <dc:language>en-US</dc:language>
  <cp:lastModifiedBy>humdelfr</cp:lastModifiedBy>
  <cp:lastPrinted>2004-06-16T11:24:00Z</cp:lastPrinted>
  <dcterms:modified xsi:type="dcterms:W3CDTF">2004-06-16T15:50:00Z</dcterms:modified>
  <cp:revision>2</cp:revision>
  <dc:subject/>
  <dc:title>Staff:  James W</dc:title>
</cp:coreProperties>
</file>