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07</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The Speaker (Council Member Adams) and Council Members Nurse, Brannan and Faría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sale of tax lie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t>This bill would eliminate the commissioner of finance’s general grant of authority to sell tax liens through December 31, 2028, and would instead impose ongoing conditions on the commissioner’s sale of tax liens. Competitive sales of tax liens would require approval by resolution of the council. Negotiated sales of tax liens to a city land bank would be authorized, and negotiated sales of tax liens to any other entity would require approval by resolution of the council. Additionally, this bill would subject any sale of tax liens to the term and condition that no purchaser of a tax lien may foreclose upon a lien encumbering a property owned by a primary resident and comprised of 1-3 dwelling units until the value of the lien reaches the lesser amount of 20% of the property value or $200,000, as well as the term and condition that every purchaser shall regularly send bills of the amount due on the lien and other pertinent information to the property own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380944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177285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697572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861114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60709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
        <w:rPr>
          <w:rStyle w:val="Applestylespan"/>
          <w:sz w:val="20"/>
        </w:rPr>
      </w:pPr>
      <w:r>
        <w:rPr>
          <w:rStyle w:val="Applestylespan"/>
          <w:sz w:val="20"/>
        </w:rPr>
        <w:t>LS #2043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EABB267FA8514EB5CC92E6331A384A" ma:contentTypeVersion="13" ma:contentTypeDescription="Create a new document." ma:contentTypeScope="" ma:versionID="fc281b7b1dfaca50212bcaf2d0d13630">
  <xsd:schema xmlns:xsd="http://www.w3.org/2001/XMLSchema" xmlns:xs="http://www.w3.org/2001/XMLSchema" xmlns:p="http://schemas.microsoft.com/office/2006/metadata/properties" xmlns:ns3="cc7bdc8e-1558-45be-99e4-40bb9e653bc2" xmlns:ns4="d8c30b02-ecf6-4791-9da4-0e533fc4df3d" targetNamespace="http://schemas.microsoft.com/office/2006/metadata/properties" ma:root="true" ma:fieldsID="e58d9e445fef46b04f8670ec94408cd0" ns3:_="" ns4:_="">
    <xsd:import namespace="cc7bdc8e-1558-45be-99e4-40bb9e653bc2"/>
    <xsd:import namespace="d8c30b02-ecf6-4791-9da4-0e533fc4df3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AutoTags" minOccurs="0"/>
                <xsd:element ref="ns3:MediaServiceGenerationTime" minOccurs="0"/>
                <xsd:element ref="ns3:MediaServiceEventHashCode"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7bdc8e-1558-45be-99e4-40bb9e653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30b02-ecf6-4791-9da4-0e533fc4df3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cc7bdc8e-1558-45be-99e4-40bb9e653bc2" xsi:nil="true"/>
  </documentManagement>
</p:properties>
</file>

<file path=customXml/itemProps1.xml><?xml version="1.0" encoding="utf-8"?>
<ds:datastoreItem xmlns:ds="http://schemas.openxmlformats.org/officeDocument/2006/customXml" ds:itemID="{A39A1010-0E34-4CF0-961B-276E865B2A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7bdc8e-1558-45be-99e4-40bb9e653bc2"/>
    <ds:schemaRef ds:uri="d8c30b02-ecf6-4791-9da4-0e533fc4df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CD41F0-E21A-4FAD-ACD2-6B821FD2B520}">
  <ds:schemaRefs>
    <ds:schemaRef ds:uri="http://schemas.microsoft.com/sharepoint/v3/contenttype/forms"/>
  </ds:schemaRefs>
</ds:datastoreItem>
</file>

<file path=customXml/itemProps3.xml><?xml version="1.0" encoding="utf-8"?>
<ds:datastoreItem xmlns:ds="http://schemas.openxmlformats.org/officeDocument/2006/customXml" ds:itemID="{B3FB9F64-D076-4EEE-93B1-F7FBC531CE80}">
  <ds:schemaRefs>
    <ds:schemaRef ds:uri="http://schemas.microsoft.com/office/2006/metadata/properties"/>
    <ds:schemaRef ds:uri="http://schemas.microsoft.com/office/infopath/2007/PartnerControls"/>
    <ds:schemaRef ds:uri="cc7bdc8e-1558-45be-99e4-40bb9e653bc2"/>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50</Words>
  <Characters>1995</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3:42:00Z</dcterms:created>
  <dc:creator>Connell, Nicholas</dc:creator>
  <dc:description/>
  <dc:language>en-US</dc:language>
  <cp:lastModifiedBy>DelFranco, Ruthie</cp:lastModifiedBy>
  <cp:lastPrinted>2018-02-28T16:57:00Z</cp:lastPrinted>
  <dcterms:modified xsi:type="dcterms:W3CDTF">2025-10-09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ABB267FA8514EB5CC92E6331A384A</vt:lpwstr>
  </property>
</Properties>
</file>