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OUSING AND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ebruary 2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4:2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5:01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Walter McCaff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 Von Es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Council Housing and Buildings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ed to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day's agenda is a continuatio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second hearing on proposed Intro. No. 198.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eld our first hearing on the 8th of Febru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since our first hearing, this bill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ject of a great deal of intense discuss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has made every effort incorporat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rious components of the City affected by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ulation, and as all legislation, it is a se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what hopefully comes out represents good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se and good public policy for the inte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of New York and its residents and visi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at this time I am going to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Commissioner Von Ess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will hear from th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must say that we received a number of req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estify today, but most of whom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fied and who have written to us, and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re are issues that many of you in the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concerned about. This is no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. This is not the end of the process.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major step in improving the life and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itions for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Just before Commissioner Von Ess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gins his testimony, I want to have the Clerk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Provenzano's name for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vote. As you know, this meeting has been del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 number of hours and she has an ur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ointment that she must make, so for the pur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voting on proposed Intro. No. 198, the Clerk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l Council Member Provenzano's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ROVENZANO: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s. I am really sorry, but I will watch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nnel 7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ARSHALL: Mr.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 I be afforded the same, although I will st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nce we are vo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If you will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x just for a moment, I will get righ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As I was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I was reminded of the reques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s, and I will certainly get back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Marshall, while we would like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all of you, I think we have heard from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, either at the last meeting or we recei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letters and communications in pers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wise, and so the only person that we will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oday is the Administration represented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 Commissioner Von Ess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, if you will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self and the members of y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VON ESSE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noon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s again,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fy before this Committee. We hav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y to review the draft legis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that it is a good first step.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ward to continuing to work with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sure that the task force initiatives are en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o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you know, Mayor Giuliani's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ce on High Rise Fire Safety issued their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sterday. That Task Force, Chaired by Deputy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Operations Joe Lhota, mad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mmendations that will greatly enhance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ion mechanisms already in plac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for residential dwell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issues that the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viewed include measures that we believ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immediate effect and can mak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ess in reducing property damage and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venting unnecessary injuries and dea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major proposals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lud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1) The installation of sprinkl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newly constructed residential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ing both high-rise and low-rise building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l as one- and two-family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2) The installation of sprinkl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isting buildings, residential building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tantially renovated - whenever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ternations to a residential building, per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in any 12-month period, exceeds 3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ssessed value or the replacement valu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idential portion of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3) The installation of a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ice communications systems, for us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in fire emergencies, in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n-sprinklered residential buildings over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ories or 75 feet in h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4) The promulgation of rule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City Fire Commissioner requiring own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residential buildings, except one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-family dwellings, to prepare and distribu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 occupants and employees a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ved fire safety plan, as well a other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fety education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5) The incorporation of the NF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rinkler system standards for low rise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wellings and one- and two-family dwelling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City Building Code, with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difications to recognize the unique divers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initiatives that ar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rrent draft: Sprinklers in new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s with more than three families, sig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ide of apartment doors, the requiremen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e safety plan, the agreement to us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terials in the construction of sprinkler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the requirement to include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with the window guard statement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es that many Fire Commissioners hav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d would be beneficial to the lives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I said earlier, we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proposed legislation is a good first ste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ever, when we leave here today, let's not fo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ords of Priscilla Lina. Priscilla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oquently, while fighting back tears,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 this Committee; of the terror she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the West 60th Street fire two day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ristmas. She told the Committee that she an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ighbors needed communication capability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ergency situation in order to receive instru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wha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he went on to stress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itional fire safety information to be distrib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igh rise dwellers, and emphasize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we move head, let us not fo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she and her neighbor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just concerned that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 is not the end of the process.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ue, then we are very happy with what i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it shouldn't be the end. If that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 but we really don't mean it, we ar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nest with tho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here today becaus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on 60th Street, because of the horror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ed throughout that building, the inab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to get word to tho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policy, our reques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ginning was not to try and have an on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on that sprinklers would be retrof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out all of the buildings in this Ci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lt that communications would be something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of those people throughout this City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that would help them right away.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 not do that, and that is our only real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would love to see the 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o-families, but we understand we can't get i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ould like to. And we really --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tics here, this is nothing but what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improvements in fire safety. If we do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about communicating with peopl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there already throughout this City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ng ou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I stated, this is no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ocess. Not for a long shot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-in-progress. Every day we will be visi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revisiting this, and I just hope that we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ny catastrophic attention-getters.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wait for them, we are going to be pro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it relates to the issue that we addres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want to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testimony. Thank you staff and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 for the collaborative manner in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ed these issues, and we will be in to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VON ESSEN: Well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ping there were going to be a lot of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ussed and talk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ing for the last 24 hours almost non-stop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n't even gotten much sle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Well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trying to say is that there is a misconcep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by a lot of your constituents that sprink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a product that are constantly going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looding or causing, would cause havoc in a one-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-family home. We just would like to hel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vince those folks that that is not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 forward to working with you,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ces of opinion on the Committee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resents good, prudent, public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arrived at a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reement at this point that we think is prud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in the best interest of the City, all asp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, residents and those who provide shel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who have to fight the fires in thes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s and edi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Commissioner, then befor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of my members ask questions, I will have Terza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sser, Counsel to this Committee, explain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before the Committee this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erza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NASSER: Terzah Nasser, Couns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Housing and Building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going to summar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sions of the bill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proposed bill, Intro. No. 198-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require the installation of sprinkl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ly constructed buildings with four 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welling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bill was craf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ing that the Department of Building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mit plastic piping in building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allations of sprinkler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installation of sprinkler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required in certain existing building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terations, categories being, when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ing any alterations within any 12-month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ceed 50 percent of building value, upon con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 residential building with more than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welling units, and also for alterations of sp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on conversion or when the cost of alt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ceed 50 percent, alterations to those sp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ddition, there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hibition on tampering with sprinklers.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be a notice requirement such that the occup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multiple dwellings would receive not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provide fire safety and evacuation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ddition, there will b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ng requirements which include an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rational test of an automatic sprinkl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t ends the summ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ctually would like to rea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cord, there is a copy of proposed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8-A, that some of the members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have. There are a few correc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raft that is circulating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page three, Section 27-123.2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de will read, the title will read pro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rinklers in existing buildings. The langu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 requiring sprinklers is scratched. I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sion of sprinklers in existing building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e ti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page 14, for those of you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, there is actually a modification to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tion 18 of this bill, which deal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ng of the sprinklers and/or stand pipe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ch that -- well, okay, that is Subdivis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ually, it would be paragraph 3 of subdivision 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read, a system of automatic sprinkl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s classified in occupancy group J3 sh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intained in perfect working order. Th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referred to one and two-family dwelling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hen on page 16, section 22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ive date, the language, second lin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ttom, which refers to alterations. As it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terations, addition, repair or chang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eting the words addition, repair and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air, which was a typo. So that line would r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teration, or change of occupancy or use are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Department of Buildings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that is the end of the chang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raft that is circulating around tha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do have in your poss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Now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ecognize Cathy Cudahy, the Director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rastructure. Human Services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CUDAHY: I just want to clar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thing -- two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lastic pipes that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uthorized today are for installation in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s only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second thing that I jus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clarify is that this is a continuing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we really started in the past few wee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re two issues in particular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reed with the Administration to work 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ing days and weeks. Those issue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allation of sprinkler systems in one-, two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-family homes, and also the installa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cation system in multiple dwellings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have sprinkler systems installed by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00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ose are two issues that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e to discuss with the Administratio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start tomorrow morning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cCAFFREY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, towards that end I would ask Ms. Cudah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lore some specific cost estimates as contai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eport that addressed the cost on sprinkl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allation, the cost analysis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cation system would be some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like to be able to see as we can pursu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erms of our discussion, so that is a reques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made of Ms. Cuda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, we have been delighted to hea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sion of the issue today,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chels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I j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question, and it comes up somewhat of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 page 14 of the bill,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ction 27-4267.3, we talk about the promulg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ules and regulations; could you tell us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n on promulgating those ru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doesn't seem to be any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ime, and in our experience it has been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s some time to promulgate these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Stanley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alking about the education, sign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thing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Y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ing about the fire prevention notif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ning and education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ON ESSEN: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o that as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member, this is not -- you k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thinking this was a draft that we we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. This is a final produ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get a ball park fig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do this as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important s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ON ESSEN: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 that can be done ver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ON ESSEN: What w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all of this work was that the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 is a very complicated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ers and wiring and all of the different ty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building we are talking about has mad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icated and we understand that that iss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that we need further work on.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sk Force is going to continue to work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 issue especially, then we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rgency to try to get this piece done as quick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grating it with the intercom systems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buildings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hem. Because there is a law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llection, that buildings are suppos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com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ON ESSEN: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different types of system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Of interc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s,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ON ESSEN: So w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is not as easy as you might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O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 that. That is why I want to get an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we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ON ESSEN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. This is something that we can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 sign, we can come up with a method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 down with the real estate people and say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x months this has to be done, I would think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try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I ju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, in a district such as mine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we are doing a lot of construction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truction, and we are trying to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ers to come into our communities and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fordable housing, how do we come about keep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p on the amount spent? I mean, the cost fact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grave importance to a lot of the develo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in my community. Although we underst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 it is to have sprinkler systems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me, we have to figure out a way also to adjus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it is not sky-rocketing, where ther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have to come back and put more subsid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fordable homes within my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erence is we will make it less expensive, th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plastic, the discounts that the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anies give we believe is going to more than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it over the course of the mortg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. So, this is a good investment,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ave people money on the housing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fordable homes that are com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nares, followed by Council Member Michels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n,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noticed some degr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omfort or uneasiness after mak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entation with regards to the bill, and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work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fter listening to our attorney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ative, explain the context around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ught this to this point, between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dministration, I was wondering what is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s you in terms of what needs to be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, this is work-in-progress, a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ment that I understand has been agreed up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day in fact, with the two p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, so, I was just wondering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that may be of discomfort or may be of conce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t this point, after having heard ou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lain what still needs to be follow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Well,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around a little while, I am just concer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may lose the moment. I think that we had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horrible tragedies that brought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s that the Fire Department would have li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happened many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an opportunity n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omplish that. I think that you have made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ep forward in accomplishing som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if we walk awa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lving the communications part of thi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 not as much as we should be doing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people that are out there in thos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parate from that is the one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wo-family issue, that we believe is a mistak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having it in this legislation today. Bu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continue to talk about it, we will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vince you to maybe modify this legislation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oad, like I say, we are happy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ed that because you don't have it i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day, the communication is complicated,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ne of us are ready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believe that the 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-family issue is not complicated, that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ght have the wrong understanding. When you wat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ito Lay commercial on TV and you see an attr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man walk through a room and every sprinkler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 in that room, we think that the media and TV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orld out there thinks that when a sprink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es off, every sprinkler in the room goes off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not the case, and we just wish we h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rtunity to convince you, so maybe you would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r constituents are concerned ove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not r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ost we believe pays for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time, and we believe that that sprinkl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ts out 15 gallons a minute is much, much saf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 much less damage than a fire company tha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a two and a half inch hose and puts out 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allons of water a minute, and maybe burn dow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se and maybe lose some of your loved ones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that is an issue that we are miss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day on the one and two-family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other part of it, like I sai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ree it is complicated and we want to work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you. We had hoped to get it all,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all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INARE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ay, the reason I raise this is because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ression that what has brought us to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hat constitutes a mandate for us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gressively addressing this is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ragedies, loss of life, that is unfortun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t is expected of us, both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City Council to do no less. So,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ession that what brings us here today,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intentions and commitment to proceed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tter, because it is a matter of life and dea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ecause we want to prevent a catastrophe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tality such as the one that brought us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believe that we are mak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public expression, especially to the victi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 think should carry a sense of ind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mmitment that is there for us to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ing together as we have done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VON ESSE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comm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, as opposed to losing the mome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we are seizing the moment to do something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opposed to protracted and extended convers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is issue, if we didn't take the moment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something, you might not have been present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en working almost 24 hours, this meet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eduled for 1:00, agreements had not been re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Administration, which is your bo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or. Now, if they didn't inform you as t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doing, or if you still had your own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ew, we respect that, but we believe tha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ccomplished today, is as far as we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day legislatively, because we can't do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doesn't mean we can't do som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believe the bill that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oting on today will represent a major ste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tecting the life and property of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oes it go all the way? Do w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retrofitting, and what about thos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ve in existing buildings, not only are w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that, I mean we would want to propo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 100 percent but we can't do it, so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bill, 198, represents the point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. And we will continue to go forwar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ure you we will not let this issue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burner, because you won't permit us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, certainly the lo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fe is a compelling mandate for us to do a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can to save lives, and I know that is the brav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at is your mot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do want to commend you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ucational program. I have seen it a few ti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district where members of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out, even give out smoke detectors,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prised there were people in the room who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moke detectors in their home and they were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them. And those who took for a neighbor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tera. And that is moving ahead and I think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rned a lot, how to work with fire extinguis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many things, and I urge you to please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program and be aggressive with it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that people got information that day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never gotten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the two areas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ed with, one is communication, actually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ot cheaper to wire out a communication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 it is to put in sprinklers, so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something that will certainly be tackl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while represented Leffrak City and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rible fire and we actually lost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because people didn't know what to do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this fire, and I sat through that comp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 the othe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so, for one- and two-family hom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suggest that probably even the marke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help us because people might want to do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own homes, once the word gets out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f the attention that has been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rinklers is going to have some sort of a lif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s own, but I am sure that our Committe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 to work on this and to perfect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ing this bill is a breakthrough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a good beginning. And you heard our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ure you that we are going to keep on going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, and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iterate the commitment that has been mad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, certainly as the sponsor. Let me ju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I sponsored this legislation, I di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upport of the Administration,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that for the record. You know that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do and everybody in this room know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you know, I understand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tter than some. Not you, and I am no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you directly, but some in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o we have seized the moment on this.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we were at the hearing which we we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, seven stories or above, now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ur units or more, and that is a consid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ance in which we come and I would as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knowledge that. I mean, that is a vast dista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we have come in terms of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ON ESSEN: Walt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ght I did acknowledg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ON ESSEN: If I had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 me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ainly agree with you in terms of the concep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 and we would look toward the ones, two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s, although I have to say the repor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ve us much information in a number of aspec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of the things we asked about, what is the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erms of dampening construction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, that is not contained in the report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other aspects, and we would look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 just ask you, though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 that is disturbing, when we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izing the day is, on this task force ser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 of HPD, absent from the task forc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hair of the New York City Housing Auth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are we about to do? What is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to do about New York City Housing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ts? What is it going to do to improve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ty beginning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s it going to p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cation systems and the Housing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ts today? Is it going to put in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s and HPD units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ON ESSEN: Walter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on the task force. NYCHA was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I do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listed. If they were, I don't see them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P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aziano, the General Manager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ing Authority, sat in on most of the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re working with Buildings and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You know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aziano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So,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on that, where are the recommendations here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the Administration is going to do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n't require action legislatively to now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afety in terms of the Housing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cations and the HPD lo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ion is finalized, the Administra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gure out how it affects the housing and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cCAFFREY: As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liberate on ones, twos and threes, you mus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iberate on Housing Authority and on HPD.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us all of the same courtesy as we extend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to the importance of the deliberat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VON ESSEN: Enough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me say to you, I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and I thank the staff for working on thi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the Fire Commissioner and his staff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liberations in terms of this. This i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sure. As someone who began this process n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wo years ago on this specific piece of legi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piece of legislation has come a long w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ing for an enhanced safety for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Yes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llowing up with Mr. McCaffrey's questio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the way, I want to give a lot of credit to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cCaffrey for doing an extraordinary wonderful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the City right now has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in influence with respect to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thority, I believe, NYCHA, and also th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jurisdiction of HPD, and it would seem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don't have to wait really to implemen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things that the Administration really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, we should do this as soon as possible.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ct really a huge thrust of the work being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ose buildings, and on these particular iss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ON ESSEN: I can't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thrust of implementation on a lo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sures for Housing. I can only tell you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put, our meetings with them will encourag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we really believe that, and then as you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know, that these are very good measu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sures that should be done. So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should implement them where we can as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possible, mainly in the Housing Auth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YCHA buildings and in the building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risdiction in H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ON ESS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kay,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INARE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follow up on Council Member Michels'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, on his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ost public housing that we hav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my understanding, are concentrated in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color, and I think that the question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ing is, in terms of public housing, why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step up to try to comply with thos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erties in particular? Public housing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would prev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ON ESSEN: I a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actly what you mean. There is not a lot of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far as retrofitting that are going to aff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legislation will affect housing, no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trofitting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far as going forward with al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, they will be part of that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cation system that we talk about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 about in the future, certainly is par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other than that, and thes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-- the communication system is something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on, and like I said, the same com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t is for all of the other building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is the problem that housing is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it is absolutely the in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ide by and to be part of all of those improv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are asking everyone else to do at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lude by saying, any property owner who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 in speakers, sprinklers, put them anyw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no prohibition against putting them i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ill bet you the Fire Departmen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ailable even to give some suggestions i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izens would call and say, well,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ggest if I wanted to implement this measure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ON ESSE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Okay. So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Commissioner, thank you so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 and your cooperation and we will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uch on an ongoing basis because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-in-pro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lerk, roll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On Intro.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8-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VON ESSE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You are wel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Just brief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lain my vote. I have been very close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McCaffrey's work in putting thi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gether and I have learned a lo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s, much that I am satisfied with, and I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nest and say there are pieces of it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tisfied with, but recognizing what the real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, sometimes you have got to take what you c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ve ahead to the next point,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ro. 198 does represent a step in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rection, and, therefore, I wholeheartedly cas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ye vote for this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 I be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Certain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I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firmatively cast my vote in favo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ion of 198-A and ask to be named as a p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onsor, with the permission of Mr. McCaffre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done such yeoman's work on this legi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gether with you and the staff, and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 that I think this is a revolutionary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islation, which I am sure is going to save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can't save at this particular time, and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, this is a first step in the right directio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what has to be done to make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izens of this City are safe. We are now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terials in home building, some of which aren'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fe as we would like it to be, so i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ortant that people, especially in high 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s, where it is difficult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chinery up there, receive the safet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rumentalities, the instrumentalities of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ention and the limiting of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vote aye, and I complimen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cCaffrey and the staff and the work they hav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Contin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LAVE-DILAN: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INARES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: I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to echo some of the remarks made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regards to the leadership play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McCaffrey in bringing this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islation to b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context of the trage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oss of life that we have experienced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one step but it is a very, I think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ant step in the right direction. Clearly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ment to continue,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knowledge the leadership of the chai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 in working to make thi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we wouldn't be he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to acknowledge that we have been able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s to this point because the Administration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was willing to facilitate this posi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step. And let's hope that we continu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path with yet other important work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o to make sure that everyone is saf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, at least from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Contin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ave you vo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INARES: I will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s, in the affirmative, on the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Contin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ARSHALL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ARSHALL: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ression that the buck stops here and clear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the action of the Council, when we look a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man McCaffrey introduced this bill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man McCaffrey introduced this bill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ires, the horrible fires that we h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hattan, and to tell you the truth, at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 I know that Councilman Spigner, I know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a lot of concerns about getting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ross. It means that a lot of persua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ussion has to take place in order for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get to where it i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 to that, in e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 of his own lovely wife, he moved this dat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he persisted in having this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think that the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early stated their case, we are concern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moving. I am glad that now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s and is willing to even make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n more comprehensive than it is eve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 definitely vote aye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proud of what we have done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Contin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OYLAND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 I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Certain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clearly support this bill,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ould also just like to make recommend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rms of what I was speaking to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 about, in terms of the incurred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and keeping a cap on the incurred expens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s of the piping that is used,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rinklers that is used, from metal to plast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are some of the things we must be vigila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keep our eye on in terms of the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ch in a community like mine where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ginning to look onto the forefront of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erms of affordable housing, in terms of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, we want people to build safe hou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we also want to have establishme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fordable for our communities, middle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to sum all of that up,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 this legislation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Contin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OGNIBENE: C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You b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GNIBENE: I think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things that we have learned in the ye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been here practicing our profess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ors is that often you don't ge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that you desire in a piece of legi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s that you believe have efficacy.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body who made recommendations to adjus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iece of legislation had the best inte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of this City of New York in mind,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s there are things that wind up in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think ought not to be there. But I thin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lance it is our intent on both sides of City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ensure that the best piece of legisl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ed the best as possible to protec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fety and health and welfare of th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of New York, and I think for the purpo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 that we have gone as far as we can g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y on the Speaker's, the Chairman's asser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is is a work-in-progress, and I hop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continue to impro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congratulations do go to Wa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cCaffrey. I know Walter works very diligent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issues, and to the Chairman to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takes an intense interest in these mat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ordingly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ight in the affirmative, none in the negativ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 abstentions, the item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lease sign the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There be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business at this time before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hear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Hearing concluded at 5:01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4th day of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3:00Z</dcterms:created>
  <dc:creator>DelFranco, Ruthie</dc:creator>
  <dc:description/>
  <dc:language>en-US</dc:language>
  <cp:lastModifiedBy>DelFranco, Ruthie</cp:lastModifiedBy>
  <dcterms:modified xsi:type="dcterms:W3CDTF">2015-09-14T16:43:00Z</dcterms:modified>
  <cp:revision>2</cp:revision>
  <dc:subject/>
  <dc:title/>
</cp:coreProperties>
</file>