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COMMITTEE ON LAND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UBLIC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y 20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tart:  11:38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ess: 12:53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mmitte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JESSICA LA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COUNCIL MEMBERS:   Charles Ba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eroy Co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John L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iguel Mart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CIL MEMBERS: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nabel P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ia del Carmen Arro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James O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ra Gonz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Vincent Gen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egory P. Sh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inciple Attorney for Real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YC School Construction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nrick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irector of Real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YC School Construction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netia L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enior Vic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YC Economic Develo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bert Ke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esident of Commercial and Busines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MS Metal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omas Outer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anager, Municipal Recycling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MS Metal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ven Brod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ssistant Commissioner of Legal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YC Department of San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LAPPIN: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elcome to the Land Use Subcommittee on Land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ublic Siting and Maritime Uses. I'm Jessica Lapp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hair. I'm joined today by members of the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uncil Member Miguel Martinez, Council Member Le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rie, Council Member John Liu,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nabel Palma, Council Member Charles Barron.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lso joined by Council Members Gentile and Gonzal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'm going to start with the i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uncil Member Gentile's district, which is PS 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 Brooklyn, and ask the School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thority to com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(Microphone is cutting in an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audib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 primary and intermediate scho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 located at 109 Bay 14th Street in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chool District No. 20, and open the hearing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Shaw, you can introduce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or the record and begin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SHAW: Thank you. Good mo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hairperson Lappin and Council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y name is Gregory Shaw. I'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inciple Attorney for Real Estate for the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School Construction Authority. To my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ight is Director Kenrick Ou, Director of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state, for the New York City School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anks so much for having us 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esent this very exciting and important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e New York City School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uthority has undertaken the site selec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or the proposed 665-seat primary and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chool located at 1664 Benson Avenue in the B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ach Section of Brooklyn in Tax Block 6399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 lot 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e proposed school is also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 Community School District No. 20, and in Brookl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mmunity Board No.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e proposed site ha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39,000 square feet of lot area. The project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construction of the new 665-seat PS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rounds of the existing PS 163 in Brookly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e proposed school would necess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removal of the existing transportable class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units, which are currently located in the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ard of PS 163. The new school would serve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evels pre-kindergarten through eighth gra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pecial education students. It would also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gymnasium, library, cafeteria, kitchen and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e notice of filing for th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lan was published in the New York Post and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cord on November 12th, 2007. Brooklyn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oard No. 11 was also notified of the site pl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ovember 12th and scheduled a public hear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oposed site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However, that public hear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ancelled due inclement weather. The Communit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id not submit comments on the site plan.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lanning Commission was also notified of th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lan on November 12th, 2007 and it recommen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avor of the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e SCA has considered al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ceived on the proposed site plan and affir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lan pursuant to Section 1731 of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uthorities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n accordance with Section 173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Public Authorities Law, the SCA submit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oposed plan to the Mayor and City Council 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15th,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We look forwar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ubcommittee's favorable consid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oposed plan. We are prepared to answ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questions you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LAPPIN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h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'm a little, I can't visualize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r maybe you could explain it to me. So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oing to remove trailers to build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ransportable unit, to build the new schoo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t's not going to -- here is what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understand, is this going to become one big PS 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ith the two different buildings? Or is th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be two different schools, PS 163 and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uilding, that will be something el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SHAW: My information i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going to be PS 163 and have not yet decided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o with the other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OU: If I can answ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 arrangement is such that PS 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urrently occupies the northern portion of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 front. So, the existing 100-year-old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uilding fronts on Benson A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Behind that building there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arge school yard, which also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ransportable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e new building will be co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ehind the existing 163 building.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dependent buildings. However, there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alkway connecting the two buildings and the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rom the start of the design process has be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e've been working with the princip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xisting PS 163 organization, that both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acilities will serve the 163 school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LAPPIN: So,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eats are in the existing building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ransportable uni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OU: It's approximately 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LAPPIN: And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ats will be in the new build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OU: The capacity will be 66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LAPPIN: So that's 1,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eat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OU: Between the two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LAPPIN: But is tha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ou said? I'm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OU: What I talked abou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ew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LAPPIN: So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 1,100 seat primary and intermediate schoo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is project is completed? It will be one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will have 1,165 s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OU: That is correct.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wo buildings, if, in fact, that one organ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hich would grow, which the facilities woul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allow to grow to include the IS level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urrently are not accommodated within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163 building, that would be approximately 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LAPPIN: Does this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urrently have pre-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OU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LAPPIN: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Universal Pre-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OU: I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LAPPIN: So, you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add basically the intermediate school grad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OU: As well a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apacity for the other grades that are ele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LAPPIN: And how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ill the playground be after this buil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nstructed? Large enough to support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utdoor educ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OU: There will be, quite frank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 very modest amount of school yard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However, the new building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ull gymnasium, which my understand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xisting building does not. So, there is the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chool y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LAPPIN: Will the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cience lab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OU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LAPPIN: Art roo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OU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LAPPIN: Cafete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parate cafeteria spa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OU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e idea and the genesi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articular project was through, my understan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 there had been particular concerns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163 organization, and we had investigated buil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otential addition to expand that building. D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umber of issues associated with that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uilding and the fact that I think it did not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ut and lend itself and had not been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ntemplate an addition, the decision was ma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best and most cost effectiv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sources, while also addressing 163's needs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 to build a brand new building, that woul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act, contain the standard program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SIS facilities that we build now, which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ull accessible building, a gymnasium, science la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uditorium, library, art and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LAPPI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nd one other question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sk and it's gone right out of my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Gen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GENTILE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adam Chair, and thank you for the opportunit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ere at the Subcommittee to comment on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You know, Community Schoo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20 in Brooklyn is the most overcrowded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istrict in Brooklyn, and the third most overcrow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chool district in the City of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So, it is clear that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apacity we can get in that school district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o, to add the 656 seats to PS 163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 bustling community that is growing each an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ear, is a welcome site, and indeed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t's growing so rapidly is the fact tha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everal blocks from PS 163 you have a major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oing on right now, construction going on, to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ddition to PS 229, which is also a K to 5 sch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hich will be going I believe K to 8,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ddition is bu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o, if those two projects jus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 couple of blocks of each other is any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 the overcrowding that we have in that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mmunity School District 20, that's I think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flection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o, certainly everyone in the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ystem and those in the area that have childr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elcoming this addition to PS 163.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ention for the record that we are concer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playground will be modest, as you say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re is, within a couple of blocks of that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yker Beach Park, and that is alway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students and the school, and you said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 a full gymnasium in the new building;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OU: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GENTILE: Now,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what our chair has asked, I just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ertain for the record, because Mr. Shaw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aid something that kind of disturb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uilding the currently stands, that build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main; am I correct? That building will re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OU: Yes, that build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main, will not be demo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GENTILE: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ll be a walkway to the new build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OU: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GENTILE: And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question that we spoke about earlier, but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ut this on the record so there is no ambiguity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question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e principal of the new buil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new PS IS 163, would also have jurisdictio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current existing building; am I correc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OU: That has been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vision from the very start, that as I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fore, the idea of this particular loc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mpted in part due to the needs of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163 organization, and that the vehicle, whi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is case would be a brand new build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alkway connecting it to the existing building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tended to address the needs of 163. And, so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principal has been engaged in th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cess, I think the vision has been that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 those two buildings will be available to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needs of that school, of 16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GENTILE: Because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aid, with the overcrowding such as it is,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1,165 seats is needed, and if we were no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xisting building and restrict the new sea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665, and make the other building an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uilding, would serve us no purpose. You 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OU: Well, I think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goals here, especially in District 20, which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cho your comments and just to put it on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ithin the capital plan, District 20 has fun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PSIS level, 5,448 additional seats, so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bsolutely desperate need, as the communit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rown and the school needs have grown with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One of the goals here,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understand, is an instructional goal, which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llow organizations to grow to run the full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rom pre-K through eighth grade, and clear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xisting PS 163 building, which has about 500 se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school also has to use transportables, can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building alone cannot accommodate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ddition of grades. So, I think that's wh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two buildings they provide the facil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an support, again, the needs of 163 mov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GENTILE: Well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lad we put that on the record and it's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ecause that is the concern that the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mmunity has, that they have use of both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I'm glad that's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e only other point I had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s in discussions with the principal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entioned it to Mr. Ou before we started, w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principal in the school community wan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ure that they're going to continue to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put into the actual design and arrang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ooms in the new building, and this vote toda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our plans, would not preclude them from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OU: My understand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incipal has been engaged in the design pro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particular concern that you had brought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ttention this morning, we are going to br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our architects and I think that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ncern can be resolved relatively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GENTILE: Okay,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really is the concerns that my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ith the school and the principal brought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ttention. It certainly is a project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xious to see started, and I would ask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lleagues for their support on this sit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LAPPIN: Thank you.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anted to reiterate, because the principal i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very day, and knows the parents and the ki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educators and what their needs are, but als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oing this every day, that she is involv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ounds like she is involved in the design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ally she's not just involved but listened t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er requests are reasonable, it sounds lik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erms of the art room and the dance space,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erfectly reasonable issue and something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ould hope you coul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OU: As I mentioned, we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 bring that back to our architects,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oresee, given it seems like a very straight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question, that we should get an answer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LAPPI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s this a green build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OU: Yes. It is being desig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ccordance with the green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LAPPIN: Great.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entioned somewhere the time frame was 2008 to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round, is that still accur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OU: Yes.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LAPPIN: A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pleted by the start of the school year 201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OU: Yes, occupanc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cheduled for September 2010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LAPPIN: That's ambit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OU: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LAPPIN: Don't te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arents 20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GENTILE: The nee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reat. It's ambition, but the needs are great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ell the parents,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LAPPIN: If you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one by 2010, I'll be very i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OU: All right. I'll see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2010, and hopefully we'l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LAPPIN: Okay. Invit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the ground breaking, hopefully, you know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till be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OU: I'll be celeb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LAPPIN: Okay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obody else here to testify on this item.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questions from my colleagu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Li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LIU: Thank you, M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hair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So, your testimony i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oject has the support of the commun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OU: That this projec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mmunity support in the sense that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munity Education Council was one of the advo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brought our attention to the needs at 16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LIU: Okay. So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estimony is that this was actually, the idea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ot originate at the School Construction Autho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that in fact the Community Education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rought it to the School Construction Author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tten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OU: Well, I think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wo phases to this. The Community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uncil's elected officials and number of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roups are constantly sharing their idea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CA regarding ways to help address the n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xisting schools, school organizations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roader capacity needs in terms of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eighborhoods and locations that they belie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ui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LIU: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y simple question is you st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community is in full support of this, 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ay? Who supports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OU: Well, I think I mentio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mmunity Education Cou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LIU: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ducation Counci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OU: And the reason I am hesi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say the community is in full support of it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ecause ordinarily we would have written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rom the community board, and we would have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pportunity to attend a hearing. In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stance I understand there was an ice swa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id not allow that hearing to go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LIU: So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ear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OU: No. From my understa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community board did not reschedule that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LIU: Okay.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ot a required part of the proced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OU: The SCA statute s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munity Boards shall schedule and hold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earing within 30 days of the notice of f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t the end of the day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olicing mechanism to -- in this case they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chedule a hearing but that was not possibl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LIU: I mean, look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on't have any objection to this particula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'm just trying to understand the Author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ments and testimony in fron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ub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So, in this particular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uthority doesn't actually have any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mmunity support. You just don't have any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mmunity opposi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SHAW: Council Member Liu, I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 this particular instance, because I wa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ttend that public hearing and at the last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cause of the storm the meeting was cancell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you know, we reached out to the Communit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eadquarters and asked them when they we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schedule and they said they would get back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y never did. They never reschedule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earing.  They had an opportunity to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ments. We didn't receive any written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or did we get any indication tha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pposing it, but we received no informatio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re was nothing for us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LIU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SHAW: We can't force them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LIU: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uggesting that you force them. And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uggesting in any way that you did not do your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iligence. I'm simply trying to get at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you're making that this has full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GENTILE: Madam Ch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f I might, because this project is in my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nd although the mee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mmunity board was postponed or cancell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f the weather, I have had discuss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munity board members and they are in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LIU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GENTILE: Certainl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ve looked at this project. I am in suppo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ject, and certainly the school community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arents and the CEC and the districtwide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xious to relieve some of the overcrowding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ve in that part of the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o, there is, wide, I can att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fact there is widesprea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Will there be concerns? Sur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f the sizeability, because of the l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layground, but I think those are tradeoff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mmunity is willing to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LIU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ank you, Madam Chair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So, I mean, I just want to, I 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ull support of this, primarily becaus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lleague, distinguished Council Member Vin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entile is in support of this, and I'm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oing to vote in favor of this. But it seems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me that in this case, in this particula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re is nothing wrong with that. In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ase, the School Construction Authority is lar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lying on the advice of the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presenting the area for its claim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munity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o, I just want to state tha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cord because, in fact, there will be issues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up in my district, and when those issues aris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ully expect that the School Construction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ill engage my office, myself and the communit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arge in a discussion as to where best to sit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f these sch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LAPP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artin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MARTINEZ: I j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 question in terms of, we're talk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chool is going to be increased by 600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eats, what about in terms of, is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iscussion in terms of staff, administrative staf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is is a larger building, it's a different w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ith the whole effort of smaller schools an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ize, were there any discussion of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dministrative staff for the building, or woul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main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OU: I think that just as --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on't want to speak for the principal 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istrict, but I think it's the buildin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uilding will have additional administrativ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ith the expectation that additional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taff may be necessary to manage the two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MARTINEZ: Can I a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irect question to a colleague, Madam Chai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Gentile, my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as in terms of staff, because I know in m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ome of the issues come up in terms of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taff whenever we have a school,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chool, either with a temporary unit or so fo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ave that discussion taken place in your offic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erms of additional staff with the new w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uilding, administrative staf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GENTILE: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bviously, the issue won't present itself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2010, when the school o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MARTINEZ: Oh, 20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GENTILE: So,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act that it's going from a K to 5 to a K to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e're adding an intermediate component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chool, necessarily is going to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dditional staff and additional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taff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MARTINEZ: Wel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uld come back to the Council by 2010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e one whole term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GENTILE: I hop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ere. I hope to b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MARTINEZ: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iscuss it when we come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LAPPIN: I wanted t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e've been joined by Council Member Arroyo.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joined by Council Member Jackson. There h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Bar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BARRON: I just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say that Council Member Liu, we had an iss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ur community also with a school. Usually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live right near to where the school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e built don't appreciate it, don't want it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ll kinds of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But my experience with the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nstruction Authority, and I have to giv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here credit is due, we have several,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eetings until we ironed those issues out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s it going to be too much nois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nstruction? What about the garbage pick-up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school gets there? What about the bus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oing to be idling on our block? And what ab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se kids coming in, noise and, you know,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hole lot of issues, so I'm almost certa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aybe some residents that may not want it there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nce when those issues come up, I found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xperiences that once we sat down with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nstruction authority and sat with the resi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t was not too difficult to iron all of those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So, I just wanted to sh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xperience that I've had with the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nstruction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LAPPIN: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mind you all, we have two more school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cycling facility on the agenda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Li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LIU: And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uncil Member Barron's comments, and that i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act, my hope that that will happen in my are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LAPPIN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eeing nobody else here to testif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is item, the hearing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'd like to open the hear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chool in Council Member White's district, PS 48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Queens, which is a 650-seat primary and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chool facility to be located on the south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rner of 155th Street and 108th Avenue in Jama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t's sort of a similar situation in the buil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back yard of an existing school, taking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anspor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SHAW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Good morning, again, Chair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appin and Council members. My name is Gregory Sha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'm principal attorney for real est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chool Construction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 School Construction Authorit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undertaken the site selection proces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oposed 650-seat primary and intermediate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acility, known as PSIS 48 in Queen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ocated on tax block 10144, a portion of lot 4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ocated on the southeast corner of 155th Stre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108th Avenue, the proposed school sit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ocated in Community School Board -- excuse m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mmunity School District No. 28 and Qu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munity Board No.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e proposed site will co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pproximately 44,000 square foot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rounds of the existing PS 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e site is partially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layground space and is also currently occup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ne transportable classroom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Under the proposed plan, the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ould remove the TCU and construct and constru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ew, approximately 650 seat, public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e notice of filing for th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lan was published in the New York Post and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cord on October 5th, 2007. Queens Communit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o. 12 was notified of the site plan on October 5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was asked to hold a public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mmunity Board No. 12 hel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ublic hearing on the site plan on October 29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2007, and subsequently submitted written com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upport of the proposed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 City Planning Commission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otified of the site plan on October 5th and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commended in favor of the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e SCA has considered al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ceived on the proposed plan, and affirms th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lan pursuant to Section 1731 of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uthority's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n accordance with Section 173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Public Authority's Law, the proposed site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as submitted to the Mayor and Council on May 15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2008. We look forward to your Subcommitt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avorable consideration of the proposed plan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re here to answer any questions you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LAPPIN: So, on this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ou're not going to keep the existing build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ou're going to demolish the existing, or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oing to keep bot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OU: We're going to keep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 situation with the existing 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r this particular location is somewhat comp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what we were discussing just previous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uncil Member Gentile's district, in that PS 48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 building that was built in the 1930s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ctually a smaller building. It only has a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f less than 400 students currently. And in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re had been ideas of putting an addition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school to provide it with the auditori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ymnasium, and other facilities that we build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nstruction now that were not routinely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ack in the '30s. And, again,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, in the context of the Jamaica Plan rezo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many community meetings, and discussions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ith some of the local residents, the proposa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 fact to build a new, brand new building, for 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48, to allow that organization to move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tain the existing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n the event that the PS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rganization requires it, that building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used as an annex, but I just point out that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maller organization right now than what PS 163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ut in any event, that building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emolished. It would be retained and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or use by the Department of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LAPPIN: Bu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chool is going to be 1,050-seat PS 48 or a 650-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S 48 in the new building with an undetermin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 the existing build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OU: At this point, the pla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een to move PS 48 from the existing build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new building, and the new facility woul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t to grow to encompass the IS grades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ovide the amenities that that school require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hould the need arise, this is also a school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ticipated to open in 2010, excuse me, in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2011. And as developments may occur in the Jama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rea, as the population may arise, that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ay have need for both buildings. Or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rganization does not have need for both buil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historic PS 48 building could be used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epartment of Edu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LAPPIN: But the pl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ow is for them to not be one tool. The plan fo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s to have the new building, the new ho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xisting school, and there is an undetermined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existing build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OU: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LAPPIN: Okay. Is 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eats enough? Or is it K or pre-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OU: All of our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tandard PSIS facilities, include at lea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e-K classro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LAPPIN: So, this is pre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rough eight, is 650 seats enough from pre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rough e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OU: It may be. And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question I think that, and part of the concer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e heard in the context of the Jamaica Plan re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s the number of actual new resident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oving into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is is actually located a few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outh of the southern boundary of the Jamaica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zoning, but there are tremendous need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istrict 28, and we believe it would be prema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mmit to demolishing the existing PS 48 buil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ecause that building may be needed, either for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r for the growing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LAPPIN: It'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 green building, a new 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OU: Yes, it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LAPPIN: I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mmunity board passed a resolution in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lthough they pointed out some focus point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anted to note for my colleagues,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hite support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COMRIE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LAPPIN: Oh, and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ember Comrie shares the school distri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uncil Member White, I should 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COMRIE: Yes,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just going to speak t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 know Council Member White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is, I know Community Board support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Has the principal of PS 48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ame type of opportunities that the principal of 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s had to design and shape the build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OU: Absolutely. The principa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en engaged I think from our very firs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eeting with respect to how the standard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prototypical program can be tailored to me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eeds of her particular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COMRIE: And s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en in continual process with discu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hysical layout of the build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OU: My understanding is that sh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if not her, a representative of the school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een invited to all of our ongoing design m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review the progress as that design has e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COMRIE: What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ean a representative of the school? The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tself or the school distri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OU: No, I'm sorry, I think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e an Assistant Principal. But I do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incipal had attended the community board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earing. I have seen her actually at the SCA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t a couple of these meetings, you know,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I've been able to attend myself. So, s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bsolutely been eng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COMRIE: An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everage does the principal have in doing the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esign in this? Is it the principal that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building, or is it the next level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ierarc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OU: Well, I think that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mportant to note is that if the princip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ngaged there are representativ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tegrated service center, school food. I m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re is a whole team of the different pie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ings of the Department of Education tha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e together and share their feedback on how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ew building is actually going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 principal can shar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formation on special programs, and prior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he may have, but that's shared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chool foods, ideas and recommendation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ow the kitchen and deliveries can best be st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o, it is not just a design consultant sitt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ith the principal, these are very large te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re assembled to provide feedback and inp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COMRIE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 bring these up because I jus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make sure that when I met with the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arlier in the year, he did not feel that enga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process, and that's awhile ago. So, I'm h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it does, that there is a level of eng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 she's satisfied with now. I will check. Bu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id not seem to be satisfied that there was 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f eng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lso, the discussion of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uilding, there is a great desire to see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uilding remain as a school facility, and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 agree with you that with the Jamaica Pla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ill be a lot more residents that need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chool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But as you know, that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acility doesn't have a gymnasium, it does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ull cafeteria facility, and the build-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mputers is almost negligible. So,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re needs to be some type of 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aintenance for that existing building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ive-year plan, and I just want to put tha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cord, because we're going to need that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But I am in support of the projec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know Council Member White is, the community 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 support of the project. It's a huge lo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re will still be plenty of playground space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fter this building is bu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 just wish there was an 800-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uilding, because I think the need is going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ot higher than has been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But I want to thank DOE for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iting the building and getting th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underway. But I have a question about how muc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incipal has input in designing a buil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's just a general question that I think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look into as a Committee, only because --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he has a high special ed population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xisting community, and I know they are foc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ow to try to help do integrated special 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y also need to make sure that they have brea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ooms that you would call them, that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pportunities for a one-on-one counseling.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on't know if that's going to be par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uilding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Because in that area you hav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highest rates of foster care in the entire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 transitional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he has almost 70 percen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uilding that transitions through that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very year, and it's very difficult for her to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ull her grades up, and you have 70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kids that are not ending the year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acility that they're in. I hope that's being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to consideration in the new building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LAPPIN: Would you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spond to that, in terms of the special 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dividual rooms needed for speech therapy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pecialize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OU: I know that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gram does include, as part of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ducation policy, spaces not just for District 7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hich is the Citywide special ed, but als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istrict special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'm not sure how precise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paces are being configured or supplem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ase of this building. I will have to loo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LAPPI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Seeing nobody else here to testif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is item, this hearing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nd the last hearing on the scho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SIS 276 in Manhattan in Alan Gerson's Distri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hich is in Manhattan Community Board 1, a 950-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imary and intermediate school to be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attery Place between 1st Place and 2nd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attery Pa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SHAW: Good afternoon.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regory Shaw, Principle Attorney for the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nstruction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e New York City School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uthority has undertaken the site selec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or the proposed 950-seat primary and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ublic school, known as PSIS 276 in Manhatt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ill be located on tax block 16, Lot 40, on th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ide of Battery Place, between 1st Place and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lace in the Battery Park City section of Manhat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 proposed school sit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ocated in Community School District No. 2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anhattan Community Board No. 1. The proposed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cludes -- excuse me -- contains 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pproximately 234,825 square feet of lot are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ite currently has two temporary one-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tructures. Under the proposed plan, the SCA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emolish the existing buildings and construc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950-seat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e notice of filing for th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lan was published in the New York Post and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cord on January 29th, 2008. Manhattan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oard No. 1 was also notified of the site pl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January 29th, and was asked to hold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mmunity Board No. 1 hel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earing on the site plan on February 26th, 20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owever, Community Board No. 1 did not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ritten comments on the proposed site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e City Planning Commission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otified of the plan on January 29th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commended in favor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e SCA has considered al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ceived on the proposed plan, and affirms th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lan pursuant to Section 1731 of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uthority's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n accordance with Section 173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Public Authority's Law, the proposed site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as submitted to the Mayor and City Council 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15th, 2008. We look forward to your Subcommitt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avorable comments and consideration of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e are prepared to answ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questions you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LAPPIN: And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uncil Member Gerson is very much in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Where will these children come fro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here are they zoned for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OU: I don't believe the 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or this particular school has been finaliz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 part, as I think we mentioned in ou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eeting, the Community Education Counc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epartment of Education will have to take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other schools and the other school zones,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the time that this building is going to b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or occupancy, which in this case would be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20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LAPPIN: I know ther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een discussions of this potentially district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zoning, but what I'm hearing is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hether or not that happened, you would have t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east rezone this area in Lower Manhattan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ut, this will not be any kind of tes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(microphone is cutting out. Inaudib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OU: That's my understand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the other schools in Lower Manhattan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ight now PS 89 is the zoned school f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attery Pa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ere are also nearby PS 34, PS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also in construction the new facilit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eekman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So, the CEC and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ducation will have a number of different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they will have to look at when they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etermine the zone for this school, which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ill involve the zoning for the other sch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LAPPIN: How ba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vercrowding in this part of District 2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OU: My understanding is that 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34 has been overcrowded, even with the Anne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pened a couple of years ago for that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PS 89 I think is operating over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ercent. I am not entirely sur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utilization of PS 150. But both the existing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f overcrowding and also the forecast growth, i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just this portion of Manhattan but across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2, that is pointing to the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LAPPIN: And si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entioned it, I'm going to take the privile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peaking as a member, not as the Chai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mittee, the schools in my Council distric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part of District 2 are severely overcrow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120, 130, 150 percent over capacity, and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just bordering my district are equally as 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nd I would not like to se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is is a very positive thing for this commu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I'm happy to support the other neighborh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need new schools as well, I don't wan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950 taken out of the number of seats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till required to build in the capital pl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istrict 2, and then be told that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uilding schools in other parts of Distric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ecause you have met the statistical ne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uilding them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nd I think it's important the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wo-tier, but we need seats in other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istrict 2, as well. And 950 is great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onderful, I just think it's important to no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record that you have to really work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dentify other sites in parts of District 2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t's difficult to find schools, but just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ifficult doesn't relieve you of your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ind real estate to locat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Do any of my colleagues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questions about this si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is will be a green build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OU: Yes, it will be green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reen. It will also, in addition to being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green schools requirements, Battery Pa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uthority, by virtue of its own authority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bility to regulate design, ha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gulations that are supplementing the green sch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odel at all new school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LAPPIN: Do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nter into a lease with the Battery Pa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uthority, who owns this la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OU: I think it's very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 terms of how the land was created. But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 the day, to answer your question, we w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to a lease with the Battery Park City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Very much like I think the Stuyve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chool building, well over a decade or two ago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arrangement, because that entity ha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ver that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LAPPIN: Okay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e hearing on this item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Okay,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 wanted to open the hear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tem in Council Member Sara Gonzalez's distric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cycling facility. That will be a lea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outh Brooklyn Marine Terminal. The 30th Street 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ease, Brooklyn's Community Board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nd welcome. Who do we have her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s going to testif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Venetia Lannon from EDC;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uterbridge from SIMS, and Robert Kelman from S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nd just for my colleagues,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ntemplated as part of the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lan that we passed almost two years ago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S. LANNON: Good morning,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appin, and members of the Subcommitt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andmarks, Public Siting and Maritime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 am Venetia Lannon, Senior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esident for Maritime at the New York City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evelopment Corporation, or ED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 am pleased to appear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is morning to testify on the proposed mari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ease between the City of New York and S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unicipal Recycling of New York, LLC or SIM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30th Street Pier at the South Brooklyn Ma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erminal in Sunset 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 am joined on my right from SIM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obert Kelman, President of Commercial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evelopment and Thomas Outerbridge, Manag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unicipal and Recycling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would also like to 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obert Lange, the Director of the Recycling Burea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or the New York City Department of Sanit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SNY, who will also be available later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our questions, and without whose vi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edication to this project we would not be s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is is a momentous occa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cycling in the City of New York, as the mari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ease we bring today for your consideration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 long-term contract for the acceptance,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marketing of all of the metal, glass, p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a portion of the mixed paper that DSNY col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or its curbsid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 critical component of the 20-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olid Waste Management Plan that the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Council came together to pass in the summ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2006. This lease in contract represent the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mitment to recycling that will finally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ogram that has had a rocky history in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ity on solid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 long-term deal will allow SI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vest in the state-of-the-art sorting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is needed to maximize recovery of the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 our residents set out for recyc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SIMS comes to municipal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rom a long and successful history in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crap metal recycling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ey don't own landfills and b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etermination with them to recover as much valu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ossible material, rather than bury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We believe that this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vestment and commitment will serve to stabi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costs of the City's recycling program and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s a base for the innovations that will help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aise our recovery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is lease also perfectly compli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DC's current activities reactivating Brookly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orking waterfront, bringing back piers into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aritime use, moving goods by barg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ruck, and creating jobs for the residents of S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ark in Red 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Let me briefly summarize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Since this is a maritime leas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re certain provisions that ensure that SIM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utilizes the property for a maritime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n particular, the lease st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majority of material must arrive at the sit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arge from SIMS other waterfront sites a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ear about shor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is will mean that DSNY truck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ravel over 250,000 fewer vehicle miles on our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treets each year, a fact that earned the proj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$4.1 million federal grant through the con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ir quality mitig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 leases received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eclaration under CEQR from the Department of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usiness Services or S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 term of the lease is 20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ith two ten-year renewal period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nsistent with the recycling contract that S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ill hold with DS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SIMS IS responsible for constru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equipping the facility that they will bui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30th Street Pier, and anticipates inv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pproximately $50 million of its own funds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f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SIMS will pay rent to EDC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mount of $1 per square foot for the nearly 5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quare feet of the pier they will develop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ill escalate at three percent per ann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rough an EDC funding agree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ity will provide SIMS with $46,810,0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ccomplish the significant marine work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redging, piling and decking, that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ring this long-neglected pier back into prod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aritim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e facility will employ between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100 full-time employees and SIMS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xcellent track record as an employer in it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rooklyn and Queens sites, with many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taying with the firm for the long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Providing good paying jobs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ifferent skill levels from equipment operat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acility managers, SIMS is committed to h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ocally and to work with local community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lected officials and SBS to make goo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m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 would like to thank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pportunity to appear before the Subcommitte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orning and would particularly like to thank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ember Sara Gonzalez, who has been a tough, but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judge of this project and a great advoc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ncerns of he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We feel confident that SIMS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ood partner for Sunset Park and a good employ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ts 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 will now turn the presentatio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SIMS and be happy to answer your questi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mpletion of thei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KELMAN: Good morning,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appin and members of the Subcommittee.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or the opportunity to testify today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30th Street Pier 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y name is Bob Kelman and I 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esident of Commercial and Business Develop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IMS Metal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We're here toda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dministration to request the Subcommitt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pproval for the lease between SIMS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cycling of New York, LLC, and the C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30th Street Pier at the South Brooklyn Ma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e 30th Street Pier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ocation for a barged-serve processing fac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ew York City curbside  recycl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Recyclables will be rece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cessed and marketed by SIMS under the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20-year supply contract with the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epartment of San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SIMS Metal Management is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crap metal recycling company in the worl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orld's largest recycler of electronic w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Since 2004, we have b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ocessor and marketer of all of New York C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urbside metal, glass and plastic under a short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terim contract with the Department of San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n 2004, we were also sel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epartment of Sanitation to negotiate the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ntract, and in conjunction with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mall Business Services, and EDC, to receiv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t the 30th Street Pier for constr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peration of a marine-based processing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under the long-term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e long-term contract will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vestment in processing infrastructure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stability and growth of the City's curb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ogram. The 30th Street Pier will allow SI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uild on its existing network of marine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acilities and expand the barged-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frastructure that supports the curbside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SIMS currently uses thes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acilities to handle the City's MGP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hort-term contract. These are in the Bronx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ronx River, in Queens on Newtown Creek, and Je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ity on the Claremont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'm happy to answer an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questions as we take you through our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owerpoint slide presentatio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s I stated earlier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ntract started in April of 2004. Currently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ndling all of the City's curbside metal, gla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lastic. Under the long-term contract, pap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egin on or about 60 months after sig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We are part of the Central SW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hich was well debated, discussed and voted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pproved here about a year and a half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e long-term develop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ntract will support for the long te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ustainable recycling program for the City,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same time makes unique use of our marine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s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ese are our current sites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perate today. As stated earlier, the Newtown C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pposite the Waste Treatment Center on the Qu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ide of Long Island City, on the Bronx River,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head of the Bronx River, and Jersey City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Jersey, which is called the Claremont 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hich is basically directly opposite Red H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SB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Okay, this is an older pictur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ite in the Bronx. The red circle showing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e're going to be moving from the south sid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north side of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is is the Long Island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acility. That currently shows the existing the M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eparation, receiving and separa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nd that's the interim MRF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's located in Claremont Terminal, New Jers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is simply illustrates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s it's mapped, and the South Brooklyn Ma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erminal to the lower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OUTERBRIDGE: (Not ident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record.) That green dot is in the wrong --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 little bit too high. That's meant to be 14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treet, Gansevo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KELMAN: That is not illu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f the actual site where Gansevoort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urther to the south, about a f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at's the current towpound lo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30th Street Pier, where we hope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ease approved. Just another angle on that 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is slide really illustrate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hat SIMS Metal Management is about as a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we do take a local approach to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laces where we operate around the country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New York Metropolita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We have agreed to establis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dvisory board to work with the local stak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ith regards to the development of the SBM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iring and operation of the personnel at the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We intend to recruit local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sidential populatio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We've committed to build and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 visitor education center primarily geared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tudents coming from the public sch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is is just one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e-engineered designs for development of the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is is current technology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using in Claremont Terminal, which will be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ver to SBMT as well. It's basically o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eparation of all of the metal and plas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nother version, another sit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's the end of the powerpoint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LAPPIN: I hav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f questions, but I'm going to defer to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ember Gonzalez and ask her to, I don't know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ve a statement or questions or both, and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ill reserve my questions for after she has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Gonzal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GONZALEZ: Okay.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LAPPIN: Who has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very hard o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GONZALEZ: Firstl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ould like to thank Chair Lappin for her lead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attention on this matter before u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Land Use Committee, Gail Benjamin and also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Janosek, for all their har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 have been working on the S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aritime Lease for quite some time,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ree and a half years now, meeting and tal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 number of interested and vested parties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past few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have met with community lea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ocal environment groups, such as Elizabeth Y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ierre (phonetic) from UPROSE, Community Board 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andy Piers, Jeremy Loff (phonetic), who i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day, and of course, EDC and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an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 met with the Commissione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eek, and of course, the SIMS group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fter a lot of back and for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nstant discussion and negotiation, I am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ith the terms of the maritime lease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urrently st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 lease, which is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20 years, with the option of ten, to ten-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newals, will provide my community with over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ull- and part-time jobs. Many of these jo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articularly those involving constru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urrently under-utilized 11-acre site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u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nd I just want to say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is part here, I have been a union person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ll of my life. I raised my children with the un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1199, as a matter of fact, and my daughter w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ummer camp. So, that's really significant to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unions are very significant to me. That's wh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ok so long and went back and forth with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understanding that you will work to support wo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are not in union if they desire to b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union, that you will give them tha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Okay, many of these jo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articularly those involving in constru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urrently under-utilized, also SIM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cruiting directly from Sunset Park, which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ignificant, to fill as many of the permanent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n the light of unemploym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ates, especially in Red Hook, that's 19 percen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lieve, and higher, I think that's excel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 hours where the truck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odified, in order to ensure that no delive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ade while children are going to and from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is was a real issue, and w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at at the table again with this, because fir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ll, in my district, there have been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hildren that have been killed with truck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know, a lot of tragedies have happened. I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al concern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So, when we sat down,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very diligently and very responsibly we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chedule. You worked with a schedule so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rucks that have to be in the district, tha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o this work, will be there not during school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hen are children are out. I thought that wa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ignificant. And we do have the schedule 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Committee, if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nd it's also very import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is newly constructed center for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ducation that you're going to be working on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ocusing on the benefits of recyc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nd in respect to recyc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nvironment, I dealt with Elizabeth Yom Pier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UPROSE, and I have to say that I think it was 1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ast night when I finally spoke to peopl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e've done a lot of work on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ur interest in this is that the environmental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afe as possible. Sunset Park and District 38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ad a hard time with asthma rates, extremely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re's a lot of environmental issue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xisting. So, when we did our homework here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ally important that, yes, we're going to get jo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e're going to get a project that's incred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eautiful, we're going to get everything we n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ut how is it going to impact on the environ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nd I think that you guy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tepped to the plate with that as we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sponded to all of the question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 would also just like to st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record, that the SIMS, particularly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uterbridge, have been forthcoming throug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ocess. Not only with me, but with Communit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7 for the past couple of yea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e Community Board has vo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upport of the proposed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en I also want to say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know, again, I want to specify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nvironment groups, such as UPROSE, in my distri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re constantly in touch with EDC and SIMS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ving an ongoing cooperative dialogue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nsure the best possible situation for Sunset P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hich means that we're going to stay on top of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o, we're going to be vigilant, that we're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just make a decision today, and that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urge my colleagues to vote yes, because I tru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ou're going to follow through with your commi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all the things that you have put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So, I am confident that SI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ove to be a valuable asset to Sunset Par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they will continue to work in partnershi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yself and the community board to make certa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community benefits are there in their pres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With that, I would like to urg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lleagues to vote yes o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f there is any questions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everal letters here for the record, that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ubmit that have to do with the respons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nvironment, responses to the truck issue,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t first, again, and I met with the Commissioner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way, the Commissioner of Sanitation, and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 said that before, but it is so significant tha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irst there were 125 trucks and today there's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rucks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nd the hours were change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ith us, and we know that the trucks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nvironmentally safe. We went through ever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ing and not to delay this process. I want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you because I know that it has been very diffic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 lot of work, and we certainly did our home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nk you. Thank you,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LAPPIN: You did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uncil Member Gonzalez, you've worked very ha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nd this is a question I gu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ne of the lawyers. I want to make sure that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ember Gonzalez's work is really ref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So, these letters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greements about the air quality, the truck traff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 have here the schedule, no deliveries between 1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5:00, et cetera, how are they legal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cluded in this agreement? Are they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ease? Are they part of the contract? How a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ctually codifying some of the hard work of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ember Gonzalez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orry, if you could push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then just mention your name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SSISTANT COMMISSIONER BRODIG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teven Brodigan. I'm Assistant Commission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egal Affairs, Department of San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o respond to Council Member Gonz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n the issue of the number of truc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fternoon, that is based on Department of San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We took a very close look 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ose trucks are generated to do their pick-u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hen they would be arriving, and we could s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nfidence that they will not be du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fterno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LAPPIN: And this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I have here you have in a letter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ember Gonzalez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GONZALEZ: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I met with the Commissioner on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mmissioner of Sanitation. There is a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re is a letter. I don't know what else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on't know the legal ramifications of this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ruly believ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is is also part of the SWMP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know that. This is something that we knew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ing. Our district is being sort of hit so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ith the amount of Citywide recycling, so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y stepped to the plate to do what they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 respect to the SWMP, and you know what we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rough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LAPPIN: I do. I jus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make sure that they're going to keep thei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So, we will make sure that s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erms of the hours of the trucks, that tha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s included in the record, we discussed it n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record today, and I wanted to just high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please, correct me if I'm wrong, but that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verage day there will be no deliveries between 1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5:00 p.m., no deliveries between 10:00 p.m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1:00 a.m., no deliveries between 6:00 a.m. and 1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.m. On a peak day there will be no deliv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etween 1:00 and 5:00 p.m., 10:00 and 1:00 a.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6:00 and 10:00 a.m., that's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GONZALEZ: Ye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's the schedule that was given to us.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iscussion we had,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nd I just want to say again,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you know, with the Ikea, and this has noth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ith this, but I stayed vigilant.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blems. The project went through finally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oing really well. We do stay on top of it in S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ark and I will be vigil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LAPPIN: I know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e on top of them, and there will be an advi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mmittee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s Council Member Gonzalez mentio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re is also a letter from -- where is th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letter? -- From SIMS signed by Tom Outerbri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will be entered into the record,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ention that "if and when SBMT employees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rganize under union representation, we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ith their designated bargaining represent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tructure a competitive compensation and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n the meantime, we're com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oviding competitive wages and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nefits." And that you are anticipating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ith local employment programs to recruit S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ark community members for employment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t SB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ere will obviously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nvironmental Education Facility that was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hat I was just mentioning in terms of the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jobs are one thing, the construction job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mitting will be union jobs? Mr. Outerbridg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ou want to come back, or someone else, can spea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OUTERBRIDGE: Yes, Chair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t is anticipated that all of the, substantiall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f the work for the construction si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erformed by the t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LAPPIN: Okay.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sk about this map, the Long-Term 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lan Map. Because as we all know there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tate approval for Gansevoort. So, if Gansevo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ever happens, I just I just want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here the barges are coming fro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S. LANNON: Yes, I think I can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e barges basically will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unts Point, the Long Island City and Claremon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 clear, Gansevoort in this map is show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ypothetical. If we were not to be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ecuring the State legislation that'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et Gansevoort a reality, what would happen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appens today, and this is very importan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uncil Member Gonzalez does not want more tr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ing to her district, so what would happ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outhern Manhattan would be drive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unnels to Claremont, New Jersey, as it is to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then barged from Claremont to Brooklyn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orthern Manhattan, it's very few trucks, but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unts Point and then are barged from the Bronx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Brookly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You know, that was our goa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olid Waste Management Plan, was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ansevoort facility so Manhattan w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ransfer point for its own recyclables so tr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ould not be going through the tunnels ov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ronx. We felt that that was not fai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sidents of the Bronx, and we're still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rd for Gansevo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LAPPIN: I know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een two legislative sessions without author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egislation, so I recognize that's why it's 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's why it's to signify it's hypothe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S. LANNON: Right. And plan B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e what happens today, as I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LAPPIN: Okay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Questions from my colleagu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COMRIE: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ay it's horrible that Gansevoort hasn't co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ine yet, and it's been two legislative se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the people in Upper Manhatta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ronx are still suffering from high rate of asth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ecaus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But I'd like permission to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ecause I have the Parks Commission waiting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 just have one general question.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s -- you said the employees on site are h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IMS? They're not Sanitation employe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OUTERBRIDGE: That's correc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mployees will be SIMS Metal Management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COMRIE: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lready identified the employment group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ill be working with to hi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OUTERBRIDGE: No, the sit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perating yet. So, since there are no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orking at the site, it would be premature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hat representation would b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COMRIE: W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kill level are you looking for normally? And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ire at your other sites, too? How do you d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ow? How do you find your employees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OUTERBRIDGE: We generally 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ocally in each of the locales where we ope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hether it's in the Bronx, Long Island City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Jersey City. We draw very well from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e skill sets range from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unskilled entry level positions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ypically be a labor or hand-sorter position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way to crane operator, senior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perator, and mechanics, welder mechanics,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ange of skill levels re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COMRIE: Okay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s a labor rate? What is a rate for a labor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OUTERBRIDGE: Average rates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or the site is in the neighborhood of about 15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 hour. That's an average, so you will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will come in a bit under that,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enerally about $13 an hour is an entr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aborer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COMRIE: And you ru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pen shop? It's not a union sho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OUTERBRIDGE: Generally they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pen shops, but we have, support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terim contract, we have three different un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upporting it. So, we have the Teamsters in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sland City, operating engineers in the Bron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ocal 108 of Recyclers Waste Handlers Un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Jersey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COMRIE: Okay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terested in finding out, I have a lot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 would like an opportunity to get uns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ork, and it would be good to know if you c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ack to us with the different employmen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you use now for your existing faciliti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we could send people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For the existing facility, you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ot built yet, so don't start. No, no, no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alking about the existing facilities, so we'll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ith that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an I vote, Madam Chai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LAPPIN: Well,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vote on this item until we close the hearing.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on't think there are any other -- you can vo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sch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COMRIE: I vote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ll three school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LAPPIN: Why don't we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Counsel to call for th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COMRIE: Oh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'll vote aye on the school projects. It's ju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 have the Parks Commissioner wa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LAPPIN: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e're almost don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Bar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BARRON: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al brief. I already talked to Sara about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losest residence will be about Third Avenu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ould be the closest residence. And then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rucks, because 100 trucks is quite a bit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ill be some emissions, you know, from that,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just wondering, how will the air qualit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onitored with the 100 trucks, and the clo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sidence will be on Third Avenue, Second and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venue, and then the trucks will be com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ward what?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KELMAN: Yes, it will be ea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ird Avenue. Third Avenue is right undernea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QE, and basically from the BQE west is indust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BARRON: And wi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onitor the air qual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KELMAN: We are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ust or things that might leave our sit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raffic under the BQE, things like that,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ur -- we don't monit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BARRON: All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LAPP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onzal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GONZALEZ: Air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t says DSNY trucks are subject to Local Law 40-2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ilter retrofits on City's diesel trucks and USE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gulations for emissions control and parti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atter. Factory installed filters mandate a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(sic) with model year diesel tru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t talks about 100 percent of DS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rucks currently use ultra low sulfur dies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n I believe they are being monitored. I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se trucks will be equipped with state-of-the-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ntrols, as a result. I have the whole thing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uld submit i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BARRON: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GONZALEZ: So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BARRON: Usuall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EC, DEP usually joins in on some of this to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ir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GONZALEZ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BARRO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GONZALEZ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LAPPIN: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great that we're using our working waterfro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orking waterfront. I'm happy that EDC has mo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 different direction in terms of other pier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ope there will be more of this of us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aritime piers for working water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ith that, since there is no 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ere to testify, I will close the hearing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tem, and recommend a favorable vote on all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tems on the agenda today and ask the couns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all for the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COMRIE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SEL TO COMMITTEE: Chair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LAPPI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ar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BARRON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i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LIU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artin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MARTINEZ: May I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xcused to explain my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LAPPIN: You m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GONZALEZ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MARTINEZ: What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ean no? I want to congratulate you.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ngratulate Council Member Gonzalez for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he and her staff put into this. Obviously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een a lot of meetings and at the end of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he's done the best possible option f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mmunity and her constituents, so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ngratulate you on that. You are a model fo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ings should be done when we're talking about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ransfer and water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o, congratulations. I vote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al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GONZALEZ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PALMA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SEL TO COMMITTEE: By a vo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ix in the affirmative, none in the negativ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bstentions, the items are referred to the full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Use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LAPPIN: Mee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djourned. With keeping the vote open for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inutes for Council Member Arroy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rroy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ARROYO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SEL TO COMMITTEE: By a vo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even in the affirmative, none in the negativ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bstentions, the items are referred to the full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Use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LAPPIN: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open the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ODDO: Yes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LAPPIN: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SEL TO COMMITTEE: By vo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ight in the affirmative, none in the negativ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bstentions, items are referred to the full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(Hearing concluded at 12:53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20th day of May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