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19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MONICA BLU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New York City Conflicts of Interest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2602 of the </w:t>
      </w:r>
      <w:r>
        <w:rPr>
          <w:i/>
          <w:iCs/>
        </w:rPr>
        <w:t>New York City Charter</w:t>
      </w:r>
      <w:r>
        <w:rPr/>
        <w:t>, the Committee on Rules, Privileges and Elections, hereby approves the appointment by the Mayor of MONICA BLUM, as a member of the New York City Conflicts of Interest Board to serve for a the remainder of a six-year term expiring on March 31, 2006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This matter was referred to the Committee on July 21, 2004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55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YOR OF MONICA BLUM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CONFLICTS OF INTEREST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2602 of the </w:t>
      </w:r>
      <w:r>
        <w:rPr>
          <w:i/>
          <w:iCs/>
        </w:rPr>
        <w:t>New York City Charter</w:t>
      </w:r>
      <w:r>
        <w:rPr/>
        <w:t>, the Council does hereby approve the appointment by the Mayor of MONICA BLUM, as a member of the New York City Conflicts of Interest Board to serve for a the remainder of a six-year term expiring on March 31, 2006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58:00Z</dcterms:created>
  <dc:creator>humdelfr</dc:creator>
  <dc:description/>
  <dc:language>en-US</dc:language>
  <cp:lastModifiedBy>humdelfr</cp:lastModifiedBy>
  <dcterms:modified xsi:type="dcterms:W3CDTF">2004-08-12T20:30:00Z</dcterms:modified>
  <cp:revision>2</cp:revision>
  <dc:subject/>
  <dc:title>M-192</dc:title>
</cp:coreProperties>
</file>