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 (Queens Offi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ttney Mariott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ennaro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 Wygo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WT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l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ia Stamoul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se Wa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Hastings, Janofsky and Wal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Sch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37t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e Masy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K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Est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K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han Goo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K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S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K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ry Ar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B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H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ell Indust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y Pe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for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onia Bry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Environmental Law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y Campbell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se Con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esa T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-State Transport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Hugh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ie Basin Barg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neth Ad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ace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race Harris and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Pugli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District Council of Carp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an Dall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nian Moore Ge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in N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ert Wiltsh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Government Relations for Key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esia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Div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ce Communit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 Deptu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berty Heights Tap 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ter C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 S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GS-Groups Against Garbag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Bucha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les D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d Hook First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e Stol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 Migliac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 Brooklyn Club of the Working Families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h Archib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west Brooklyn Industrial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Shar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vatore "Buddy" Scot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wanus Canal Community Development Corpor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roll Garden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Piers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oneer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c Gettr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d Hook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othy Sh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d Hook East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es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ma Brough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 Carmo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o-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Muka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els Koizum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 Weber S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e 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e Fin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 Hook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key Re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an Pee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n G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Ih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el Thom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Let m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that if you wish to speak o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tem, you should fill out th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's slip at the Sergeant-At-Arm's de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it in.  And you should be very carefu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 what item you are actu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joined this morning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, Council Members Mike Mc Mahon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a couple of announcemen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are sitting and waiting f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, two items are being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the Land U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4 and 257, which are the applications by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, which is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MBO Project, there has been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nd forth since the last meeting w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It is an extremely controversial projec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mmittee members, myself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, and at the request of the Speak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nother day to look at this projec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cheduling a vote for tomorrow morning at 9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 to the 10:00 o'clock Land Use meet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to be voted on at that tim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tim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laying over ULURP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40443 through 2040445, an application by 1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Avenue LLC.  That will be laid over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Zoning and Franchise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you are here for tho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not voting today.  We will be voting on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 morning at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item on our agend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 Hill rezoning, and I would like to c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up to make a presentation.  It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218 CO40492 ZMQ, and we ha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OUNG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City Council Members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John Young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he Queens Offic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ity Planning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nda Burden, I am very pleased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day with Natalie Labosier (phonetic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our Jamaica Hill rezoning proposal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zoning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critical lower- densit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in Queens, and it aim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ailing one and two- family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Hill neighborhood, and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 fits the context and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reas existing housing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has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p amendments for 28 blocks, centrally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in the Jamaica Hill neighborhood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enclave developed mainly in the 192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1930's.  The rezoning area is bordered by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's University and the Grand Central Park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rth, Jamaica Estates and Home Lawn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st, Hillside Avenue to the south, a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, Captain George Tilly Memorial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6th Street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the area contain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zones, R32, R4, and R5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allow a wide variet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s.  Recent development trend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current zoning have increasingly featured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- character changes with single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s being replaced by three- stor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and attached row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zoning chan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in the area since 1961, would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three zoning districts with two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s, R3X and R4A in order to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ailing one and two family detach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ly found in the area and prevent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3X zoning distric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place the entire R32 district in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the neighborhood between Home L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69th Streets.  The R3X district would als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R4 district on all or portion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s, just west of 169th Street and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hic Drive, and a portion of one block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and Central Parkway, and west of 17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4A zoning distric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place the existing R4 zoning distric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one block, between 168th Street and 16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north of Gothic Drive, and the R4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oposed to replace the R5 district on 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s of nine blocks, located between 166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Lawn Streets.            Portion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, located east of Jamaica High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8th Street are developed with five and six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 war apartment buildings, and these por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rezoned as part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R3X and R4A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mit new residential development to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family detached residences. The R3X z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a maximum floor ratio, or FAR, of .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new houses to have minimum lot widths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4A zone would allow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.9, and require a minimum lot width of 3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new zoning districts will more close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 and two family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and ensure that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consistent with the area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has been very reward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with the Jamaica Hill Civic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fting and refining the rezoning proposa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grateful to have had the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has also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Community Board 8, and Queens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ope that you too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ell considered rezoning initiativ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inctive character of this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Hil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is has been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for City Planning, as well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, and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 for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call on Britt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ouncil Member Gennaro's office, wa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ief statement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IOTTI: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Brittany Mariott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reading a statement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.  I am James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Member representing parts of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including Jamaica Hill. 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with you in person, however, I had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business to which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biggest issues pla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and Queens in particula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overdevelopment. Developers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family detached property in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create much larger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wellings that are often out- of- charac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he home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maica Hill,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in Queens, wa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where residents watched as thei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 single family homes were being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large, attached, multi- family dwell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of Jamaica Hill decid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take action and preserve what was l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office has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of Jamaica Hill and thei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for over two years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of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 their efforts, we have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way and achieved tremendous succes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hreshold of a great victo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Today's vote is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ng this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is reason, I fu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of my district in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and improve their quality- of- li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you to support their rezon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Chair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 of the Land Use division,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hris Collins in particular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be represented in my absenc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mmitment to and leadership on zon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recogniz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woman Melinda Katz, whose committe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application tomorrow, for he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and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is no one else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n this item, I will close the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move on to the next item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27020045662 TCM, an application by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Food and Beverage, LLC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and operate an unenclosed, sm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 located at 224 West 4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 applicant here? 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up but let us hurr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YGOTA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 Wygota (phonetic), I am with the firm of SW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hts.  We have made an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, unenclosed sidewalk cafe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s and chairs in front of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out and visited the location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o our attention that this applic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eet the criteria for a small sidewalk caf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how do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YGOTA:  I think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one their proper due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YGOTA:  Land Use staff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job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Christine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So, is i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at you agree with the position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YGOTA: 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that Land Use staff h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drawing this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YGOTA:  That is up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Okay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sk another question before the owner spea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d you, as his legal o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 on this, recognize that it was a si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not allowed prior to sub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YGOTA:  I did recogniz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ed the client of the same. 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ed with the application,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e to the Community Board who reject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denied this item, that it was y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ation that this site, that this requ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 in violation of the regul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sidewalk caf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YGOTA:  The owner fill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paperwork, we do not.  We advise our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for the record, I am very, very troubled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lawyer correc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YGOTA:  No,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Ok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very troubled by the fact that you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who I know is going to speak in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representative, that you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on matters and before the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district, and the others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ould not feel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to affirmatively disclos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 was acting in a manner that you had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not to act, and was in fact in you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, a violation of the law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start by disclosing tha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who is the final author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just very, very surpr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I will make note in the future to alway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YGOTA:  Council member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e it to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When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id not right now in your statement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YGOTA:  Pete, to Pet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one thing, and I appreciate you tol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e but I think it is another thing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would be whether you told it to Pet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fter he went out and did his work bu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nother th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YGOTA: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o disclose it to Pete, which I think 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nother thing to disclose it on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of the Chair and all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 certainly did not disclose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 But, I do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YGOT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ILLIP:  In defense of Mr. Wyg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did infor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HILLIP:  I am sorr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lip.  In defense of Mr. Wygota, he did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ay one that it would be difficult.  M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ustria, and this is the land of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hoping New York was going to show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ood will to serve some people some nice foo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Arnold Schwarzenegger made it to Governo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hoping that I could maybe make som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his defense, he has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times it is not in the zoning area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anywhere.  Please do not hol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him, I was just trying to put 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s and six chairs, and make a chan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That is all I was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Well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quick commen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I just want to ask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old it against you, and I am glad to h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as well.  But there is someth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tine Quinn sai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very troubling about the fac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not, does not fit within the guide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, the Department of Consumer Affairs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the last line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very fact that your representativ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ed you on this admits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ppropriate application, it should no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 and it says something very ba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and the fact that a City agenc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 And, I do not know how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s about this, but I think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and this Committee to as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as to how this came about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raise some very serious questions. 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but the agency that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for administering the law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, sort of, ignored the very criteria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passed and enacted,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prepare that correspondence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fficial investigation is in order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say I was going to make a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, and I completely support the Council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ep because you know, we are luck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clockwise, that it ended up before u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ete Janosic can well tell us, there a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, in my district alone, so citywid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more, where the Mayoral agencies mak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gets to us, and we do not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hat the Charter gives us to call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hearing. So, had this been the ca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have actually, by no fault of ours,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pproved and then really could hav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edent of somebody being able to say, "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 has it, why is it not legal for me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s?"  So, I think given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acts in that inappropriate tim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more important that we have an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do anything I c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because I do no think I heard an ans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 to Council Member Quinn's ques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thdrawing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ILLIP:  Yes, of course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sugges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Say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er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ILLIP:  Yes, we are withdra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ly, not yes, you are withdrawing th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HILLIP:  I am making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hat I am withdrawing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ff is advising me, pleas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written correspondenc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drawing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HILLIP:  Addressed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ILLIP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ould just again thank Pete Janosic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 tremendous job on sidewalk caf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n this case because it i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s some very serious questions, that it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long the line, and is clearly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less there is somebody el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up to speak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now move on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27120055010 TCM, an application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LLC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nclosed sidewalk cafe, located at 2418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applicant here?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AMOULOUS:  I have submit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for a sidewalk cafe at 2418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AMOULOUS:  My name is Georg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moulous, I am the own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Oka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, because one of things that we do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probably pretty nervous, do no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One of things we work out is how many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irs, and I know that you, this 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rewers district, an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 negotiation with her, and if you c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record, what is the agreemen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ing to today in terms of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s and chairs, and the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AMOULOUS:  We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ly to go on 89th Street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ed that.  So, we made a new plan f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, which I have not seen yet so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 how many tables and chairs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Right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that the agreement is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o tables on 89th Street, that there will 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s and fourteen chairs only on Broad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cale on Broadway will be re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 1/2 feet to 9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TAMOULOU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So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AMOULOU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AMOULO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AMOULOU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hearing, and I will skip in the agen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item, which we will do quickly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o to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go to Land Use Number 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040467 ZRM, an application submitted by West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LLC for an amendment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sign regulations for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AGNER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council members.  My name is Elise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aul Hastings, Janofsky and Wal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 am sorr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peak up a little bit louder or hold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re is so much background noi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hard for us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GNER:  Of cours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se Wagner from Paul Hastings, Janof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er.  I am joined by my colleague Sheila Pa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and also by Alan Schuster,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st 37th Group, which is the applica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zoning text amend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ely effects sign regulations.  It effect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2- 541 of the zoning resolution, which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far signs may project across a property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amendmen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signs on zoning lots occupied b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theaters for live performance in M1, M2 and M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located between 34th Street and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8th Avenue and 10th Avenue, to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a street line no more than 4'6"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ight of such sign shall not exceed 5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is is a very limited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amendment aff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imited area.  The original application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half- mile from the theater sub-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hown on the map behind me, to the left.  Shei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point out the half- m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City Planning approved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weeks ago, they limited the area much mo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it much more restrictive so the current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tween 34th, 42nd, 8th and 10th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imited i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it is very lim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buildings it would effect because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es to buildings where there are tw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ers.  There are not very many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ly, the chang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is quite small.  It woul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ion of 4'6", the current regula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18".  So, it is quite a small chan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 in the sub- district core, in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 sign can project ten feet. 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a modes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make sur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s the size of the sign is not a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how far it can project across the stree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lient the West 37th Stree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urrently constructing a building at 45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7th Street, between 9th and 10th Avenu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will contain three theaters f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, with rehearsal space and offices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building, and I would like my clie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and explain to you what his purpos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ing this text amendment.  What it re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is allow the signs to be visible from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instead of just having to b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in order to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an Sch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USTER: 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ittle, by way of backgro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running off- Broadway theater since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mplex, we bega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2000, which I am sure you are aware of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t that time allowed signs of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distance than what we are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The purpose of this sign, it is V- shap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visible both from 9th Avenue and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in a very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in the off Broadway theat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thout the ability for shows to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and show their location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within the specific theater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theater complex has a 4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 theater at this level, and below a 399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 290 seat theater here, and then Mik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yshnikov Foundation has bought the upp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s for rehearsal studios and offices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 groups, so it is an arts complex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dance, theater and music involved. 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an the Orphiem, the Meadow Lane, Union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rry Lane, Second Avenue theaters in New Y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un the Royal George Theater Compl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cago, and the Marines in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not know what more I c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GNER: 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any questions that any Council member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thank the applican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.  They have worked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.  The Community Boar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concerns, some actually relat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n the block, which have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pplication.  The applican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were very cooperative, very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Board actually specifically requ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end two letters to the Board. 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those, so I just want to thank them an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USTER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An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very much in support of thei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rom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U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hearing on it, and we will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item on the agenda, which is common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 the IK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 Use Number 272 through 2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30412 MMK, C030413 ZMK, C030414 ZSK, C030415 Z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030416 ZAK, all related actions to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If everyone will please. Sort of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a little bit, this is obviously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lengthy item.  We woul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on so that everybody can hear. 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a conversation, please take it out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an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want to speak, you mus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 speakers slip, and please indicate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r or against because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aspect of this application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doing is taking panels in favor,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, and it is helpful to know exactl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on the item.  So, please see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ms if you wan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YR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Jesse Masyr, and I a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ounsel to IKEA.  With me today, is Mr.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ith a real estate director for IKEA, and Mr. E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man who is associated with my law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moment, Mr. Smith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man will begin our power poi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is committee for the zoning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ere for its approval.  Additionally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vailable to answer any of your ques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y different professionals that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part of this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here today after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review, more than 80 presentations. 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journey, more than 18,000 citizens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igned petitions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 Nearly 6,000 Brooklyn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ed post cards in support, and amazing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1,100 letters of support have bee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and sent to elected official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ing the realization of this mos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out asking for any spec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, IKEA on its own initiative,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ly discussion with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and your own Council Member Gonzalez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 a completely private funded six- and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acre public waterfront park of a desig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quality, that it is certain to se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uch future endeavors to be measur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KEA has committed to a privately fund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from Manhattan to the sit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ly be providing free bus shuttl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ritical Brooklyn subway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KEA has committed to build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raffic improvements along Hamilton A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nefit all drivers along this corrid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one all this, and more, that you will lea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moment while at the same tim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no discretionary governm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 to the financing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development, with your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reate a significant number of qualit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 single dollar of government subsid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same time setting a new standard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and community design,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apturing more than $100 million of sal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residents each year spend at IKEA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outsid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irman, ever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 retained by IKEA and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rocess, can and will tell you that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ction IKEA has made but one instruction;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pectfully,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e presentation we prepar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 to you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 will now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MITH:  Thank you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ellow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Jesse said, my name is Pat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a real estate director for IKEA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 Coast.  I am going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KEA the company, and then I am going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o Ethan Goodman to talk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nature of this projec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any of you know, IKEA, we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est kept secrets in the world. 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 stores worldwide.  We are actually in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ies now.  We have 21 stores now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, and although we have no stor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right now, New York City is one of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s in the world.              Right 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residents are spending over $11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three surrounding IKEA stores.  And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we have discovered in our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with the Elizabeth sto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Brooklyn love IKEA.  The number one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for IKEA is that area, it starts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s and goes down to Bay Ridge.  Over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just from that area right there get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IKEA store in Elizabeth, New Jerse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is will be a very successful stor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 are here, it only makes sens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he store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we will talk about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 itself. This store will employ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nd when you work for IKEA we say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job, it is an IKEA job; it is a career. 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with the very first people that we hi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20 hours a week at IKEA, you get ful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same benefits that I get or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any gets, is available to someon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20 hours a week.  And, it is a full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tal benefit package, 100 percent paid by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offer a 401K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ings plan, which IKEA matches dollar for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first three percent, and then fifty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dollar for the next three percen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 life insurance, disability insurance,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bursement, which is a fantastic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KEA.  We do not actually reimburse, we actual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front.  Upon registering for the course,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pay 80 percent of your tuition, and the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of a passing grade, we will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maining twenty percent. 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that our co- workers get educate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equired to have a high school degre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work for IKEA but, we are going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 We are going to pay for them to g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D, and then, we are going to pay for them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t their two or four year or even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uate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we also have a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nt, and we also, what we do is we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 pay an interest free if you want to b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six months salary, you can buy IKEA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just pay it back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wo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discovered with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was that it was extremely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e local residents wer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jobs.  It was not enough for us to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we are going to have 600 jobs".  We w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to go to Red Hoo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we are going to do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 a Red Hook First progra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unique for IKEA.  We do not normally tai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hiring to a certain area but as Jess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urse of these 70 to 80 meetings,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apparent that we needed to do mor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d Hook residents got these jobs.  So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oing is, you cannot apply for a job at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ok store, for the Red Hook store a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, other then at Red Hook. 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ing trailer on site here at least sev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store opens. You are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alk into Paramus or Hicksville and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so, we are offering just to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 residents, of our local zip code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wo week head start on hiring, again,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KEA.  I do not think we have off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here else, certainly we have not offe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in the country.  I do not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it anywhere els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, probab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hat we are going to be doing is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, and job training for Red Hoo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heard very loud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residents was that many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prepared to take the job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 to offer.  Right now Red Hook has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unemployment, and a labor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rate of fifty percent. 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topped looking for work entirely.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worked in years.  To make su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 pool of IKEA job applicants from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, IKEA will fund a Red Hook job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program.  The program will b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 Hook.  We are hoping to have it right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k Houses. It will be run by a non- prof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free to Red Hook residents. 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 residents to work specifically at IKE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ppen later as part of our post- hiring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.  What the job readiness training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each basic employment skills, how t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, how to interview for a job, the attitud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and hold a full time job, how to dres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iew, dress for work, and some residen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now are ready to work at IKEA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t about that but many are not,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going to be reaching out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, right now, immediately availabl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ob training program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lace IKEA specific job training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ement.  What we would do is ready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 to apply for IKEA jobs.  It will commenc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before IKEA hiring process begi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13 months before the store ope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tart the job readiness program.  Whe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ends, the IKEA application process for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ok residents will begin.  The job trai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fundamental component in IKEA's plan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ly.  We have identified the primary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job trainer, and that provider is ST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ou will hear from the founder of STRIV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ith that, I am going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o Ethan and let him talk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ODMAN:  Good morning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morn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s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 I am just going to run through,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, the basic componen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where we ar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t the southern edge of Red Hook along B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llack Streets (phonetic), right on the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n.  Right now, it is a 22 acre site, as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d outlining here.  Right now,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 by or walk by the site, you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ll this site is on the water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- in, there has not been a view- in 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bout 50 years on this site.  Mos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led off with two and three story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s you can see here.  But the sit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etheless, on the water. Currently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, basically, to store productio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fewer than 100 jobs on this sit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to store production vehicles, tow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ousines.  There is very little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maritime activity on this si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 from the days of shipbuilding. 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shipbuilding left on this si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 the City a whil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envision for the sit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, on the 22 acres here as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, an IKEA building.  It would be their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blue and yellow.  That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east corner of the site.  Two thing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Land Use process here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of our 70 to 80 meetings, w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Commission and the community fel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mportant to make this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wo things IKEA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, which they have done on some other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ly in Europe, has not been tried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, is to build first the largest ever green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.  Seventy- thousand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of the roof area would be vegetative.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allow them save some energy cost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ing and air conditioning, and also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m water run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part of the roo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st ever field of photovoltaic cel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ar cells.  Seventy thousand- square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f would be covered with solar cells.    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three additional retail use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tail uses would total just under 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eet. IKEA felt it was importa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people to this site, bringing people to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ok, to allow them to experience more than just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ok shopping, and to offer them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ping at some other small stores or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afes, and that is what these other thre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 would hopefully b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ould be 1,400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site, which is the minimum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.  About half of those spac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vered, exposed surface spaces. 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, about six or seven hundred, would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under the store. 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, you cannot dig down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table.  They would be at grade but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raised approximately 18 feet abo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s.  As you will see in an animatio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later, you will see that the store i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and this also adds with visibility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r. Masyr mentioned pre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this process with about a four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lanade, and that is what zoning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e moved through the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d and the community basically inform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pen space was very important here. 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ve open space.  A place for Red Hook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and enjoy their own waterfront, whic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they have not been able to enjoy for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aterfront esplanade is now 6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es.  We have opened up one of the five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Pier Number 4 which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 for public use and I will poin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ere.  That is one of the things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ublic review process.  But bas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his to be a world- class esplanad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it to be a gift to the Red Hook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thing tha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the need to retain maritime us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and retain maritime uses on the sit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urrently a dry- dock on the site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often used, but it is used occasional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eed to cover that dry- dock to pu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it but we figured this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llow a barge operator and the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n Marine Associates currently operates bar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side of the pier, other side of the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n, sorry.  Mr. Bob Hughes who runs Erie Ba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e Associates has been steadily loosing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ore, basically store empty barges. 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sites are developed with resident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, he steadily looses place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have done is offered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iers that are not being used for public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m to be able to store his barges betwee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figured it is a great opportunity to re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time use, and actually add a new maritim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ite while we are developing the IK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run through brief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we are asking for, first, we are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 the property from a heavy industrial z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ght industrial zone.  As you are all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vy industrial zones allow just abo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xious uses in the City.  We would recommend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to rezone it to a M 11,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ing for a large retail special permi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KEA large retail buildings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 out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requesting a numb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 changes.  The primary City map chan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move the extension of Otsego Street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currently is mapped but has never been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s in private ownership but run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  We are requesting to de- map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map, and also to widen Beard Street by 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would widen Beard Street into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, and deed that 20 fee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terfront bulk zon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 us to a 30 foot height limit on the si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M1 district.  We would seek to waive tha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actually place this parking under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, and raise the store above the park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n approximate 18 foot height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most exciting thing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before, is the waterfront park pla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see in some of these pictu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eline, the bulkhead on this site, have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work in a long time.  It is basically be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s condition, and left to deterior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30, 40,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would do is rehab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eline, and we would seek a Title Wetland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Department of Environmental Conser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Department.  We would bulk 4,5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walkway, as I mentioned, 6.3 acr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ek to retain the maritime elements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tain the maritime look and feel here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bringing a barge operator in but by re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 of the dry- dock.  The last 120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y- dock would actually be saved,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ly flooded and wash with the t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we also seek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ntry Cranes (phonetic), and anothe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out of the public review proces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old Gantry Cranes on the site.  They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ainted the colors of the Erie Basi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ue and yellow.  We have generously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nt those the colors of the Erie Basi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ue and ye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can see on the pictur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would be located above the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.  We did feel it was important to not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heritage of the site, to reta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ments of the site that have bee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n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r. Masyr also mentioned,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very important focus of this projec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early on that we needed t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via means other than the automobile. 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artz was one of the first people that cam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. Pat Smith hired Sam before h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else, and he said to Sam, "Will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.  Can I get people here?"  And Sam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things right off the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was to develop shutt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way.  IKEA runs a shuttle from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Elizabeth store in New Jerse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nsely successful.  These shuttles from the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9th Street stop, the Fourth Avenue and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stop, and also from the ten or so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s in Downtown Brooklyn, we anticipa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nd above more popular than the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uttles.  It would take about one fou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get to the site via these shuttl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great opportunity for peopl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niture without cars because we all know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half the people in Brooklyn do not own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cal bus lines run into the si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61, we figured it was a grea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 that to actually run into the sit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it stops three blocks short of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ave reached an agreement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 to do what they actually rarely do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a bus line. The terminus of this b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bus drivers with a comfortable spot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us journey.  A place to go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at, to use the bathroom, and hopefull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more drivers picking this route as a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ant to serve, a route t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on.  Hopefully, this would add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IKEA customers and employe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use of this bus line and to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headways, more frequen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the most exciting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, and that is ferry servic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on the water, and we recognize thi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opportunity to get people here via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we are planning on running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weekends for free, from at least Pier 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Manhattan, and very potential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other sites in Manhattan. 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get people here via ferr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buy their goods, bring them on the fe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a mini- van cab in Manhattan and aga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important thing that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is that we make some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s along Hamil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ateway to Red Hook,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are these intersections along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, and we took a close look at them and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ed to do some things to make them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  We believe upon comple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, these intersections will fl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y flow today, with the IKEA traffic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background traffic, these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flow better.  I will not go in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here but among certain things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the merge of the BQE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ry Tunnel, and make it, basically,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rge; produce some dedicated travel l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a dangerous right turn, have that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 better.  Hamilton and Clint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y complex intersection, it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section for people to cross into Red H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Red Hook, basically adds to Red H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olation as a community.  One thing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shorten that crossing distance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 Red Hook to Carroll Gard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o the north and east.  One w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en the pedestrian crossing, improv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ing, get people into and out of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s in all of Brooklyn is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amilton and Smith Street.  The turning m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conflict here, and if we ge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, they will back up for a long time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rible intersection,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s that occur there. We would elimi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reating dedicated turn lanes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 these problems by eliminating th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left 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at Hamilton and Cour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ly, put a dedicated turn lan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 the flow of traffic for Hamil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is just a tast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to do here. There was a lot of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doing a very technical analysis, and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the traffic would really work.          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, we went above and beyond the call of dut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m Swartz basically programm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network into a simulation. 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een shot of that simulation, and peopl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nd they do not believe, with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and with the IKEA traffic, all ru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.  Well, it is.  We took our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pproved by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ity Planning reviewers, and we programm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to a si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imulation looks at all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ok, both in front of the store, which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ooking at now, and then critical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Columbia Street and Bay Street,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Lorraine Street.  This is all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KEA, and as you can see, the traffic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w.  It is not backed up down the stree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acked up across into Carroll Gardens, it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moothly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what I will do is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presentation and just show you a brief c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how you what the store will look like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Music from present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YR:  Mr. Chairman, that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ertainment portion of 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AVELLA:  You definite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"A" for the best presentation we have ever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YR:  After 80 tim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we were getting close to getting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, as I said earlier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fessional consultants who have been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ess, from Sam Swartz and hi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environmental consultant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s are here.  The fact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here is somewhat in recognition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do not wish to waste but they a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swer questions that you may have.  And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upon those professionals if they a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entertain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embers, and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at we have been joined in the mean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Maria Baez and Eric Gioi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ing for a game show.  Bu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Council Member Sara Gonzalez who's distri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lie within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and thank you Chairman Avella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y colleagues,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lancing the needs and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neighborhoods and their resident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reatest challenges an elected officia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end of the day,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your decision is based on the clear f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ll have the greatest benefit for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why, after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and nearly two years of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nd our fellow residents of Red Hook,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and surrounding neighborhoods will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roud to offer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KEA/Red Hook. We know that the proposed IKE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d Hook has generated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within our community, and I a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 many residents have actively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cess.  We as a community have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input and suggestions, an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KEA/Red Hook better as a result.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that is was many, many, many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and group as well within the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or so that I have been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Red Hook residents kn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nyone, there has not been an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ize in our community since World War II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pyard site has been underutilized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oductive, and blocking us from ou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far to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ugh the property was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ears, no one ever stepped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financial commitment for that si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KEA put their proposal and their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.  It is an opportunity for the future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 that we cannot afford to loose. 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uch high unemployment,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ly 600 new jobs cannot be ignored.  But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e is a difference between just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jobs, and think that IKEA has proven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serious about providing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made it clear to IKEA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that even if these are high quality job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do our community any good i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do not have access to them. 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proud to have worked with IKEA on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ing policies to ensure local resid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more, IKEA ha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are committed to promoting from with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proven track record of moving new employe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nagement ladder as they gain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been assured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management opportunities for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from Day One.             Alo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obs, let us also not overlook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company is spending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unity to create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are currently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but a high wall of brick building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soon we will have nearly a one- mile, 6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esplanade to enjoy.  And, whil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ing this beautiful space, you shoul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uch of it exists becaus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put from you and your neighbors. IKE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ly proposed an esplanade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.5 acres, which myself and other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 it should be expanded.  I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KEA heard our concerns, and nearly doub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of the esplanade as a result of our urging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should also recognize that IK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ly improve the environmental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gnificant waterfront property by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cleanup.  This will includ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al and disposal of contaminated soils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e, and I have been assured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up, the new construction, IKEA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ir quality standards are maintai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of the New York City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- Co., which regulates the emission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particulates, will be adh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or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cement of any demolition or construction,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put a comprehensive and rigorous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adication program in place throughou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prehensive and ongoing progra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ed throughout construction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ed with appropriate city agenci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Building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tection,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Consumer Affairs.  And,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that this specifically was a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, and that many groups and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to me with this, and this i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 took place, and why this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and today it is part of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KEA said from the onse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sten to us and they have.  The IKEA fe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the extension of the B61 bus rou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hiring policy, millions of dollars i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, these were all the resul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put and we should be extremely proud of ou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king them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ould we b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f this large a develo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, of course w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I have mad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KEA that they cannot allow traffic to overwhel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and that I will hold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s that they have made to address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y for intersection improvements. 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work with City Transportation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monitor IKEA's efforts and impact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ore o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expect them to bec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e neighbors, and inves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has asked to become part of. 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ly with IKEA to ensure that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of the senior citizens, the childre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who are about to become thei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in the end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important development for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of our neighborhoods, and I a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look forwar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with you and your neighbors, and IK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 reality of IKEA/Red Hook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reat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And I do want to s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it certainly does not take a person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elected to make a decision of this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t certainly takes a person who is el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le for their decisio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issue and there are a lot of peopl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 of, and against, but I am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not, not, applaud each person becaus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until midnight if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your sentiments ar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your presence.  Many of you are speaking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ink you need to applaud on each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for or against.  And, I would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on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Questions by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and it is regarding the resident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re the local residents from the proposed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ODMAN: 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l residents that live close 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the Red Hook Houses, both East and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 are about 7,500 residents of Red H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11,000 residents live about, I a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ree, and four or five block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lso some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smaller scale housing, probably abou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blocks north and west of us, along Van Dy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and then in areas west, those a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.  I do not have the number exact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a couple of residents that liv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about a block and a half from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 Can you sh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 the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ODMAN:  Yes,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boot the system but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ODMAN:  Okay, as you se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ill point out where the residences are. 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ok Houses are here, the closes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there is one residence above a ba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cy's, and that is directly across the stree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 right there, and the other residenc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ome residence along Van Dyke Stree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hat they call the back of Red Hoo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2,500 or so people live are probab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, four or five or more blocks away, ri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 This area is the Red Hook Recreatio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uch of this is light industrial us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 close, they will be dis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ODMAN:  N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displacement as pa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ll industrial land that is privatel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not taking anybody's priv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as pa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 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 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oticed in your traffic sim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wed us the traffic in and about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.  What were the predictions in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residences are?  Do you see an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ODMAN:  Why don't I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o Sam Swartz, our traffic consul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WARTZ:  I am Sam Swartz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. We studied the traffic on all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  The majority of the traffic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Bay Street, Lorraine Street, Columbia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wight Street, into the site.  Very fe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those side streets because they do 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direct connection.  Your direct conn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via those streets that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 MAHON: 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here that we are being asked to cons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from the M3 to the M1.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s under a`no action'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M3, what could go there if someone els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in and use this site for what it i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ODMAN:  Councilman, M3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heavy industrial zoning as we ha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ctually it is as heavy as it i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do resource recovery, you can do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t much of it being done but as extre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 rendering and all kinds of noxious fu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al works goes on in an M3 zone.  It is that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tend to try to separate all of our no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 into.  Those would all be`as of right'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, and interesting also to note tha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, rationally so, we do not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 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OD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to the public hearing and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s signed up.  I am going to call speak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anels of, in favor and against, alter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s.  Two minutes to each speaker, a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hat I would ask is you listen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eople that have gone before you, an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duplicate the same comments that the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ry and come up with someth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reason in opposition or a differen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r just simply say that you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you ar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panel is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, Jerry, Pauline Blake from Community Board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dy Peers from Brooklyn Chamber of Comme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Howell from Howell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RMER:  Good morn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Jerry Arm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Community Board 6, and in ligh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said, I am going to sort of adap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ard met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occasions on this, and on June 9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board adopted and recommende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ULURP actions by a vote of 34 in favor,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, and 2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noted at that time,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ittee deliberations, that ther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jobs on the site.  That the site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for active marine use in a number of yea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ion was a little bit more than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like to say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testimony, both 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t the Committee meeting that there was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"big box" stores, such as IKEA,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ant to know why not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not?  Why shouldn't the residents of CB 6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be able to have the sam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 stores and merchandise in their c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rough?  And, why shouldn'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 Hook benefit from the economic boom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ll the new development stated for Red H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must Red Hook always be the orphan, lef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ld or worse, be given what no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?  Why not something positive finally for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KEA has committed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itious local hiring program,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.  But, we also ask that this progra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because there is a real possibil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, based on IKEA's own number of turn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that residents of Red Hook coul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of employees in the store. 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employment program, we recommend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IKEA due to car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does not provide child care.  We ask IK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urge IKEA to look for innovative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 There are other ways of providing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feel that the ad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park and the barge program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the CB 6 197A Plan for Red H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Waterfro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ugh not everyone is 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's recommendations and discuss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s and cons of having IKEA in Red Hoo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long after the last vote is take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reak with tradition, IKEA made itsel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t with many community groups long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equired to do so.  It is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ve made and incorporated chang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meetings.  This should serve as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developers, and we urge IKEA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the Community Board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AKE:  Good morn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and members of the Counci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uline Bl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tell you that IK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hing for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are going to hear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sitive and the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ere are stil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most on people's lives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is morning to say "Nay" will not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  And, that is the issue of self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gnity, the ability to look forward,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to be able to say, "I have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y life", to be able to say, "Train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o elsewhere to find something to do."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fool to stand here this morning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at the 600 jobs are going to go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Red Hook.  But, jus think of it, we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train 300 people in Red Hook.  Thos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an now go out into the world and say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ability to apply for a job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work     because I have been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so."   What else could they do if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is opportunity?  They would be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; on the street corners in Red Hook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fought hard to move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 We are fighting even harder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Red Hook Housing more self-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eed to know that they have self wor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dignity, that they are human be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same rights under the Constitu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ame abilities as any other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reat borough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ly way they will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; if people like IKEA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come in and say, "W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some of our time, we are will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programs, we are willing to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express themselv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ness to wo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were those who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ing Red Hook was the wrong thing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in the world wants to see them co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going to be those wh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No", but I am here to say, "Yes, i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for Red Hoo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WELL:  Good morning, I am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ll, President of Howell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udio (phonetic)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in Red Hook. I support the Red Hook/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and strongly urge its adoption. IK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ally benefit Red Hook, Brookly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ollowing ways:  Up front, Red Hook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get first crack at 600 job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at this location.  IKEA will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other services from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owned businesses.  In addition to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owner in Red Hook, I also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Brooklyn Advisory and Oversigh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urpose is to ensure that Brookly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who are minority and wom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opportunity to participate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projects that are buil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last 17 years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residents have received jobs, and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dollars in contracts have been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inority and woman contractors.  The DB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e same process being employed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ok, and IKEA has indicated its commitmen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KEA will use its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local streets and expand service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from various parts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Manhattan, thereby creat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public and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ttom line result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any adverse traffic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s of residents, existing businesses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k, and the adjacent Brooklyn roadwa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KEA will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a working waterfront an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dry dock.  This will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ation of one of the most beautiful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Again, by supporting the Red Hook/IK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upporting an economically strengthened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ERS:  Chairman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Randy Peers, I am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for Economic Development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to testif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KEA's requested Land Use actions a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of a new store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already know,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te of a recent surge in New York Cit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has the second highest unemploymen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boroughs at seven and a half percent.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ok itself has one of the highest jobless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Brooklyn neighborhoods, with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ntration of unemployed persons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 Hook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are also aware,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KEA will bring over 600 new jobs to the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 importantly, however, IK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issued an unprecedented public hirin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ticulates their commitment to hir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Red Hook community.  This hiring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ncludes a pre- employment componen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week advance application period for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nly, demonstrates the level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by a private company, seen no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mport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jobs that will be created by IKEA offer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than industry standards, and offe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verage for employees working 2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IKEA's communit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should be applauded by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e em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associated with the project, buil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KEA will also bring severa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for New York City and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creased retail opport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will help lessen pent- up consumer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residents that normally travel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and the City for home furnish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clined to spend their money in Brooklyn.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lso attract consumers from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.  All this will lead to increased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for the City, and provide a needed stim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struggli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e's recent Brooklyn Labor Market Revie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ree current growth sectors in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; health care, social services, and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retail rely's solely on private inves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ed to government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, given the man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and employment benefi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ject, as well as the overwhelm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ommunity, I urge you to vote`Yes'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panel, in opposition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bell Gallagher, Denise Connors, Teresa T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onia Bry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YSON: 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 and members of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Antonia Bryson. 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rban Environmental Law Center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in opposition to the project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WN, the coalition to revitalize ou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you to vo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  Just as the City Council is the arbi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resort for an improper and fail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regarding sidewalk cafes, we tur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last resort for a mega- proj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nitude, which on balance is not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prime examples of`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usual' in New York City, reactiv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we not only have a plan which is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urrent zoning but it is also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wo careful planning efforts that took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mmunity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together; the Waterfront Revitaliz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197A Plan prepared by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terfront Revitaliz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s this area for a number of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as one of the most valuable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areas in New York City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that conclusion by pro- active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those involved with the City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t to the first proposal that comes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ses to put money into the area, and give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thought and all our careful plann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us weigh the advantag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against the dis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ime advantage being tou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00 jobs.  We ask you to look very carefull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KEA has a store in New Ha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cut.  IKEA proposed a store in New Roch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cut which New Rochelle fought and won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stores were roughly equivalent in s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tore, and yet, those stores we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 350 people, 180 of which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-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tore promises 600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reason or rational for tha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you to look at carefully all the tax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proposal is going to accrue bo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ire Zone in which it sit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tax benefits it is applying f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hip in the Brownfields Clean Up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well kept secret that that progr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enormous tax benefits to thi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sk you to balanc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ly the benefits that are be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deterrents which are; major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, 250 vehicles, you ask what i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unity, 250 vehicles at an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1,500 vehicles in an intersection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I w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body try and keep to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generally, you will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sign.  I do not cut people off at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do ask that you sort of sum up when you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YSON:  I appreciate th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ALLAGHER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Mary Campbell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ive on the Upper East Side, and I am he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citizen who cares abou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.  The view of which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board for IKEA, if this project goes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ax subsidies from the Empir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KEA is using methods tha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uspect to get this project through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deception.  It is using seductio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all of the devices that it possibly can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devisiveness in the communit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es to care about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ception is that if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bsite of the City Planning Depar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find numbers for the number of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Red Hook Houses, which is census tr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'85.  That number, if you do the calcul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69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f you look around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ok you will see Red Hook and Sunset Park comb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nset Park is a fine place for`big boxes'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ready got some, they could use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look around, you will find that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 to my sources, 1,000 jobs or soon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the 200 union jobs that will b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irway that is coming into Red Hook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1,000 retail jobs within walking d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 Hook Houses census tracked`85.  If thos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rrect, then this is a mammoth d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y have seduced,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rips, sent Christmas presents t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in Red Hook Houses, for God's sak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o build a store?  They have don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an to divide Red Hook Hou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the City Council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guard of last resort on this zoning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mammoth project, the City Council m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, "If this is so great, why aren't 569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t into those thousand jobs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 million tax subsidized project?"  And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uch is the sales tax benefit for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willing to sell out the people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ere are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for a store.  IKEA in Red Hook is a bad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NNORS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enise Con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 resident of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District, which is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to Red Hook.  At one time, it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hop at IKEA, and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store.  But the placement of this sto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of a peninsula, where it is not on to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highway exit, is a terribl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the Brooklyn Queens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ore often then not backed up.  So vehicl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the BQE and snake through the neighborhoo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play cat and mouse to get acros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already.  My building rumb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traffic.  The Fairway Marke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of being constructed, this will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near future, a major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will occupy waterfront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which at least is the prop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 space.  But, that will bring with i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you want us to accept IKEA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rush? Can't we do better than putting a`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x' store on the waterfront, at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insu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d Hook is an up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for both business and reside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the right plan for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express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RO:  Good morning, I am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ro, New York City Coordinator for the Tr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Campaign, a regional advocac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for a more balanced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rge the City Counci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City DOT and City Transi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parking and transit polic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IKEA's likely traffic impact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should be made common to large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such as the Red Hook/IKEA plan, and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to adopt a policy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like IKEA's Red Hook proposal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Community Benefits Agre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IKEA's pl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less inappropriate for its loc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parking and transit polic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eing stringently enforced by the City.  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ther parts of New York City are being ey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- scale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, we are concerned that the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enefits Agreement or a similar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project is creating a dangerous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d Hook/IKEA proposes to im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t features of suburban sprawl directly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ban midst.  The company must do more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ansportation and mass transit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f its decision to locate on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- dependa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not have to look fa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ther recent developments have don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mote mass transit use than IKEA propos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the Atlantic Center Mall i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ly, and charges for the sma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it does provide.  Red Hook is clear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friendly than Atlantic Terminal, bu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still acknowledge that it is loc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not the Jersey Turnpike or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ng Island. IKEA should implement smar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, like reducing overall parking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ing a nominal fee for customer pa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dedicated to funding transit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.  And, IKEA should work with DO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side regulations on street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to discourage free parking.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force IKEA to make mass transi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active to customers by making the compan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llowing improvements;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 elevator at the Smith- 9th Stree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, daily, not just weekend, IKEA shuttl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erry service, addition of bus shel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importantly, bus priority signal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buses to proceed ahead of the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finish, IKEA is going to re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of having a store in Brooklyn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hould require the company to imple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plan in keeping with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as a mass transit- based city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f for the traffic and travel burd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use of cars and trucks already impos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panel in favor, Kenneth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rooklyn Chamber of Commerce,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gliese from the United Brotherhood of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ace Harris and Robert Hughes, Ju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in case anybody is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aking the panels in the order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GHES:  Good morning, I a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ghes, General Manager of the Erie Basin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oing to be IKEA's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s.  IKEA will occupy the northern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ie Basin.  The southern half of Erie Bas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d by the Barge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nd our tenants employee about 7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t Erie Basin, including 334 crew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been a presence in the Red Hoo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ver 30 years, and we work hard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.  Our facility is the home port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 tugs, barges and other working vessels. 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n is the largest berthing facility for t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es in New York, and probably on the East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explain why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works for us, and I only have thre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we own our proper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ublic property.  We have not sold i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nor does anyone have an option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residential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ompatible with maritime operations in 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n.  We operate 24 hours a day, which involv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m. Fog signals, 24 hour bright lights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s and loud hailers.  Rezoning for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use such as IKEA is request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itable for our operations because thes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during the day and are not in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night tim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 and most important, IK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the piers in maritime use.  New York Ship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unique property because it has four big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KEA has stepped up to the plate and agre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industry to use the New York Shipyard pi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rthing of tugs and barges.  This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uch appreciated by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rie Basin is one of the la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s in the harbor.  It is ideally su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gs and barges.  If IKEA is successful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d as a working waterfront, and we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that in your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Kenneth Adams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lways a pleasu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on economic development projec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.  It is a distinct pleasure toda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ope of this project, and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n incredible shot in the arm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e, I respectfully ask the New York City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Zoning and Franchises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requested by IKEA Property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required to facilitate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IKEA store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hamber of Commerc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f the store for thre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the majority of our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across the boroughs surveyed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area approve of the project, so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 to express their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approved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will enable the applicant to inve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00 million in the development of a majo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in Brooklyn that, as you hav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will provide 600 jobs with good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, new tax revenue and other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 site.  Again, just in terms of scop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henomenal investment for our boroug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ghted to be here in support of 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 to note that retail remain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and competitive and vital se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economy.  In our view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retail development projec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KEA/Red Hook, as well as the Fairway and Tar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that have happened recently because ret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rea of economic growth for Brookly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tor investments are driven by p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thing, the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abor and Employment statistics for Brookly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t about seven and a half percent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he employment rate in the month of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hile some of these stories may be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investments in the borough, overall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very significant unemployment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ording to a recent stud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Policy Institute, Brooklyn is severely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ed, and under represented in terms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while Brooklyn 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31 percent of the City's population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or employment in the borough is at about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amber in its recen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Market Review identified retail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 three current growth sector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and social services.          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oint of view at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, where again, we work o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projects across the borough,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for Red Hook passes all of our t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economic development with flying colo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RRIS:  Good morn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ace Harris representing the architectural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ace Harris and Associates.  I am he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KEA for the followi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Brooklyn residen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ed over the years the steady dec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and maritime base of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areas that were once active, vibrant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desolate and unproductive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has slowly lost thousands of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to other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question is then, "Wi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ever come back?"  After several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ing, it seems clear these jobs ar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.  The reality is they will never retur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not in the sam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historian, my theor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job loss is an integral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volution.  Sadly, because of change and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jobs and buildings that house them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for new development.  Their renewal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t new uses and well needed jobs. 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loved tram cars and other historic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gave way for the subway,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fair trade up.  Forward thin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ptive re- uses, therefore, are a ver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KEA brings all of thi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ining area.  It offers a viable new op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herefore ask ourself, "Who else but IK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cking on our door at this time as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good for Brookly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no other known ent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urces. Should we let this opportunit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?  I think not.  As I see it, this is se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could be the start of something good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it bring new life to the area, it will st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ine and become a stabilizing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lso point out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pport this project if it wa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, Park Slope, Fort Greene, Bed- Sty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, or Flatbush because it would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I support IKEA in Red Hoo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benefits it brings?  The answ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hatic "Y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UGLIESE:  Okay,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Mr. Chairman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Anthony Pugliese. 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rroll Gardens, and I work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Council of Carp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day to tell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with organized labor support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 And, we urge you and y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is project.  If you suppor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work hard and make a living wage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to have the opportunity to better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is project will be beneficial. 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your various districts wh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work will be beneficial to some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igh school diploma or a GED, the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union construction jobs in your are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.  The more union jobs created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an get into unions.  Today's union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k and need your support so that we can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ice of the worki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ject will be built wit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union labor, unlike the Fairwa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ject will not exploit workers. 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developers, for example, who enjoy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zoning changes in Brooklyn.  The expl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orkers and only stand to be the re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that traffi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, and IKEA has a plan to deal wi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cerns of traffic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 would look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ast five years, I have been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6 in Brooklyn and always fel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myself, and felt it was my duty to giv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community.  But, I have seen tha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od jobs tend to give back, and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quality jobs build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people feel good about themselv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will allow the people to flourish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eds of the people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panel in opposition,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llett, David Sharps, Finnian Moore Ger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in N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LLETT:  My name is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llett, and I am a recent, well,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of Red Hook.  I moved there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in Brooklyn, Williamsburg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eries of queries about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K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d Hook exists on a flood pl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my concerns is the antiquated sewer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rvice the area, with the ad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lot, and other blacktop surf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that will increase run- off.  It 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eve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query I ha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uence of all the projects that are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the Fairwa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, which will increase traffic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KEA has not designated in their traffic 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be Van Brunt, Richards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blocks over from the IKEA.  Also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ise ship port, which will be ta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 in Red Hook at Dwight Street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further up near Walcott Street.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rect about that.  The traffic from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loading from those ships, that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in the area. And, it does not seem lik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ctually like taken that into accou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patterns.  They have avoide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 of other projects that are on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 Hook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I wan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 Having lived in Williamsbu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lived in SoHo at one point, and having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DUMBO at another point, a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an happen in a much slow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, have a much more endur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ERETY:  You have not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in favo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No, n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did you hear what I said earlier?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people to, excuse me, you a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I did was, and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clearly, everybody is on a two minu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.  I sort of motion to people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, I do not cut people off, but when they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as this gentleman just did, I cut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RETY:  Members of the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take notice.  I find it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ere, their attention wavers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in opposition but when people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, they are wr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emand equitable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allow me to proceed with my two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You jus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you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RETY:  No, no, please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Finn Moore Gere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 homeowner and resident of Red Hook. 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ic in Red Hook, I garden in Red Hook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ain reason I am against IK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hree month old daughter over ther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50,000 cars a week to invade the stre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will play with friends one day. 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 Hook, and there are thousands, even if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wants to ignore them, do not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thma, do not need more crosswalk killing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ulances stuck in jams so bad they canno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spital.  The children in my neighborhoo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ed 370,000 square feet of retail spa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400 car parking lot as their new neighb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hole process is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ack of vision.  We have acres of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site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ormed, and I want to know if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pot- zoned, one at a time to the high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the lowest, the first bidder,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 given a comprehensive vi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not let our historic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get gobbled up by Hamilto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wanus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 really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pire Zone status of this because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KEA presentation reminded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in Powell's testimony at the U.N., lots of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s, no truth.  Their fully subsidiz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ire Zone status, okay?  It is a common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coveted for that.  An Empire Z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able asset, for asset's are bargaining c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ture.  The program should delive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benefits in exchange for generou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s.  State Comptroller Hevesi ha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most 50 percent of Empire Zon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caused a net los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ed some accountabil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ouncil woman,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us to sell ourselves cheap, okay?  We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KEA wants it so bad they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most anything.  Sara Gonzalez has don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present us.  No agreement in writing, no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money for local schools, no parks, no light 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, okay?  You sold us out for not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ing to remember this.  Our kids need more b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help us reject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ORRIS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rin Norris, and I am a resident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tand before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nsider the IKEA proposal on Red H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spite their glossy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mensional proposal and public spin on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KEA is not the economic or environmental messi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, beneath IKEA's minimalist European fa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rks something more akin to Wal Mart, than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vered.  With a well funded PR machine at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al, even a turret can be polished, I mean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polit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acts are skewed, the trut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told, and numbers and statistics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ing upon which the wheel must spin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in other cities, and it certainly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 campaign similar to Brookly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KEA promised 550 jobs to East Palo Alto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win support but one year later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ite of reality, the screaming headline: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IVERSARY, PROMISES KEPT IN EAST PALO AL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Today, one year after IKEA's grand ope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s employs roughly 170 East Palo Alto- i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ork force of about 440" from the San Jose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 just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d Hook's case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not requirements or asking for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s but approving the proposal based o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 and IKEA's own spun reputation, having b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magic number of 500 or 600 job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month or the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KEA did not make goo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 in San Jose, why would they do i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y is New York so eag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kered into selling out as cheaply as IK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niture is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jected opening is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down the line but with such ard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ll the layers of this process so f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s that the City is actually advo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needs jobs now should just hang t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for employment until the Swedish savio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ve us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with empowering rea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at, it is no wonder the City has been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financial crisis.  So what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onal?  Is it simply to preserve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along with the Council members,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respec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it be that grease from IK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 rubbed off on certain palms,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plunk their disfiguring blue monst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 water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ybe, I mean, after all IK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ubpoenaed by Feds in a bribery prob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enator and a contentious piece of water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ly, so without any valid reasons why it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, it just starts to smell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more, but, oh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nel in favor, Robert Div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 Wiltshire, Steve Deptula, and Chelesia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Mr. Cha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I am sorry, I just want to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e continue with pro or against pane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hope witnesses could refrain from ba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 assassination of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one of the last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alleged that illegal behavior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or that bribes were taken, and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council member that was directed at, b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irected at the council memb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I think it is, or if it was dir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council member, it is outrageous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know that Council Member Gonzalez i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oach, and I just want to say that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pro or con, making personal attack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onzalez or anybody els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heir cause at all, and I hop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refrain from that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You sort of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o making my comment.  I was going to wa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to make that comment because I do no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dictate the type of testimony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make.  I mean, it is up to them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tell you, I agree with you, that whe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testify before this Body,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up with solid arguments for thei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s to make personal attacks, they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no great service.  But, that is up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TSHIRE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Avella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, my name i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tshire, and I am the manager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Relations for Key Span.  Key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IKEA/Red Hook, and urge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company that spent de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ng in, and serving this great borough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Key Span understands just how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know its neighborhood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and we know how important it is f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usiness community to work togeth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conomy grow.  That is why we are so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KEA/Red Hook, and why we are as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n support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only will IKEA creat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jobs in Brooklyn neighborhood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ved of economic opportunity for so long,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lready proven that they will be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ponsive corporate neighbor.  The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much more to being part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simply putting up four walls and sto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are already carrying th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mmitments to working with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cy groups, business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Key Span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IKEA join with us in the ongoing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e economic opportunity for Brookly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again, we offer ou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for IKEA/Red Hook, and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lesia Taylor and I am with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 economic developme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representing the business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ultural interest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IKEA/Red Hook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ositive development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and foremost,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esperately needed jobs tha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reate.  And in a borough with nearl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unemployment, and in a neighborh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 higher rates, the 600 high-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KEA jobs will have a majo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ensure that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benefits from these jobs, IKEA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novative job training and hiring policy. 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re being included in an IKEA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training program that will prepar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pecific retail jobs.  These candida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have the first shot at getting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.  This process will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 number of local residents will b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new IKE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KEA has also take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active steps to address the impacts of its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ok development.  Among these are;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concerns, and public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.  IKEA has introduced a number of b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connections to its store to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impact, and has included a green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ar panels to its store to minimiz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KEA will b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waterfront esplanades to ensure a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lcoming public access to Red Hook's sc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all of these rea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IKEA/Red Hook project will be an as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cal community and to New York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the City Council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IVO:  Good morning, I a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o a Regional First Vice President of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ere today to re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and CEO, Allen Fishman (phonetic)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Banking President, Terry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dependence is headquar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nd has 122 branche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ew Jersey, where we also have a branch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k at Columbia and Lorrain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our knowledg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cial conditions in Red Hook, and our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experiences in the community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 of action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upport the IKEA retai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we have observed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conducted by the IKEA developmen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s plan among resident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nd businesses in Red H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acent communities.  The company has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the issues that were raised ab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s, and has gained strong support from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of individuals an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the IKEA projec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ntly needed jobs for the local econom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hiring policy created by the compan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ensure that area residents have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ly, investments of ov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the development of the 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 of public amenities will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 and economic benefits f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the region.  It will also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evenues for the City and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ourthly, this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new economic activity and new life t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ty site.  It will enhance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 access and shopp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Red Hook and the region.  The projec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a connection to the maritime heri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te, and it compliments other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, such as the Fairway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ndependence opened in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7, we were the first bank in 50 yea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hysical location in the community.  Our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cate a branch at 498 Columbia was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leaders, including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and organizations that have spo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n favor of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PTULA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allow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  My name is Steve Deptula, and I 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Liberty Heights Tap Room,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ck- oven pizza restaurant, located just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from the proposed IKEA/Red Hook si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quiet, quiet section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quiet, that on the week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are practically deserted, and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 business, and that is certainly no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 Hook either.  If my restaurant had to pay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have certainly been evicted long ago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shops and eateries that have recentl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Van Brunt Street are just barely hang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om line;  Red Hook needs more traffic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oming into the neighborhood an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ought my building in 1996 wh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else wanted it but had a vision of a rev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neighborhood, fortified by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base.  We all know that the hus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tle is the true, real life blood of ou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s. It is what sustains vibr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perity with most everyone gainfully emplo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ed in a positiv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d Hook has been cut off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blood and hustle and bustle but, wait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light at the end of the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as I speak, Fairway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under construction, and now IKEA i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consideration. These guys are the onl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a fide developers that have stepp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e and brought solid plans to invigorat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ok, and they did not just present their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d Hook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ouncil, please say "yes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KEA and complete the process tha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, Borough President Marty Markowitz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have already said "Yes" to. 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ok need this now, and IKEA can do it now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"Y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ter Craft, John Buchanan, Charles Davis,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res, Sars, Sones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one of you other gentleme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meantime, while he is sett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AFT:  Good morning, thank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Carter Craft.  I am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Waterfront Alliance, a network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300 organizations in New York and New Jersey.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tation aboard our waterways is grow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s the need for maritime facilities and gr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ks as exist at Erie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s we need places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axis, cars, bikes or trucks to get their fl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, their engines or gearboxes rebuilt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y docks and graving docks to help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borne network of our regiona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in a state of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 one can argue that Red Hook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and opportunities, particularly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  No one will argue that the Ship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ly under-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do believe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assively allowing the force of real e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d  to trump the public policy goal of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terways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eople are com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, we are increasingly getting ou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, aboard tour boats, dinner cruises,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rries and oceangoing cruise ships. 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the waterways is growing not just glob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ithin our region, and we need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support facilities for ships and bo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gs and vessels to help sustain this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look only at Erie Bas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olation is to miss the big picture.  For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been rescued by its waterways not on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ice in the last three years, once on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during last summers blackout, we risk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more painful lessons in the future if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lan to move forward un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as you can see on th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really only five such repai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arge boats and ships in the he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, and there are development pressur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of thes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ross from Erie Basin in Bayon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development authority there is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on of a family entertainment center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aving d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ross from Manhattan, in Hob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on Drydock Company fends off propos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ever year, but soon an offer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oo good to re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Brooklyn Navy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on these city- owned faciliti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limited that three of the six docks ar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pair that they will have be rebuilt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ook at what the City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spending over $300 million on new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inals, $150 million on new passenger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, and $45 million on a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 to handle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s clear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ing the use of our waterways for comm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rash transport, and for tourism but as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truction of all these graving docks and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ks, where will these vessels go to get repa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close, tells us that they are initi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to assess our City's need for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and we ask the Council now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atorium on the destruction off all graving d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ry docks in New York City until thi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proper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ONES:  My name is Lou S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the head of Red Hook's "GAGS", Group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bage Sites, and I oppose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ad the privi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the pain of being at every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, and as a Land Use memb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, I actually was at one hearing where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so I had to listen.  And what I heard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f all, the arguments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d up against it were two to one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18 arguments, and the only argument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other half of the folks that cam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.  And, that has been proven to b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es, and it was actually a testimony by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se husband worked for IKEA for 2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cited examples of how all thes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just promises, nothing is written and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say to myself, why is th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despite all of these arguments ab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a proper use for the waterfro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ther waterfront dependent, or it does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terfront to be there.  Instead of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s and marinas and restaurants, why r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not against IKEA, I a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n the waterfront.  Other proposals that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appropriate, preserving the dry d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jobs with other waterfront appropriate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se, why are these not leading to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KEA should not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only conclusion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is that the fix is in.  This was dec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connections from the get go.  I will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80 foot backyard that this will f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, you know, Council Member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already said something, and I will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t going to restri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says but I think it does the speaker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of their cause if they allege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say the fix is in, at lea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mes to the City Council, is ludicro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ar to listen to genuin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   And if speaker continue to menti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ill continue to state how upset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in that respect because it does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 of the issue why we are her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do yourself and your cause n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UCHANAN:  I want to sa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, and I will speak about each of them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ree things are:  IKE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idea, and the wrong place at the wr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the wrong place. 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KEA, one of the largest international and ri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 in the world coming to Re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aniel Chesters' sculp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Brooklyn sitting 25 feet tall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old Customs House in Lower Manhatta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this side of the Brooklyn Bridg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us a regal, stately and worldly Manhatta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her surrounded by her children playing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s and reading represent Brookly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 true today.  Brooklyn is and Manhattan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respectively different from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New York City a more interesting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IKEA megastore embodies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.  It may a board room in Manhattan, 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 in residenti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rong place.  Sca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question here.  Like everything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 Hook, small is the correct answ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its people and land mass use.  It h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re recognizing it and have been wri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for the last five or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d Hook is a small peninsula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dered by the Buttermilk Channel, New York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Gowanus Canal.  The East/West bor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ttermilk Channel to the Gowanus Canal is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.  From Hamilton Avenue to New York Harbo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6,0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d Hook as a community will flou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left to develop along the small scale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for itself.  A very large corporat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s with it significant vehicular traffi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Red Hook needs.  It will most likely wip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nsforming community that has been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about. Its small scale is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spect.  A small IKEA coul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and preserve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the wrong time.  Neil Ty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tro- physics head of the American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History's Hayden Planetarium/Ros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last week in his TV program, "Origins"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life had repeatedly evolved on the ear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as a planet it had been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ong periods of time which were plane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more but I a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AVIS:  I am Charlie Davi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14 year resident of Red Hook.  I am retire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in priv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also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roup that has not bee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he Red Hook First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like the way that we are forced to categ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 by saying that we are for or against IK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are in the real world are not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not a lottery.  This is a serious ma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ing what happens to a community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handled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d Hook First Coalit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live in the project, people who l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outside of the project, homeowner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oject, all in Red Hook. 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mmon is, we want to see the bes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and a united neighborhood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divided by race or class or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 We do not want to see a wal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line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IKEA is concern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are offering seems wonderful.  I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of 600 jobs in Red Hook. Red Hook need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dly.  There are a lot of people in Red H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jobs badly, and have not gotten them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people that have gotten a very bad dea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ife in Red Hook.  And we have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is is the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not a world of promises.  In a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not accept promises with a handshak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for guarantees, and what we are call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enefits agreement,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, being IKEA, the City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groups in which we are certai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not exploited.  In which peopl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ppointed.  If the City Counci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Sir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S:  If I may, Sir. 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finish up in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S:  If the City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ake a decision in which the people of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definitely benefited, and not disappo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set a horrible precedent for not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but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 in favor, Bette Stol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nest Migliaccio, Leah Archibald, and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carelli, as an Italian I am terri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nouncing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Luca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Lucare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OLTZ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and good morning fellow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Commun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with over 20 years working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very strong knowledge of the Red Hoo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 had a Van Brunt Street storefron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windows of which I have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jam for over 10 years, I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 favor of the plan to build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KEA store at the former New York Shipyard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ment I first heard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mention of IKEA came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economy was even shakier than it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can remember my first visceral reaction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, what New York really needs-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s a chance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ntinues to be my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for supporting the zoning chan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ing of the store there. New York needs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big dose of vitamins" investments that ar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works nor noxious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d Hook needs them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erately, especially the jobs that will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nd with the development that will come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rippl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remember having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wo of my staff members who live in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ok Houses about "What kind of people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ing?  What skills will they need?" 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very rationally and pragmatically, and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 that even if no more than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jobs go to Red Hook residents initi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 significant enough a number to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 to the community.  We said to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in our own words, that there was another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f feeling like the tide was tur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that would have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logical effect, and somehow change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ive their own neighborhood, and how that r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on their fu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liked the idea of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because I have long been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xury residential real estate pressures o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k, and how they have hurt the area's vi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lue collar job h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tail of the scale of IKEA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neighbor to industry than is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.  While they do spur other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in large footprint spaces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en most of the businesses in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since most are in smaller spaces tha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 could use.  This leaves industrial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in the position of being non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s for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GLIACCIO:  Good afternoo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, Cit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Ernest Migliaccio a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 of Carroll Gardens, and a life-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representing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ub of the Working Families Party,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tered by the Working Families P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Coble Hill, Carroll Gardens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ope, Gowanus, Borum Hill, Winsor Terrace,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, and Red Hook, all in the 44th, 51st, and 5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orking Families Par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ssroots community and labor- bas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 that has built chapters and club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urpose of th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y is to inject into the public debat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working class, middle class and po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like jobs, issues like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, and affordable housing, an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 and elected officials account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outh Brooklyn Club has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ed the IKEA project and finds it con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rinciples and the WFP holds dear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, good benefits and a healthy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.  We know that objec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, just as we know that the good can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o look inferior to the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long, sorry negl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Red Hook should not know be perpet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pe that something better will come alo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ity of the many must finally out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eamishness of the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outh Brooklyn Clu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Families Party supports the IKE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will bring good permanent job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benefits to a long forgott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KEA is working with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community wants IKEA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, therefore, urg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listen to the majority of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especially those people who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 opportunity to find good jobs and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s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rge you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CHIBALD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h Archibald, and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uthwest Brooklyn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th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 that serves the industria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ir working class employees in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the neighborhoods of Sunset Park,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organiz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KEA development in Red Hook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about the large amount of high- qualit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IKEA development will bring to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we are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KEA's genuine effort to recruit new employ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d Hook Houses.  We are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velopment of the New York Shipyard si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 may house so many jobs.  Fin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d by the large number of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eligible f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glad to see that IK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care to offer alternativ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and engage in othe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ions.  Also, we are impressed with IK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reduce reliance on the local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d by installing a green roof and installing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ls on the roof to feed back into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echo Bette's comment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d that the development of IKEA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pyard site on the waterfront solid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nature of Red Hook's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may know,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Industrial Development Corpor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business services such as job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of the New York State Empire Zon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s.  These tax credits offer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expanding employment and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look forward to working with IK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th the residents of Red Hook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quality jobs go to the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panel is on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Sharps, Brian Piersol, John McGettr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dy Sc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RPS:  My name is David Sha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like to thank you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express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I just come before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just brief recommendations that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s about the graving d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cond is about public waterfront access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which I think would make IKEA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 if they followed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with the graving dock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ving dock is such a special place. 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 I was hoping to show to you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a field.  It is below grade, and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ty as well as full.  And, their pla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plan to fill it, and it will never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empty, which means that nobody would 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work on a boat underneath using a dry d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y are not preserving a dry dock, the dry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 longer be functional, and this is dry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functioning in May, and func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It is an operational, functional dry d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waterfront making a comeback, in 20-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f we continue at this pace, I hop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strides on our waterfront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repair facilities.  And, one of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about a graving dock is it is not a f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 you have to keep afloat.  It is a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field could be used during the win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ck, say, historic vessels or the New York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, or small commercial boats.  During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repair ships.  During the summ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uld fill that and have a nic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promenade where historic 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 vessels could make use of tha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led area.  And one other opportun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ving dock represents is what they do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quarry shows.  They turn i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phitheater, and Red Hook ha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tation of safe harbor, and also the pictur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ok bringing in fun happenings, cultural happe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ir community.  And the graving doc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as an amphitheater if they mak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that is higher than one story, if they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ve the graving d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just real quick, on my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ublic access.  The piers that they ar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obert Hughes, I think is a wonderful idea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cutting them off and making them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a, all you need is a gate.  Because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ing Robert Hughes, at certain times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y 4th, or Maritime Day, he would say, "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in, open those gates up, and besid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ges are all at work, there is nothing the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ere would be space there to utilize the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, 15, 20 years down the road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nnihi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liste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OTTO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my name if Salvatore "Buddy" Sc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e founder of the Gowanus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Development Corporation, Inc.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roll Gardens Association, Incorporated, tw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profit development corporatio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affordable housing and to do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s of the Brooklyn Chamber of Comme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20 or 25 years or so, and I a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business and I am a busines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not just concerned abou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, but Fairway within spitting d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's, which just recently opened up with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away, Home Depot across the street from Low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co just further up along that Gowanu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idor, which is in deep troubl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not sustain the traffic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got, and they are talking about the are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Hall expanding Metro Tech, and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myself, desperately wants to ge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but we have go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to support it, or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 much more harm than good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is a real challeng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at any time now can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renovation of the Gowanus Expressw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wanus Expressway handles over one million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over one million cars and trucks eve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jor renovation of the Gowanus Express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ake eight to ten years to comple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number of those million cars and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down on our streets which i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. Can you just imagine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going to have when we cannot get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in and out, or traffic com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till?  And, it is even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 too long ago two minorit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lled on 9th Street and Third Avenu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ssing with the light, the truck drive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s brought against him, he simply did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kids and he made a legal turn. 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creating this situation tha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 kind of occur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rtly thereafter that, a 14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and a little brother killed crossing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and Court Street.  Bill DeBlasio's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his wife, a hit and run victim o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off Hamilton Avenue.  How much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e need to understand that we are facing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transportation, and nobod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bout tha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ay, we are going to do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damage to the jobs that we ha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Sunset Park area, nobody is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goods in and out of that when that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down.  I think you definitely sh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Sir,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Next speaker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OTTO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IERSOL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Brian Pierso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oneer Street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nter in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that municipal engineers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workers informe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wage and storm drainage infrastructure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 is severely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last month and a half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ree storms we had, we had over 150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rious flooding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KEA is vulnerable. 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these infrastructur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now City Planning,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ast, regularly must consider t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ne of the more important to protec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sidents, and the health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understand it, studi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and Federal, have establish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ga- retail stores do sometimes generat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.  In other words, the cost of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rastructure around these very large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truck use and stress o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frastructure, it costs more actually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our infrastructure can handle by thos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is basically w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.             Economically it is a ba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may stress the neighborhood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viding more money for the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it may in fact reduc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Red Hook for things that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like maintenance of the streets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chools.  And this othe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- emphasized public transportation, increas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utomobiles, and increased risk of fat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very seriou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 GETTRICK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John McGettrick.  I am co- chair of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ok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meaning to in any wa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's character, I think it is critic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that this is a community that is figh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rgest corporations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ed by a powerful political lobbyis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represents a number of th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estified in support of this propos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ven tried to set up a discussion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and Use Committee, and we could no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, so, it is somewhat fru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or to this meeting, few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lot of the facts here have been dist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fact, this is a community that has lo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population, has no subway, and in fact,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otally inadequate bus service.  And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rocess here before you to sa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idize or approve the destruction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buildings going back to the Civil W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a huge tax subsidized giant m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for that reason that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like Ken Barwick (phonetic)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Art Association have said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year,`this is the worst decis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Commission has ever made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for example, Jose Tor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, former New York State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former light- heavy weight champ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this would be a disaster for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hat use the recreation area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street.            There wer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ther developers willing to save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es, and in fact, develop more jobs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the Streaver Organization (phonetic)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willing to invest 10 to 15 times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IKEA, and also enter in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it also should b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our out of the five community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Red Hook, did not vot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.  Look at the materials we have su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at this lat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quick comment in referenc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 that you called Land Us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get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 did you speak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 GETTRICK:  I had as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staff person to call me back and never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ed with staff and apparently staff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of the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 GETTRIC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However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that staff meets with anybody who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self, as Chair of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with any applicant and anybody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hat want to meet.  Nobody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 GETTRICK:  Well, we di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, Chair of the Land Use Committe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can tell you, I did not g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 call asking to meet with me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e.  Because I would have set that mee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.  And I just wan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accessible.  We are your represent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eet at the drop of a 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 GETTRIC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hat sai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body reached out to me, as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nd apparently we do not have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reaching out to Land Use staff as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 GETTRICK:  I definite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out to Land Use staff, and prior t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meeting, in fact, in Council Member Gonzal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also with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I was asked not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, and at that juncture we had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with a major counter proposal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for a definite meeting with Land Use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Mr. Cha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Melinda Katz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chair of the Land Use Committe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rst of all congratulate Chairman Avell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he is running an excellent hearing und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been running in and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because of quite a few meetings. 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pologize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I would like to mak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o everyone, including Mr. Mc Gettri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probably one of the most time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I myself have had in the last ye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 more site visits, more meeting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with every developer it seem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ra Gonzalez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mant in making sure that I, along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ub- committee chair know every singl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nt into this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ctually was 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ure that IKEA was or was no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y to go into Red Hook, that I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onzalez'' office at her reque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meet with the developer that s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munity leaders, such as yourself,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having me hear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ent out to there,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folks to come to City Hall, whi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actually enjoyed getting out of City H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, I must admit.  And so, we sat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n hour, listening to the proposa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you were supporting, and I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seeing that proposal, and partly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ppreciated seeing the alternative proposal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out what I felt was even more bene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osal, or not.  So, I saw differen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ould lik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to everyone that is here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on the plate for so lo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fully so, considering the aspect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t issues that were at han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believe it is a bit dising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lk about it flying through anywhere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way every project flew through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get anything done because of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e have spent on it.  And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do tha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ed to make i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eting I thought was very usefu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onzalez was extremely helpful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knew all the facts. 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on all the work she has done.  And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the rest of the testimony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the contin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KNOWN SPEAKER: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I just add that the development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from 9/11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Sir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ialog back and forth, we are respo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KNOWN SPEAKER:  It is just, n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that, it is a point that I want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Sir, you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rder, you a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KNOWN SPEAKER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respond to John M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rick and this has been a long, length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any, many, many meetings with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groups.  John, I met with you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asions, you know, this is very transpar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a very, very difficult trac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e through for the last year and a half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t many, many endless hours on the phone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 with different people. 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shame to this process.  As a clinician that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process everything. And, I took a long,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this decision with a lot, a lot of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know what, we can agree to disagree.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time when you have to do what you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, and I believe that I have done tha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we have communicated with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n respect to getting you meeting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ould meet with other alternative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at everything, including to your righ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at pile of support letters, and I hav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more, as well as letters of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eighed everything,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ness, it has been very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rothy Shields, Emma Broughton, Frances Br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 Carm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IELDS:  Good afterno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. My name is Dorothy Shiel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the President of Red Hook Eas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representing thousands of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d Hook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lso a resident for near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d I think it is pretty saf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my community very well, its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needs for the future.  And I can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hesitation that what this community need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s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bout Red Hook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economics investment being made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New York City communities.  For too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opportunities passed us by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the New York City Council to approve IK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lp us capitalize on this once in a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 lift up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recogniz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f our Red Hook councilwoman,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zalez, and I say it loud and clear, and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joining with us early in helping to im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make i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should know that for near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now we the residents ha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ly with IKEA to make sure their plans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have been a great part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proud of the work we have don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what we have accomplished. A one- of- a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hiring policy that will give us nearly 6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.  An expanded waterfront par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us with more than six acres of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minute.  A million of dollars 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in our neighborhood, paid for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IKEA, and a commitment to a great pre-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training program that will make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are prepared for this opportunit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oo long, we residents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k have been waiting for someone to p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mouth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Ms. Sh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IELDS:  And as you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You are w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IELDS:  Okay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ive in Red Hook.  I work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ok, and I am Frances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rk in Red Hook, and I am for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think it is a very great ide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needs IKEA because we have be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lot of things for a long time. 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, I am really in favor of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UGHTON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Emma Broughton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long- time resident of Red Hook, since 19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seen, I was living there when the p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ere, when it was people's working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sen's Bakery there where people's ha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those businesses left Re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s left with nothing.  No supermarkets,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harmacy did we have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w that IKEA is com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ly support, I hope that you will support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needed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MONA:  Hi,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Rob Carmona, and I am President and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r of ST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s is both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and a personal effort and endeav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and I was told not to use this word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boy, you know, I was raised in th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good deal of that time was in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, and it always seemed to be isola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 the opportunities represented by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rem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, with about 25 years in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rely if ever, have I run across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hat would give people from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living wage jobs and full benefit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- time.  That is almost un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wit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IKEA project, we can do a lot to bo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 In all the years that I spent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omething that I thought was sorely n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re is an opportunity that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 I think, would actually benef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e community but the City by bless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panel is, Louis Finney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kamal, Niels Koizumi, Pat Weber Sones, and E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they speak and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, I would like my committee member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 the other items that we had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and give me a second and we wi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be voting on, thus far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Number 218, which is the Jamaica Hill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aid over until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 morning, the DUMBO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nd Use Number 270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H Food and Beverage LLC is being withdraw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oting on 271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ff has advised my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we will actually be voting on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re about to withd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street sidewalk cafe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umber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otel issue is being lai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ill also be voting on Land Use Number 2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tion by West 37th Group for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for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Chair recommends approval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s thu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to Pete Janosic, and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's call for an investigation into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 small sidewalk caf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Mc 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 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An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main open. We obviously anticipate o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KEA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UKAMAL:  My name i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kamal.  I am a Red Hook resident and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small children whom I intend to raise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help run a walk- up can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at Valentino Pier, where people can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on the water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testifying today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 Commission to prevent the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able waterfro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let me say that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if the IKEA was planned for a si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 highway access. But, then again n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because that site would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rea that IKEA has selfis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sen has historical significance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rved for maritime or a mixture of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recreation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we really lack so much vis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 we think the best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tacular location is so that Manhattan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Slopers can get a glimpse of the Sta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erty and the Verrazano while getting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and eating meatb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ig box begets big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sound zoning poli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nkered with at hock, we open the door for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without the prerequisit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ll we all be here again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al Mart comes knocking?  What about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lost when small businesses fold or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or prevented to move to Red Hook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id- locked wasteland that IKEA has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upport city efforts to creat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d Hook. This takes creative and sincer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nstead, we are getting lazy and half-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KEA promises jobs, bu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t in writing.  The City is on the ve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ing all the maladies that IKEA will b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guarantees of their vacuous promises,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requires no effort on the par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IKEA, the City can clai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ringing economic redevelopment but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ubsidized by the City due to tax abate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much rather see and help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, with my families tax dollars,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training programs and the luring of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ffer a diverse range of jobs and job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KEA will be a permanent blemi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estic waterfront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do not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us see an independently analy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ffect of Lowe's and Fairway on traffic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 before we sentence ourselves to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ranny of big box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IZUMI:  Hi, my name is Ni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izu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 resident and parent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 for the last four years.  A private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lso operate Noble Restaurant (phonetic) nearb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, so I have become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, since 9/11 about city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and free enterprise, and I am above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re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ee the need for develop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just say for the record, tha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ay is directed specifically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Number 6, which supposedly represe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s democratically as possible in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you Ms. Gonzalez,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not want to be politicia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njoy our life.  We want to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and we want to have a nice family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veryone to have the best of what they can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that there is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, there are not a large numbe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immediate community who are already out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 lot of the, a lot of our complai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ing on deaf ears, especially about the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which have been massive.  We have 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s and made calls to both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, the City 311, we have done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on- political saviness to tr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.  The Environmental Protection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puts letters on our doors saying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- we are 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body is paying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ive sewer problem that we have.  I can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is is going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, the public hous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of development, the local area econom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ed of development.           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be for whatever helps the general demograph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couple of quick po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at I think maybe are being overlook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s impossible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IKEA to come in and,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ooking the traffic impact her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my kids to school right now, which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arroll Gardens, is now taking close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, which used to take 10.  Hamilton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flowing.             To stop the traffic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KEA possibly come up with a better deliver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e do not have so many cars coming in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y is $80, flat rate, can they redu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hey get into mail order?  Can the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that is going be com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?  There is a lot of creati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do.  Can they come us with less, com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us lines that can bring people in to help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having to carry all of this furnitur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ot of creative things doing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 binding commitments for the contin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Si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OIZUMI:  One last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gency.  What is the contingency plan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uge affect, and I see no pos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t cas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ONES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Pat Weber Sones, and I am a homeowner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ok.  I am also a member of the coal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talize our waterfront now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speak to you regarding this meg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which would destroy a historic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front neighborhood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say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 Hook for seven years, though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ow long I have lived in Red Hook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what matters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a property owner, and I represent m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, which is my right.  And I am hone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one of the th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ddressing is the issue of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understand you have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y we have some questions about it. 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, finding out after the fact, about 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meetings as has just been spoken abou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ortion of the neighborhood about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before others in the neighborhood kn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And, that was up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took finding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s for the IKEA proposal also had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Brooklyn Chamber of Commerce, with Met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, with the Borough Presidents Offic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s Office, and finding out about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fact, makes us feel and fear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kinds of things, we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been on the table right from the get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e knew what we were evaluating and who al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communicating with abou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 also matters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right to represent my proper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neighbors do not have the right to dismi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as insignificant to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this place of the Erie Ba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s down this exquisite edge of geograph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ter meets the land, opens up on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, overlooking the image of ou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the Statue of Liberty and instea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possibly outsourcing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of this to a foreign corporati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 of tax rebates that will go overseas, n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conomy at a time that we need it. 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althiest corporation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should be siting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in Brooklyn, and that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hould be seriously looked at, as well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gree, no one i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asks any serious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ONE:  Hi, my name is E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ne, and I am one of those appointed fou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Red Hook board members that vot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appointed by Sara Gonzal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ly I do not expect to be reappointed by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zalez because I was not invited to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that have been discusse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I just wanted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  I do not want to have a big argu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arency.  The last time I was 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Fairway, and I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why we learned to fear a lack of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our councilman went to jail for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fortunately, in the process of ou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jail, we got some serious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ot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ject, we got offices in that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KEA is not promising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ing, and they are going to have a much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than Fairway is.  So, whether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enefits being offered to a certai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that might be true but I have not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meetings.  I do not know what benef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ffered, so, in good conscience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I have to vote against it because I on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know about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supposed to have a free press he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rticle Jesse Masyr, who is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, says it would be cynical for them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ffer of jobs in writing.  I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cynical about that.  I do not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ynical at all.  I think it would be a grea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says that they have do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money to Red Hook Rides, that is really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glad that they gave a lot of money to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l's organization but I would be happ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ve some money to some other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too, even if those people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location of IKEA in Red Hook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nice for them to reach out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ther organization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e that is transparenc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financially benefit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into the neighborhood to have to say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sitting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 Land Use professional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here a lot of times.  I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for the Land Use staff, and I real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really cynical, I would openly say,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ctics of the lobbyists who brought thi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will stop being rewarded. 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end up building the store for 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 in exchange for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AVELLA: 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, Louise Finney, Earl Hall, Mickey Re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y Hall.  Are you two 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INNEY:  Chairman,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I am Louise Finney, Co-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mmittee for Community Board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IKEA project.  By the way, the oth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ransportation Committee, wh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is here, is also supportiv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get into my testimon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wo things I want to clea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bably the reason Jesse Masy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be cynical of him to support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cause, and most people know that,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in writing would not be legal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awful here, so that is why there is no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.               Also, quite to th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ior testimony, Van Brunt Stree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ed by the traffic consultants for IKEA,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ke many, I had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act of the increased traffic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 Hook.  Sam Swartz, IKEA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nt has gotten city approval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igations, including the extension of the B 61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something that we had been try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nd were unable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KEA will fund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- Queens Expressway, Brooklyn Battery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t ramp, and many other intersectio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mil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will also fund an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signals at several intersection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and our Community Boar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signage as needed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. These improvements wi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IKEA's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ffic studies will b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year, and three years, after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, and I believe that is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community's request,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KEA will be reporting on the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materials and goods into the st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ge, lessening the impact of truck traffic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do that i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INNEY:  Okay.  Lastly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who live in the Red Hook Hous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the ones who are going to bear the br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ffic.  They support IKEA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ll:  Yes, what is it qu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 Council members,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man for taking the opportunity to giv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ok an opportunity to come out there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.  Everybody's trashing this lady.  We at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ok love this lady for what she has done for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k, and you know what?  We a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ing her regardless.  And you know what?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for you Sara, and the whol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make one th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Ray Hall.  I ru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organization in Red Hook called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ing, me and my brother over here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body talks about traffic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ituations like that.  I promised 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that I would not blow up today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purposefully use my nam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s to try to get their point across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annoyed.  But you know what?  I am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do in Red Hook for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the topic.  Nothing else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these people that are against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ok, none of these people ever come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to show support for these kids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these kids disasters to try to get thei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.  And we are tired of it.  We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while Downtown Brooklyn is a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 up, like Jerry Armer said, "why do Red Hook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behind?"  Yes, we have valuable proper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We lost a lot of lives out there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KEA is going to bring u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, you know what?  And all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o not want IKEA, face the facts. I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IKEA and City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ise you all if you will suppor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lesse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LL:  Oh, that is my bro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 folks,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ally want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such an open mind to the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nd I really do not think that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flect o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us think about the fut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she has taken that opportunity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ur future does rely on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the kids, more importantl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he betterment of the neighborhood.  An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 Myself and my brother we were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ive the unfortunate, back in the 80's whe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ok was really at its worst point in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proud to say that, "you know w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or Red Hook to be on the rise."  I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, and we are making sure that we suppor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support opportunity for the unfortunat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right now deep down in our hearts tha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eliver in terms of giving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think it is fai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guarantee anything.  What we should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we mobilize our young people to ge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 me, guarantee that they are going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acts, so that they can ge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for themselves, and for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EID:  Good afternoon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Mickey Reid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 of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oresee a considerabl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Red Hook which could have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the lives of most of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milies.  Gentrification factor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will again be passed down from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neration. With IKEA and the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it is providing a step up eff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 and the quality- of-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opportunity long a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sidents and myself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gnation that has plagued our community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opportunity for jobs but for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d the motivation to now be trained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dverse quilt in a more positiv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dies and gentleme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being one in this situation, seeing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hance to becoming a more productive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ing the dignity and respect, as well a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nce;  the feeling of doing for ones self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sense of belo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KEA will also benefit, for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will be within arms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truly a blessing to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eel very fortunate to have this opport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say enoug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hat are so badly needed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KEA is working with us to make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sincerely say`thank you'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now going to call the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rman Gluck, Mariel Thomson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ebles and Michael Ih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EEBLES:  Hi, I am Susan Pee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living in Red Hook f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and I am very upset about IKEA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is a peninsula. You canno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 Hook.  If you go into Red Hook, you m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it the same way.  That means really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ffic for us.  The neighborhood is ol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is cobblestone, and it is very narro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ard Street, by the way.  So, we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ouses in Red Hook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cked down, some of them, at least eight of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because of vibrations from traffic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that cobblestones tend to minim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bration.  IKEA intends to take the cobbl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because IKEA has no respect for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 Hook.  Those beautiful buildings will be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, the cobblestones will be taken up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ment slab will be there that will spread that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bration right to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IKEA has been pour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 newspaper article into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support them. This is not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KEA will not guarantee any job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e, IKEA says there is a 40 percent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ay they are wonderful jobs but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leave every year.  The school syste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ven do that poorly, I am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ridiculous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.  It is a beautiful waterfront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put a building with no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ow, if you want to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, you are going to do it through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d Hook Houses you say will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unt of the traffic.  That is not true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get a lot of traffic, and by the w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be loosing parking becau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at traffic down to IKEA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loose some of that parking.  Bu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only ones.  This is supposed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 from all over Brooklyn.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coming through all of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thing, we talked about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after the fact.  What are you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 we find out that IKEA is not t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, which appears to be the case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raffic, and it affects other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you shut IKEA?  Do you knock down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n streets?  Just how will you help if you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fter the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LUCK:  My name is Norman Gl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have been a resident of Red Hook for 23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rived in Red Hook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 was afflicted, and during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had an opportunity to have a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owth and the transition between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, sort of, desolate and ha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with people moving in and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growing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eauty of the neighborhoo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tiness, and that has to do with the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 very populous neighborhood to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y, and now another current revival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issue of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, Fairway seems to be a ver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nse of proportion, it seems to be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 for development to immediately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eeding frenzy and block off the entire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ll out of the entire waterfront area by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on the order of magnitude lar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ing it all off from future recreational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seems to be, as I say, out of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development on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le of other projects, little restaurant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et cetera, which would be,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 would be ousted and the jobs with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evelopment would be done by placing this IK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sort of a project that belongs in a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you have an immediate`off' ramp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in a highway, and even t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to accommodate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it a neighborhood, it was already 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Gowanus area, and it was reject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ght where the highway system comes off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just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Sir,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UCK:  All right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and I respect the opposition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LUCK:  I understan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 sales taxes and jobs and things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why I have reservations about it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But this is how I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HNE:  Hi, my name is Mike Ih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a homeowner on Beard Street.  I ha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bout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o say, when I moved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 Hook, there were abandoned houses,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houses in need of repair, an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bought those house and repair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 have improved that neighborhood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invested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ollars in two homes that I own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meowners, which is about 99 perc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posal have a right to try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, and also we are the on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d the neighborhood surrou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I think that we should have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say considering we pay the taxe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.  Homeowners taxes and real estate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gainst this projec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the wrong place, I really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wrong place.  It is a beautiful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and I think that it is just the wro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kind of a store to use a big box st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terfront, where so many other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their waterfront for so many other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n ten years from now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goes out of business, which a lot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do, there will be a big box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r, and somebody will have to tear 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 a lot more money in doing something el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should really ha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or something like that, which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ny, many more jobs and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HOMSON:  Hello, my na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el Thomson, and I have been in Red Hook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if the Fairway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, and the houses that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built were occupied and the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converted to new housing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ied, it would be clear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uratio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ighborhood has to ge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t by car or by bus.  Most people do not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train, and there just is not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e beauty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has already survived all the negle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t lost just when there is prosperity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idering other people, and get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best for the community, and tak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, instead of just trying to defer to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have been trying to d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, at this point,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KEA representatives back to talk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that have brought up du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44 more individual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o speak in favor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 would like to do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has a serious objection, and I hop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enter these names into the recor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, and close the public hearing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YR:  Mr. Chairman, Je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questions that came up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mpire Zone, the tax incentives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atements I mean.  If you could sort of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YR:  Certainly, and I gues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uder, we canno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YR:  Yes, and I guess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ddress some of the traffic issue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tart with the traffic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conducted as part of this project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ed by both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as well as the Transporta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Department of City Planning, is ext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haustive and it includes in it all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urrently under construction, and includ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that perhaps will be und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hose that are currently, what i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`soft- site analysis'.  We look at sit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ight for development, and we take a wors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d that into ou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f Sam Swartz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ould tell you that at every step of the w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the most conservative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ssumed, despite the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additional transportation effor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undertaking, shuttle buses, ferry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of the bus line, we still assumed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igh car traffic report.  We assum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spite of what we are saying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ome by car even 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ur transport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mindful of the existing conditions.  It as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construction that is going 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s that which may be coming, inclu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imited to, the passenger ferry tha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area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gard to tax abat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fields. This site is not a clean sit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ing, it was the former home of a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facility.  Nothing done, necess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but those uses do tend to le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stain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erty was part of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up agreement negotiation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Department of Environmental Conser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iscussions with them, they urged that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o a differen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regarding to benefit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benefits that IKEA will be mak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hat would not be available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hat was to go on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lication that we are 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`two troughs', if you will, the Brownfie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Empire Zone, our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not the case, that you cannot`double- dip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will.  But again, no matter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on this site, whether it be IKEA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, those are the identical benefi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were raised about the sewer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e you done any analysi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YR:  Yes, that is all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what is I imagine at this point, a near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 Environmental Impact Statement.  It does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f sewage and drainage.  Thi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colic field that we are taking over,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increasing run off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ing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site that has been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ly for many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y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Y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We also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that just submitted a speakers 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.  They are happy just to introdu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now close th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is matter, and I wi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ask for a privileg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as Council Member Katz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spent an awful lot of time,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nd background meetings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 one is more concerned about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when it comes to overdevelopment than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I am comfortable in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any given time, I am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go out and meet with communities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and individuals about any potenti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of these projects may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my opinion that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not a good project but a great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gone overboard, in my opinion,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meliorate any sort of negative impac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will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ery fact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traffic improvements, I can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at has ever been don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 It should be done, and othe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follow suit but it is not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one in the past to my knowledge, sinc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Chair of this Committee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ed for that.  Traffic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but they are addressing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concessions that Council Member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mmunity Board have worked ou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rovements that are going to be mad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future traffic studies,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o our attention today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of the residents, I really do not fe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erious enough to stop this project fro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unfortunately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o do as elected officials, is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of development and the needs of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the needs to increase the City's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vide jobs.  And at least in my opin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is is a very good project and worth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, and as Chair, I recommen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sk Counci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ay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ting my vote on this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onzalez for all of the hours, and h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of hard work I know she put in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he had very much kept in touch with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sub- committee, letting m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etings she was having, letting me know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houghts on the issue was evolv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I was not in any of those meetings,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uld try to make it sound like ther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and open meetings, I just know tha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rue because really it feels like for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, and months Council Member Gonzalez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dating me and I am sur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bout this project, and about he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ject.  And I think this is a grea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a project can evolve and change, an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benefit to a neighborhood w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ing the projects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representatives, and having seen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olution of this project and all the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put in by the council member, I happi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I would like to really thank every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is process, including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the Chair, Avella,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onzalez, again, a lot of work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gree with the Cha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is is a great project as well.  I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, am very proud to be part of the firs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that is coming into the City of New Y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at has a lot of implica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us discus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nd job opportunities in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it is rare that as chai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hat we are able to actually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ve on economy alone that I thin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helpful to this City, and hopeful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 and other companies will follow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derstand that New York City is a viabl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any companie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a few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you cannot dis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that is going into th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concessions that IKEA mad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employ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eard many people dismis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"well, there is going to be jobs here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enough", you know what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here, and not only are there a lot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lot of train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this development is going in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have a fair shake in apply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.  And I think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side of i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just note, there are many time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gets concessions from develope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a lot of folks talk about, "well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t is really going to happen, i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ing, what happens if they do not 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ssions?"  I just want everyone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ppens quite a bit at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ever the committee acts there is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know, is people need to come back to u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time again.  It is never only a one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hat we deal with folks that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have every reaso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ncessions and the agree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will be fulfilled. And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I do believe this was an open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believe the community has had ampl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heard, unfortunately we cannot always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, and once again with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member who made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in a very timely fashion, and she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d on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Mc 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 MAHON: 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o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 MAHON: 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, first to the folks from IKEA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 for a good presentation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 Committee, and also for th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have shown regarding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ther we like it or not, ret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portant part of our economy, and there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retail industries or companie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 workers rather poorly, and many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come into the New York market now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lear from the presentation, and tak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value, that your commitment to you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commended in a general fashio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 behalf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I would also like to s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ith, once you finish this project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 look at the north shore of Staten Isl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, not that we want to compet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 but I am sure that there is a base for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otes like this are not eas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most of us who sit on the council star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ctivists like all of you who are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whether you are in favor or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and we understand the ramifica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, especially to those who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ose who do oppos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your council member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job, whether you agree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or not, she has been thorough,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oud and boisterous, but thought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mplative, and has thought this th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this through to a fashion that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that it is incredible, as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aid, in terms of the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the things that she has negoti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lthough you ma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decision, please take note of the fac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worked very hard, and very creatively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on you behalf, and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is project, I hope you heed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ntleman who runs the non- for- prof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 Hook Houses, that she better be ther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year, if she need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having said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recessing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and Franchises Sub- Committee until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18:00Z</dcterms:created>
  <dc:creator>humdelfr</dc:creator>
  <dc:description/>
  <dc:language>en-US</dc:language>
  <cp:lastModifiedBy>humdelfr</cp:lastModifiedBy>
  <dcterms:modified xsi:type="dcterms:W3CDTF">2005-01-14T20:18:00Z</dcterms:modified>
  <cp:revision>3</cp:revision>
  <dc:subject/>
  <dc:title> </dc:title>
</cp:coreProperties>
</file>