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3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hin and Reynos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rPr>
          <w:szCs w:val="24"/>
        </w:rPr>
      </w:pPr>
      <w:r>
        <w:rPr>
          <w:szCs w:val="24"/>
        </w:rPr>
        <w:t>A Local Law to amend the New York city charter, in relation to notice and reporting requirements for summary actions involving urban renewal plans</w:t>
      </w:r>
    </w:p>
    <w:p>
      <w:pPr>
        <w:pStyle w:val="Normal"/>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the Department of Housing Preservation and Development (HPD) notify relevant community boards, borough presidents, and council members when an urban renewal plan is going to expire.  The bill would also require HPD to post online information about the status of urban renewal plans, including any approved or pending extensions of expiration d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 180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12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13575&amp;GUID=8EC960FE-04B8-4E56-A978-E1FF212AAFB8&amp;Options=ID|&amp;Search=" TargetMode="External"/><Relationship Id="rId3" Type="http://schemas.openxmlformats.org/officeDocument/2006/relationships/hyperlink" Target="http://legistar.council.nyc.gov/LegislationDetail.aspx?ID=3013575&amp;GUID=8EC960FE-04B8-4E56-A978-E1FF212AAFB8&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34:00Z</dcterms:created>
  <dc:creator>Edward Atkin</dc:creator>
  <dc:description/>
  <cp:keywords/>
  <dc:language>en-US</dc:language>
  <cp:lastModifiedBy>DelFranco, Ruthie</cp:lastModifiedBy>
  <dcterms:modified xsi:type="dcterms:W3CDTF">2017-04-05T1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