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dell Wal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Housing 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for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, and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s, Subcommittee of Land 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Council.  My name is Dan Garodn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's date is Tuesday, October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ra Gonzalez and Council Member Inez Dick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going to move right into our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number of item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tart with Land Use Number 5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sk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 to come join us at the witness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this item.  This is a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, In-Rem Number 53, Queens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 and 14, 20085062 HAQ, which stradd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of both Council Member Whit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anders. So, whenever you're read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go ahead and introduce yourselve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we'll be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  I am Carol Clark.  I am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for Local Legislative Affairs at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joined by Wendell Wal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for Housing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.U. 557 and 558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disposition of three propertie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through HPD's Third-Party Transf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nd Seven.  By law, Third-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are deemed approved after 45 day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roved by local law which did not occu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s Sanders an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ach expressed their support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in Round Seven of the Third-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just going to ask you to say a little mo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up Land Use Number 558, so we wi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both of those in sequence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hat in for the record, Third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In- Rem, Queens Community Board 14, 2008 50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Q, and so we're talking about both Land Use 5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558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could just say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id there were three properties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Third- Party Transfer.  Could you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bit about the properties themselv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m they are being transferred?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sorry I launched ahead and include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erty that'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te's area, the address is 128- 21 149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roperties in Council Member Sa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are 526 Beach 44th Street, and 591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3rd Street, and these properties through Thi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y Transfer get transferred t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e, which it the interim owner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e is the name  --  when you say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im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 that the Third- Party Transf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rans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Th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t go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o to another purchaser. 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developer determined at this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three addr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believe that they are determined as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be determining them in a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n which they ar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RFQ, a Request for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Oka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s after we take action on it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tart, ultimately, the process of the RFQ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 that both council members White and S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these transf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right, and we've preliminarily iden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 that we may be working with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 and had discussions with them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 other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public, oh, we do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.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have a question. 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e, what is its affiliation, if there 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anhattan Valley Development?  Is ther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am Wendell Walter from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Commissioner for Housing Produc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my area at HPD, but I am familiar with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ighborhood Restore is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been established by HPD to take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going through the In- Rem proces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s done over many, many years, we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in the Program called Third-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is third- party entity takes tit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nd will contract with a developer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Valley.  I'm not sure if Manhattan V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ctually dedicated any buildings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point, but that would be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that the Program would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just wanted to be very focused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'm having some sever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Valley.  So, that's why I'm question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don't want my colleague to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I and other counci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rn Manhattan are beginning to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something that we're certainly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 of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 So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Restore would not necessarily b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conduit for just Manhattan Valley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rporations, is this correct?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as I understand it, so Neighborhood Rest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terim holder, then you put out an RFQ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other entities that could inclu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nds like, Manhattan  --  an entity lik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ey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correct.  We would issue an RFQ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illicite responses from the publ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for a project of this type, both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ccupied development, and a group lik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ey could potentially be a group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in the Program.  We're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projects that they're working o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 there, Donna Givens (phonetic), b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take note of; your position on thei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let me note tha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incent Ignizio of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, I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557 and 5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, since I know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od to take two Land Use items at a tim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open the hearing on Land U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1 and 4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ur- seventy one is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2007- 5536 HAK a number of addr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of Council Member Charles Barr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Number 472, which is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7- 5537 HAK, two addresses on Hinsdal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also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, both part of the New Foundation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Ms. Clark, or Mr. Walt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WAL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two land uses packa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in one project, and L.U. 471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disposition of seven city-owned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s located at 668 Lamont (phonetic) Street, 6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676 Stenicker (phonetic) Avenue, 642 Hins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745 Linden Boulevard, 650 Alabama Avenue, and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lter (phonetic) Street, through HPD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s Program.  The proposed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rsford Potite Reality will construct eight,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, and two three-family homes for a total of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 units for sale to an eligibl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ject, and has indicated his suppo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Foundations Program as I have said 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before, is a new construction smal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program that target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ility levels.  The program standard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- third of the homes be sold to are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s that are below 80 perc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, and we've gone a little furth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in negotiations with the council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n a level of two thirds for the buil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with two- thirds of the hous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to 80 percent of the AMI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maining third is just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WAL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the case for all of the propertie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471 and 472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rrect.  There's a total of 12 hous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ed in all of the lots combined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471 and 472, of which I think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, and total will be affordable to th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AMI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eloper here you said was Potite Real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sford and Potite Re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Oh, Hors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tite, okay, and how were they se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selected through a Request for Propos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FP, that was issued a couple of years ago b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Third Round, the New Foundat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ing to testify on Land Use Number 471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75536 HAK, or Land Use Number 472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5537 HAK, we'll close the hearing on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tems, and open the hearing on our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ay, Land Use Number 509,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75588 HAX, which is at 3445 Owenvill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in the Bronx.  This is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Oliver Koppell.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.U. 509 consists of the propose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habilitation of a vacant one-family hom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3445 Owenville Avenue under HUD's ASA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Program.  In accordance with a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 and HUD, FHA foreclosed vacant one- to-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homes in the ASA Control Areas ar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ed Homes HDFC.  In collaboration with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ored Homes will oversee the rehab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and the marketing process establ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income eligible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, HPD seek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of a UDAAP Tax Exemption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oppell has been briefed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you say Restored Homes is over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habilitation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How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t take to rehabilitat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undertaken very soon, within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onths assuming that the Council does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, and the work gets conduct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year, and it will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a sal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a sale to an income eligibl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eligibility leve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 of $92,000 for a family of four which is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How w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ublicized?  Or how will the eligibility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ople more broadly than those who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widely advertised in the marketing perio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papers in the local communiti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wide publications newspapers, and we spo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of the council members extensively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keting was posted and the advertis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during June and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of the council members, this on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of Council Member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may recall that we had 20 others of the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SA Control Area Program that w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the vote in July on those prior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ing to the other ones that we ha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they were here at the land us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terminous with the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 other comments fro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ublic interested in testifying today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Number 509, non- ULURP Number 2007- 5588 HA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, I will close the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going to lay ov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tems on today's agenda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in whose district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, and with that, this Chair is going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ye vote on the several items that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nd I'll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 stands at three in the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hold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en minutes, and after that poin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, I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, and also our representatives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IGNIZIO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I'd like to record an ay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 at four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5:00Z</dcterms:created>
  <dc:creator>humdelfr</dc:creator>
  <dc:description/>
  <dc:language>en-US</dc:language>
  <cp:lastModifiedBy>humdelfr</cp:lastModifiedBy>
  <dcterms:modified xsi:type="dcterms:W3CDTF">2007-10-31T17:25:00Z</dcterms:modified>
  <cp:revision>2</cp:revision>
  <dc:subject/>
  <dc:title/>
</cp:coreProperties>
</file>