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7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Ayala, Kallos, Yeger and Loui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velopment of a single application form for the not-for-profit real property tax exemption and the not-for-profit exemption from water and sewer char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ocal law would require the Department of Finance, in conjunction with the Department of Environmental Protection, to develop a single application form that not-for-profit organizations can submit to apply for both the not-for-profit real property tax exemption and the not-for-profit exemption from water and sewer taxes at the same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560355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681096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777778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308432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856122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721</w:t>
      </w:r>
    </w:p>
    <w:p>
      <w:pPr>
        <w:pStyle w:val="NoSpacing"/>
        <w:jc w:val="both"/>
        <w:rPr>
          <w:sz w:val="20"/>
          <w:szCs w:val="20"/>
        </w:rPr>
      </w:pPr>
      <w:r>
        <w:rPr>
          <w:rStyle w:val="Applestylespan"/>
          <w:rFonts w:ascii="Times New Roman" w:hAnsi="Times New Roman"/>
          <w:sz w:val="20"/>
          <w:szCs w:val="20"/>
        </w:rPr>
        <w:t>RK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Words>
  <Characters>1555</Characters>
  <CharactersWithSpaces>18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1:02:00Z</dcterms:created>
  <dc:creator>Edward Atkin</dc:creator>
  <dc:description/>
  <dc:language>en-US</dc:language>
  <cp:lastModifiedBy>DelFranco, Ruthie</cp:lastModifiedBy>
  <cp:lastPrinted>2019-10-17T20:06:00Z</cp:lastPrinted>
  <dcterms:modified xsi:type="dcterms:W3CDTF">2021-12-26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