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2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, Youth Servic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Hal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Services for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Nilv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ak the Cycle New York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vian Huel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Services at Safe Horiz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a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Door's Legal Services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quita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or and Youth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N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lla Ane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Empowerment Progr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ina Ram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's Aid Society Family Wellnes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Welcome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on Youth Services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Women's Issues will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sight hearing on issues relating to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 of protection for victims of domestic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also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589, which would urge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persons who are in dating relation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experienced abuse to petition for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onth of Octob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d as Domestic Violence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the needs of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has consistently been a priorit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under the leadership of Speaker Mill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how important it is to continue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This is the second time that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th Services and the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eld a hearing to discuss domestic violence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irst hearing, which was held in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, our focus was on how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ed children including teenag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d this type of abuse in the contex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ing relationship. As a direct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I, together with 18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Resolution 589 which relates to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a person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 may petition the court system for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which restricts a person's behavi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 with respect to another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the court system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it difficult for a person who is a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to get an order of prote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busive partner. This is because under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 in a dating relationship are ofte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ed to seek such an order 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 System as opposed to the Family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the Family Court System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circumstances where there is a pres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marital relationship, a child in common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d relationship. Those in a dat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eenagers who do not have a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 or who have never been married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ble to access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riminal Court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 of proof is much higher than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Court. Beyond the reasonable doubt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preponderance of the evidence.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secutor decides whether or not to pur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and a permanent order of prot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 of protection are generally issued on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nviction. In Family Court, a victim of abus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 an order by filing a petition and is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egal representation unlike Criminal Cour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us more difficult to obtain an order of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riminal Court than from Family Court to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disadvantage to persons forced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 Court System to protect themselv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ive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some victims pref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 a matter in Criminal Court whe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gma is attached. Most other states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 of protection to be issued in Family 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where there has been a dating relationshi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ong overdue for this change in our State l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d to advocate for amending that law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of domestic violence and exp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amily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applaud the Stat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legislation. In particular,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woman and Judiciary Committe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ene Weinstein, for her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e has submitted a statement to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hat would be deemed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she is unable to attend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apologiz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Tracy Boyland who is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omen's Issues Committee. She is doing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in Wisconsin this morning and her fligh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w York has been delayed. She hopes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some point during this morning's hearing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Council Member Seabrook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Committee and at this poin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our first witness, Adam Halper from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LPER: Excuse m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City Council for its strong and unwa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civil legal services for the p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dedication to the protection of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violence. I also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Services of New York to testif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589. I am here today to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the protection of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by adopting a resolution in sup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Senate Bill 2413- B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Bill 2235- A. The bills giv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Family Court to preside over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in dating relationships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 want to highlight for you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mportance of such an amendment to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 and the valuable protec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fforded to a historically underserved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omestic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may know, Legal Serv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has provided civil legal assistance to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New York City for over 35 yea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nch offices and affiliated program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r communities. We represent client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across the five borough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Eighty- one percent of our clients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lor. For many years, Legal Servic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d strong, well- regarded Family Law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services and community education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of family law, including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focused resources on aiding survi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, the scal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among intimate partner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estimated. Its effects are devastat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stics enumerated in the Resolu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king. A recent Department of Justice Stud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findings in connection to violent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intimates. I have written up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s in my prepared statement and I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m now. The depth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intimate partners has been well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ed for the Resolution as well as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essentially three cou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o seek an order of protection again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ive partner. In New York, where an individ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elated to her abusive partner, there i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ress in the court system; Criminal Court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may go to either Criminal Court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, or if married, to Supreme Court.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 an order of protection in the Civil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either Family or Supreme), the parti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 by blood, marriage, or have a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. If you are single and being abu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imate partner, your only option i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changes in the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people who are in intimate,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s to seek redress in the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portance of such a chang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estimated. Civil orders of protecti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, demonstrated history of effectivenes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an with an order of protection is far les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xperience continued attacks.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ng such an order may be criminal or civ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given the survivor peace of mind by both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cord and forbidding the attacker from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ertain, specifie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numerous reasons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omestic violence are hesitant to pursue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riminal Court. First, they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intiff's in such actions and therefore,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over the proceedings and their even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come. The decision whether or not to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tter rests with the Office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, although certainly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rvivor. Allowing survivors of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to go to Family Court will afford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owering avenue through which to purs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essential provision of thi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Family Court and Criminal Cour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urrent jurisdiction. By giving surviv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ice of forum, the court will be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ho knows best the consequences of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rder of protection to decide what is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Notably, the choice of forum, either civ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, is already a choice afforde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ed by blood, marriage, or a child. This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ice should be given to intimate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survivors als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izing the matter for fear of inflam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dangerous situation. Batterer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liatory. Jailing them may hav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that can be avoided by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to be resolved in the civil 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fear of incarceration. For other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al is to end the violenc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. Many victims are un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ize someone they love. Som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s communities of color, feel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is too present in their live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in those communities experiencing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in dating relationships may choo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rather than subject another person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injustices of the crimi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tably, Council,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dentiary standard applicable in Family Cour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ucial element in domestic violence matter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Court, the people have the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emonstrating that the unlawful behavior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a reasonable doubt. In civil mat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of proof on the plaintiff is a prepond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evidence. Often domestic violence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proof is the survivor's testimony. Thi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sufficient in criminal proceedings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case, a survivor's testimony and a Jud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d eye for credibility will often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 for the issuance of the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domestic violence cases, tangible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s, intimidation, coercion, and harass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lacking. The civil burden of proof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ed to intimates whose only disqual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not married and have no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imate violence often beg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- level, non- criminal behavior, such as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, striking, shoving or kicking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s are violations, not crime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be prosecuted in Criminal Court. Targ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havior in dating relationships are lef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recourse. Access to the Family Cour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a chance to stop the behavior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ca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589 is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ecuring equal protection for all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imate violence. We support Resolution 5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 that the Council request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pass legislation that allows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n dating relationships and experience ab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ition for orders of protection in Family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into account the testimony heard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experience of legislation previously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ther states that address this problem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per. Let me ask you a couple of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your agency would have practic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LPER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How frequent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someone who is come into you and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ssue of an abusive relationship in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tal context indicate that they would rath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o Criminal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LPER: It's hard to qua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, Councilman. It is without questi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number. The unfortunate truth is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never even get to us because peopl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 civil recourse here.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people avoid going to Criminal Cour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of protection, again, the number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. What I can tell you is tha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r rather, Council, is that these cr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 very under reported. This is a phenome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documented both in the context of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case law, and just generally e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Justice Vital Statistics repo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ted in my prepared statement. Wha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s that people are often far more likely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y experience, to Civil Court in order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ress. Because it is simply, for lac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rase, a more civil way to proceed.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's office, although a very effectiv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ertainly in my borough and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effective office at prosecut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matters, has a much higher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unity is well awar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them have had dealings with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before. In my experience, Councilman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already been to the police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ed to file a complaint and the matter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ked up because either the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r maybe even the Domestic Violence Un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ice precinct itself was unable to fi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tangible evidence through which to proce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ith that in mind, it'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that opening up the doors to th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imates here will be a far more effe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some ways alleviate the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Justice System which right n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den of listening to all of these matter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imates. Whether they be teenage, old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derly or anybody who seeks an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We'll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rden issue in a moment. Does someone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k an order of protection in Criminal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there have a pending criminal charg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on against whom they're seeking th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LPER: Sorry, Councilman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e more speci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In ord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there have to be a prosecution on o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ition for an order of protection i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for the court to have jurisdiction? Mu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rosecuting the underlying active ab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: Well, the answ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as any lawyer's answer, it depends.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ertainly stronger if one is proceed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lying offense, let's say assault. Howev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matters that are prosecuted in Crimin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exist on violations of some other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common example and it's not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here, but is a Family Court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that has been violated someho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ttorney's Office may proce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of that order. But generally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me type of charge. It is simpl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scenario entirely because of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the question is to get to you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izing an abusive relation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sitance that some might have to escalat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evel even if there might be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violation to be prosecuted.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r clients, with any frequency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that a matter is not pend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Justice authority's don't want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ding, but yet want some kind of prote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bus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LPER: Yes, I do actual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on behind concurrent jurisdiction i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ictim themselves a choice. The reaso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important in domestic violence case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often in the best position to decide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pursue a case, how it is that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either punishment meddled out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really think that's often the purpo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of protection, so much it is to simply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busive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ose circumstances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clients are not looking to put the perpe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e batterer in jail. There may be many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at. Not the least of which is that h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some type of income in the nature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although now we're back in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realm or they simply feel as though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place themselves in more jeopardy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en prior to that. Under those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allowing someone to go to Civil Court and pur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an order of protection under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le 8, there is much more control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 him or herself. Just as an anecdot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ll tell you that many of my clients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in multiple court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nt court changes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grating domestic violence court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up in the Bronx that handles both civ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matters deal expressly with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jobs. They have familie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s. What they are looking for is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fficient relief in order to not be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more. Whether it be by an intimate 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 for that matter. The Family Court,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ing certainly from the burdens of hav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eople and not enough judges certainly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effective job of dealing with that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places the control at the hands of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or herself who would be the petitio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You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assing this problem as it relates to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rtainly that was not part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Committee charge when we first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. But Assemblywoman Weinstein di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creasing number of our older citizens wh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reason or another, perhaps related to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, have not gotten married after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ir first spouse and might themselves now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busive relationship. Are you see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situations arise at Legal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: Yes. Legal Service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, actually does a great deal of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derly of this City both through a number of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so just through our general civil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derly also very much benefit from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and ultimately, hopefully this law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ften the last ones to come forward.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d by a family member. They may be ab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who is not a family member, but with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a close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community that I work in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unmarried and may or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 Elderly people in that circumsta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 redress but for the Criminal Cour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. The same strengths and the same impor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escribed just generally just a few moment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y this law and resolution i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certainly apply to them as well. If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Court and Civil Court being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forums is a problem for a young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that much more difficult for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ly. Allowing them the same benefit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time of accumulated knowledge to decid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for them and what's going to protect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em safe is an important element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even though it may not have bee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 conception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necdotally as well that some of ou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have the greatest difficulty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and they come forward with a cry of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. But no, no, I don't want him prosecu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take this to Criminal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desperate for an alternative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difficult for them ju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ir mindset has developed to seek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tection of any kind particularly i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go to the burde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moment. Because I know that in my other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practiced law and I've gone to Family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ruly a horrifying experience. You can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ntire life in Family Court in any give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as familiar with Criminal Court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calendars as I don't practic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you compare for me what kind of burd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lacing on the Family Court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 that's on the Criminal Court now and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what kind of delays there would be i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ress in these two different for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LPER: Well,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Court there is a slightly differen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to be taken into account as oppos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Civil Court. Not the least of which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speedy trial. As you well know, Counci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much more fluid concept in the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gain, anecdotally, it's hard to s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on the Family Court would ultimately b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f, Council, after practicing this law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of years is that it would all even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reasons why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go to Criminal Court right now is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edy trial is the last thing that will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. There are adjournments, they are evident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. They are multiple delays in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to a trial and its with this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, of course, that the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 a reasonable doubt may not ultimately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nviction that the people of the communit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well and decide not to go to Criminal Cou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think that woul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hough that the entire commun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ing intimate or dating viole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ddenly run into the Family Court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less likely. More likely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burden placed on the Family Court les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it has now, but that a number of matt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be prosecuted in Criminal Cour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 that are more serious; hig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ses. Especially ones that are underl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 violence and physical abuse. Thos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very well be still handled by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, but the victim rather would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 of pursuing the matter him or he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he plaintiff, the petitionary or th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ntire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'm also asking is, can th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now handle any increased bu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LPER: I think that it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ably a few things, Councilman, is that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re are a number of assigned counsel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and just having a lawyer who is ther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th your litigation is a very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, the rates on assigned counsel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. At least in the court I practice 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s that I practice in the Bronx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thora of attorneys to handle any civi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 or is given lot of pri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ely so entirely because of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, the danger that's involved and the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victim that may be in and Judges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mpt to prosecute the matters quickl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any reason why opening up the door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that is traditionally been under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are not in relationship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d before would really alter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es and all the work tha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gal Services an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, sit on a number of committ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s that work within the court system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my other colleagues today might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sue and domestic violence is giv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of weight and time and considerati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there is any reason that the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absorb a series of new cases any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if the law were changed in any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uncil Member Miguel Martin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oing to ask one last question. It'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l's advocate question. I ask it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zzled at the Administration's un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up in Albany through thei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the pending legislation. I can't fathom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loomberg Administration will not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and they have declined to com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Is there any concern that allow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ir own decisions as to whether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ition for an order of protect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might use the Family Court process as 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ome other purpose, for some other reas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that possibly become a burden to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ew the playing field in some way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LPER: Certainly. With an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the opportunity for abuse.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for a particular wrinkle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tage of. In Civil Court, that's as true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ther court whether it be the Family Cou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cond Circuit Court of Appeals. It'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that there may be abuses here. I can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quite a number of scenarios that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ing for today's testimony gave me p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w as it is written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rs to me to be over broad. It need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of language. And taking a t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35 or 37 states that have adopted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 laws similar to the one being pro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nate and the Assembly, I've noted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s, not the least of which Connecti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me other states, that adopted a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ng what exactly an intimate is. Is i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meet in a bar, you ask out for dat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e date. Maybe someone calls for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asking for a second date. It's rejected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talking in the fourth degree under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Act under the Criminal Penal Code?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ly possible that there may be abus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such abuses will be the exception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orm. That's entirely because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noting your testimony just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, Councilman, that anyone is dying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Court just for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not a place that an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 unless they absolutely had to be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d chosen to work there because they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Under those circumstances, I think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 in the statutory phase of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 noting some factors such as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lationship; the nature of the contact;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not they were living together which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ed in the current draft of the law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s they've had? And maybe defin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that is already in there such as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ternization and again living together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 if someone is living together for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week? Are they not living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yes of this law? It's something for our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to handle and something which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the New York City Courts and ind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Court are up to the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what you can b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ed of is that the Judges in th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very good. Just like any other matter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and certainly not the least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s of domestic violence, judges have an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being able to weed out what's cred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's not and where situation may be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 me, where someone may be in dang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where it's not. It will procee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ther civil matter with under the same cru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same protections of due process and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ross- examination and I believe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disqualification up to this poi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is not married and they don't have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mmon and they're not related, tha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truly underserved. And such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buse can be certainly rectified simp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al application of the law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pretation in the right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I can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Halper, that not only do I hate going t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, but I especially hate going to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. So my heart goes out to you.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here knows what I'm talking about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Councilman Dennis Gallagh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my colleagues from Youth Service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Chairman. Mr. Halper, just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t relates to a little bit of the Bronx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nty has one of the highest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color. In fact, most only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that's people of color. You raise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se communities of color and thei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feel they won't give up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because of police involvem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 and injustice of the system. Bu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a while back that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 and others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iculum and the City having a Task Forc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issue because the number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cases in the Bronx and in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n particular is astounding. What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o in reference to helping youth to g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way of dealing with educating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 of protection and the successful use of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otection. Because if that idea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ing on the basis of historical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ce, these are people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lled and abused. What should the City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should we be doing to deal with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of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: Councilman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 question. I am not an expert in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will tell that from having work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or a long time, I think that an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certainly applaud that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has made so far in this directio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of which is the resolution before us, 589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multi- pronged and multi- faceted. 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at I've been working in the Bronx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for the last five years and I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violence work previously befor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organizations, I have seen a lot of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in the judicial response, in law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way advocates handle the matte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all does trickle down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. People through experience learn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. Although, they may not be students of i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stounded both in the community that I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practice in just about every boroug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how my clients are often very well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law is. Especially when its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are so daily present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in the Bronx, violenc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things that's very much pres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note certainl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lot of success working with police precin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chools and speaking abou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matters. Education will be a valuabl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ever this resolution and whatever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is. People like myself,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of my colleagues sitting here toda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be upon us not only to litigate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pret it, and use it in a wise manner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clients. But also to educate those clien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ybe they don't have to go to Family Court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they won't have to have a diffic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ing situation in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one of those thing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ifficult to comment on because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the City can do on an institutional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enforce it. If the resolution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about a change in the law,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up to the lawyers and the judges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been doing for many, many year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ealing with domestic violence as an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just as a matter that comes before it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certainly support and encoura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sider any and all manner of suppor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not the least of which would be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all City employees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eminate the law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uel, Dennis? N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LP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Councilman Felder from Brooklyn.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is Stephanie Nilva from Break 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k the Cycle was very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bruary hearing in terms of highligh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. And we welcome Break the Cycle back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ILVA: Good morning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Fidler and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Women's Issues and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th Services for holding bo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in February and this hearing toda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ing Resolution 589 which can real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impact on improving situation fo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dating relationship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Stephanie Nilva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rector of Break the Cycle's New York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 the Cycle is the only organiza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ocuses specifically on preventing dating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mestic violence among young people. W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 domestic violence and dating ab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ing a preventive law- base curricul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nd youth program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urriculum is introduced to youth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s professionals who work with you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iculum identifies issues arou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 including warning signs of abuse,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eaving relationships, safety planning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s the civil and the criminal systems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people understand the relief that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m and understand how to use the leg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ir circumstances dem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Break the Cycl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 legal services to young people between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2 and that might mean representation i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or advocacy in a criminal setting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cessing additional benefits. Currently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young people, teenagers are affected by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 intimate relationship. The statistic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ng victims of abuse are equally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rt's protection as adults are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system is not the solution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place where young people in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s can currently access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, up to 50 percent of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ing abuse are not able to access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under the current situa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 than adults, young vict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uspicious of authority figures. The polic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point of entry into the criminal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enagers, especially teenagers in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nd communities of color, do no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as a source of help. The primary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people who do into the system is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, not to punish their abuser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nishment is the principal purpose of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ng people fear the reta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ight affect them if they access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r go through the Criminal Court syste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may not want their boyfriend who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 classmate to have a criminal recor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overcome the barrier of police invol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 the Criminal Court system, they f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in which they have no representation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 as they would in Family Court. They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s in the cases brought b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s. They are not parties to the ca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they don't have control over whether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es forward or whether the case is dropp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is a very important issue f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 of any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st importantly, in order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rder of protection, young people fac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standard of proof that are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doubt as compared to the preponde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vidence standard that applies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akes it substantially more difficul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their lives safe and access the lega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need. The current situation commun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ublic that some victims of abuse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al than others. Individuals in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s are no less likely t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harm or be killed by their abus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who is either married or has a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with their abuser. They deser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rden on Family Cour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n impediment to passing this legisl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vel. Currently, over 50 percent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by the Family Court are related t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 The Family Courts also hear cas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buse and neglect, spousal support, vis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ustody. Domestic violence cases are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mall proportion of their docket.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crease in the Family Court numb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gradual. It would be slow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ed by a decrease in the demand o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riminal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 priority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burden on the Family Court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in dating relationships acces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legal protection that they need s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are no longer in danger and that is a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ssue to be focused on than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den on the Family Court which can be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ecreased burden on the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the courts make decisions tha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haracterize the legal relationship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. Thirty- four states and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umbia, have managed to pass statutes that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ing relationships and allow access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 of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join the City Council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ing that New York State legislature do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And we thank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he question that Councilman Seabrook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Halper and I suggested to the Council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ight have a better feel for an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n what we can be doing.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a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ILVA: Absolutely.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ducating young people or educating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s through a public service campaig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educating young people is a critical e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ng people in preventing the cy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that is affecting generations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in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Break the Cycle does i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 to young people in ninth and ten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es, in foster care facilities,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, after school programs and talk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dentifying relationships that c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ive, identifying controlling behaviors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 this sort of thing at a young 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 who may be experiencing negative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at home or in the media about what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consist of, we have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m put a stop to a relationship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ight become abusive; to identify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s among their friends and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 to make their lives safe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really think that early education can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difference in eliminating all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uld hit the Family Courts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elp people avoid the violent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uncil Member Barron from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Councilma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I just want to follow- up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. Before I got elected to represent the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ic district in Norther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hington Heights, I use to direct a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hood domestic violence interven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what used to be called Victims Service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 Horizon. I found that there wa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and resources for early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for children who witness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episode at a young age or at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e programs such as daycare services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 Start Program, even the public school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TA and so forth were eager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or this kind of workshop program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facilities. Looking at when we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 with our youth, teenagers,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o you find we need to do. Not at the 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iolence is already occurring, but at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 to serve as intervention.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to happen so that we could follow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n terms of breaking the cycle,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early? If we don't get to the kids at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 that witness the violence and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n a daily basis, it's a little too l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enage already they are part of the cycle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ILVA: Right.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ny, many things that can be done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Break the Cycle is working 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the Department of Educ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ing a dating abuse and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which they currently do not have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set specific guidelines for how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 of protection in the school system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s of group of assistance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ance counselors and so on and what we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y are really strapped by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y might be very aware of dating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s going on their school, bu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have a solution for it. Mayb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of protection, but all the kids have lun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time. And you're having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he Department of Education policy i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ck up against a Criminal Court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, so the school understand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ed to make sure that junior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user, can access calculus class. But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e calculus class and so the victim i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lass. They're not permitted to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from that class. They're not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you can't have lunch at 12:00 in the lunc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ransferring abusers, is a phenomenal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for the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they can do is offer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portunity to be transferred which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increase safety is a situation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ctimizing somebody who has experience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school it's so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lude an abuser from a school. So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m around that policy because as I sai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of assistant principals just last wee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see a situation in which New York City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tates around the country could experien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 in which a 16- year- old is kill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in a New York City school by an abus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class and then all of a sudden we're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tuation where we're acting in a respons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ead of getting ahead of this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ing policy before that happen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not going to have a situation in whi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person gets killed and the next mont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, oh, yeah, sure they can both have lun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time in the school lunch room.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ing policy at that level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curricula addressing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 in domestic violence is really critical.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ycle works primarily with youth over 12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our work is reall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ing it from a law based perspective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s really important because it helps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understand the legal system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ere they can get help and how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bout getting that help. It also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mework in which they understan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yfriend calling them 20 times a day,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nging outside their school and their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on, is actually a violation of the law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stalking. They don't know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. At the same time, I think that curric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younger is also importan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people much earlier ages need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- esteem issues. That girls need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f- esteem and body image and that boy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 and this is just a stereotype of cours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o express themselves with word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ly and using their hand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 lot of things that can be don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 levels and a lot of things that can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Department of Ed policy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solution and the change in State la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critically ele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of any or has there been any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uit by the victims when they have no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 in the school and yet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were not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ILVA: I have not. Howev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alk to these groups in schools, I mention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have heard of which was a bullying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might have heard of. It happen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younger child, I can't remember maybe four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fth grade. But it was a bullying case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 had brought the issue to the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repeatedly and nothing was done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ability award agains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I absolutely see that com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ad for the Department of Ed in terms of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 situation. Because just because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, just because a young person hasn'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killed in our school system doesn't me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t risk of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S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ults, in this case the assistant princi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ncipal, guidance counselors, teacher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, even though they are advised or a chil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hat there are victims of abuse or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report to the school, they don't take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to separate the two, both victi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ILVA: I'm not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aren't doing their best. I'm say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eir best within a system that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hem. They are very much in a corner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 and watched an exchange betwee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s and a regional department head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ssistant principal saying, well what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 to do in this case where I go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 in the same classroom and the regional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, you need to make sure that they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ose courses, to their lunch period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really caught in a bind in which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have the solutions afford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think, but you're touc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n which an issue of abuse is rai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necessarily a court order.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gone through the criminal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ten a court order. In that case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is more able to not necessarily respo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s responsible for the well- being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hildren while they're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 You don't need a court orde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rying to get at if I report to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 that my republican colleague is a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isn't the responsibility of the teac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principal, whomever it is, to se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- being and to separate me or get me awa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chool building from harm's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ILVA: Yes. But there are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ed number of things they can do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maller school. Like I said, if it's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and they only have one calculus cla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th graders, they don't have a solu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of keeping those people out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. If there is only one lunch period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solution to that. They can do things lik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 as the victimized party, well you can g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nch in the guidance counselor's offic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in another room. Again,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ctimizing somebody who has experience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are very, very strapp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ring students. Transferring an abus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enomenally difficult undertaking fo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- up in that briefly because it wa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ago you were sitting in this room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this exact issue and you were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 to develop a curricula or policy. Ha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d in those eight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ILVA: Well,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of this panel at the Department of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going to be looking at devising a curric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address dating abuse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. We've been told by the Department of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ill be part of the panel. That's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so far on that issue. We have ha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Department of Ed on work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ing a policy on dating abuse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and we've been collect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ies from other jurisdictions aroun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o have them in order to provide guid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How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s have a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NILVA: I don't know. Bu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 I mean I know that, for in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achusetts, Domestic Violence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ory throughout the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Other tha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that they may have a panel that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in, absolutely nothing is change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 months have passed since we were la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ng this issue asking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someth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ILVA: There has been n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olicy at the Department of Ed and no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r steps in the direction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I would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oint out that while the Administration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fit to testify here today, I k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 well in this room. And I think it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one over in Tweed got off their behi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ubject. It should be as obvious to them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everyone who is sitting in this roo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waiting to happen. And certainly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aiting to occur. For god sakes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and order episode already. If it can mak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V, I don't know why it would have esca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f the folks at Tweed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really ought to respond to it. We don'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at quickly here on our side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, but this our second hearing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can't so much as put together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and I think that's shameful. Doe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have any questions? Councilman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- up question to the whole idea of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oung people. But I think on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have is that, have we institute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iculum, but the training of educators o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is abuse that comes to them and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with it? Because that's a real conce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because they can treat it as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ever look at it as abuse and if the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ed to do that, then we got a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here been any, I guess, discus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a training policy or manu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are responsible for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in the public school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ILVA: Not that I'm aware o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r identifying a real danger in mix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s of bullying, sexual harass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ing abuses. They are all very differ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ILVA: And whil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has responded to some of those issu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necessarily cover the other ones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problem. Break the Cycle has gone and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said, assistant principals and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ance counselors, but really on an ad hac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n't been invited in. We've made ou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people and they've said absolu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need that. And I can tell you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going to different regions, we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prompt a discussion in the room of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s to be a lot of confusion amo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ors about how to handle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a lot of questions. So my impre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ent that they're being trained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ll -- my impression is that they haven'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rained because these appear to b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n't addressed before. While they d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, for instance, in issues around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ey can identify young people who may b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buse or being abused by an adult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 issue and there is no require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training of this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question as it relates to this br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ycle that you're talking about. How do you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 when it's romanticized every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ic of young people that this is the norm?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lues. This is what takes place and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 is a part of. How do address that?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 because you don't have the mone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ILV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same kids in the school wh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to this everyday on their CD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ILVA: It's not easy. B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do is call some of these issues in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ng people. Have them discuss it; have them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ne another about different experien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have had. Really question them about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this music interesting or amus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se issues if this were their sis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hey want this to happen in those ways.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ally believe those things and reall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question the issues around gender r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like that that I think young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a lot of negative messages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questions for this witness?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ILV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589 basically speaks to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r to go to Family Court and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onderance of evidence as opposed to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t in the State Supreme Court. Bu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of abuse say that even if you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that it doesn't really protect them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can happen to make this more effectiv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get an order of protection, sometim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worse, and once they know that it'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et even more abused and you ofte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will say, well we can't do anything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the person does something more to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like that. What could g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sponding things that could happen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ILVA: Well, I have seen mo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study that indicate in over 80 percent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someone has obtained an order of prot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ght legal protection, the incident of abus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. So they are effective.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go into schools and we talk to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talk to professionals that work with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not say that the order of protec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 to all problems. We explain it'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. We explain the contents of it; w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, what it can't do and what the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enario is. The curriculum also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safety planning because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oses not to get an order of protection or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one, we want to make certa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issues around keeping themselve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pite that piece of paper and als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 the order. We explain wha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 We explain what the process is around p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legal help if there has been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a combination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ighter legal protection and educa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enforcement can make a real differen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stically, orders of Protection d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difference in reducing abu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not a bullet proof vest. They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effective in 100 percent of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never going to be the case. All we c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educate law enforcement, educat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w to enforce their orders if they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pologize if I ask something that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I came late, so stop me. I'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process and I don't know maybe Mr. Hal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elp out as well.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Court is in bad shape to say the lea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s sometimes if you pass by Adams Street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amily Court in Brooklyn, there ar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ing everything under the sun and doing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re are so many people wait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o really take care of business. It's sa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gic. I agree with almost every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. But the question is, how is this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Family Court can't handle what they're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oing now which is critical. Even thoug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idea, dumping more stuff there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be more resources added 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 by the State, I don't see how it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 I think we'll feel good doing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how is it actually going to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ILVA: I think that'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question and I've been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Court system in New York for ten year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very aware of the burdens of the Family Cour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nes outside the building, et cetera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nes are sometimes related to gett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tal detectors and so on and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. That's not to say that Family Cour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burdened, becaus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etheless, as I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mestic violence docket is not by any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imagination even half of the c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d in Family Court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as people became aware of relief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vailable in Family Court, the increa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ual. And I think that the Family Cour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position to request additional resourc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Judges are filtered out in different di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ifferent court systems, as I said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duce the amount of burden on Crimin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could potentially free up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the Judges that could work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ndle any additional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Mr. Halp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return to the -- I think you kind of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it before, but I think Councilman is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LPER: Well, I think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ed just like my colleague that when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 question, it's almost impossible for m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swer. But under those circumstanc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join my colleague's statements in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don't believe that opening up the co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anner by changing the law would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in a massive influx of these cas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for the reason that you noted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aren't exactly running into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, I would draw my colleague's stat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ng that the order of protection or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ticle 8 docket does not represent an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portion of the docket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those circumstanc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oting everything that's just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, that it's going to take a whi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p in. Education is a process that goes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it goes in the courts, it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s, police precincts, social work,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gencies. It's not something tha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over night. The Family Court has, I thin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ed history of effectiveness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se issues and under those circumstan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easily absorb what's a long over du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Is it ok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quest from the Chair that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ng some language to the resolution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need arises -- if we're doing a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ask that the State allocat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to handle the increases as they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s the State not to pass any specific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, the whereas clause refer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pending in both the Assemb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e. I would always hope that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 resources. But the resolu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oted on by Youth Services today. S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to it would have had to been submit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ing. I'm sorry. Does anyone els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Ms. Nilva? As soon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agher returns, we're going to find him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 the votes. So we should hav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ly even though we have some mor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s. Nilva. Our next witness 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urn of Council Member Gallagher is Vivian Huel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afe Ho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UELGO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behalf of Safe Horizon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Youth Services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Women's Issu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Fidler for inviting us to testif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Resolution 589, and for providing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um for this very important issu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Vivian Huelgo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Legal Services at Safe Horizo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ee in that role our Domestic Violen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. Safe Horizon is the nation's le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st crime victims assistance organization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we assist over 350,000 New Yorke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80 programs throughout this City.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reat majority of our clients are per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, are women. They are poor for the mo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edominately victim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year alone, ou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 Law Project in addition to our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and our Criminal Court programs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52,000 clients in navigating thos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. Of the services we render,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s to assist our clients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 of protection. Orders of protec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ly valuable tools for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. For instance, a victim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who secures an order of prot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led to seek immediate police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additional harassment or violence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petrator who violates an order of prot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 to mandatory arrest. Additionally,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rder of protection is the requisit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ccessing safe housing in public hous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 of domestic violence.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 must obtain an order of protec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le for New York City Housing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y acceptance category and emergenc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rders of protection are not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 this morning readily availabl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of relationship violence, dating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mestic violence. As things now st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Court is closed to unmarried partn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ich would include teenager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ing relationships. The alternativ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ing relief in Criminal Court, is no easy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have recognized and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ify as a former prosecutor in the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Attorney's office, the difficult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buser arrested and the fear and st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with initiating a criminal procee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o mention the much higher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obtain an order of protec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court, discourages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, both adults and youths, who canno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 Family Court from seeking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. Again, this is particularly tr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victims who are involved in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s. The prospect of pressing char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ing with law enforcement with the poli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beyond their capabilities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imidat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hrough a t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ming to appreciate that family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ings and can take many different forms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where housing is always in short suppl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ds rent control or rent stabilized migh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fference between being able to pay the 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ay the rent. We've come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ditional definitions will not serve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frustrate justice. Thus, we now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unmarried, unrelated partners, can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e a family. A domestic situation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ghts of succession that once accrued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ried cou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fe Horizon believes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for a similar change in how we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Family Court. For exampl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 has changed its code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xpanded definition of family. The current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ccessing Family Court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victims who do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tal link or biological link to their ab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re formal barriers that were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nd can now be undone by us. They may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at some point in the past, but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make sense today. The most rudi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le of fairness dictates that lik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treated alike and that all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regardless of their conn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buser should be able to readily invo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s of the law, the same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ding access to civil orders of protec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ll victims of domestic violenc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tal tool to help them find safety and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hold batterers accounta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Thank you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sk any of my colleagues if they hav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 589 has been transferred to the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a vote this morning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dvertent circumstances involving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membership of the Women's Issu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we have a quorum available to vote on 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ask and call for a vote in favor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let me explain my vote. I'd like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Resolution as well and I endo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heartedly. My vote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be added as a sponsor for this bi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yes. And I just want to mention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Safe Horizon do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encountered your work many times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. So we appreciate you coming down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sign the Committee Report and the ro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ld open by request of the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Thank you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have any questions for Ms. Huelgo?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I to want to add my accommodation to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izon for the great work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UELG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Our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hrista Stewart from The Door. Is there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udience who has not signed up to testif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testify, please fill out a form now.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Councilman Gallagher. Would you lik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58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EWART: Good morning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me? My name is Christa Stewart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Legal Services at The Doo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owing me to testify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may know, but The Do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ed in 1972, primarily as a youth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. Our mission is really to hav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 their potential by providing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egrated youth services. We serv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 ages 12 to 21. Last year alone, we serv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,500 low- income young people. Mos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by their peers which does enable u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m in a safe setting. Critical to ou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this integrated services. So we d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that come in for mental heath counsel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l needs, for legal services and tha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vantage point of which I spea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Door members are primarily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, they're from single parent homes or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care or independently. Our recent sta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that 43 percent are African America; 3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atino; and 11 percent are Asian. One- thir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immigrants and are also present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as well. Most Door members attend schoo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 graduation rates and live in neighborhoo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 employment and high rates of violence and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many Doo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vivors of domestic violence or other ab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are parents with children of their ow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over 50 percent of the young people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oor have admitted that they've witnes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d violence in their relationship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women, of course, much of this ab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der- based. As a result of this, they are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violent relationships and this is manif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problems such as domestic violence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issues and other concerns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 with which we tru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that'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omme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ing this measure for a number of reasons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ly, because it really encourage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to this matter. But more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reasons, especially when you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people, they are very intimida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court system. Opening up the aven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ress is really critical because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they don't consider that their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criminal. They also shouldn't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igher criminal law standards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from an abuser. The resour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cated can be really better shared by many 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young person should have the option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m. An appropriate referrals c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ly provid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I thank you for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matter and welcome any questions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You wer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ome of the discussion with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reak the Cycle about the lack of a poli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iculum in the public schools and since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s with so many young people, I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you had any experience with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the New York City public school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difficulty attending class or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school with their alleged ab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TEWART: Yes, we do se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 quite a bit. And I think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als that were brought up earli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critical to consider. I, myself,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employee at Safe Horizon and we ha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grams within the school system to tra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th to work in sort of a peer situation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bout domestic violence which I think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. But going back to sort of the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 place that kind of impede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s to get any better, I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really does need to be looked 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compreh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Anyone el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? Thank you very much. For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of this hearing, I call Chiquita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NN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LIAMS: Good mo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Youth Service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's Committee. My name is Chiquita Willi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rk for CONNECT which is in a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intervention domestic violence program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your colle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LLIAMS: This is Calla Ane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. She is the Director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owerment Programs. I work as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or at CONNECT and I'm also the Coordin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 Youth Network which is the City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ed and collaborative that engage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s leaders in the fight agains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behalf of CONNECT and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ts, I'd like to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pportunity to testify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89. I've been a staunch youth advocate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ult life and my experience has taught m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person can grow into a well adju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ve citizen, when they hav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to remain safe and healthy.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eople are on the forefront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 and that you all have made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and resolve the many issues that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ealthy youth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vocates working to e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, like those of us at CONNECT, have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ncerted outreach to adolescents,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ion and very early interven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rupt the cycle of violence in their live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CONNECT has developed a 26 week gir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owerment curriculum that includes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core that looks at issues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s, safety planning, as well as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issues that are of particular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wome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anecdotal evidence can be re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s an early indicator of success, thes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seem to be working. Young peopl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are more aware about teen dating violenc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before. And individual youth are coming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victims and perpetrators and are see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al and social resources available to the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nearly all of the City's hotlin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NECT's Criminal Justice Helpline, hav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crease in calls from adolescen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ive relationships. The last month alone,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seen an 11 percent increase in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e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the good news. The bad ne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continue to be gaps i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when teenage victims attempt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help. The fact that abused teenagers (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who have children in common) cannot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 of protection through the Family Cour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ly undermining our ability to keep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safe and to prevent serious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alities. Instead they have to go to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to petition for an order. As we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Courts demand such a high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st teenagers would not be able to secu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the Youth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st project in Queens, up to 9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enagers say that they have experience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 violence in a relationship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 are regularly terrorized and humil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artners, who have on- going access to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or in their neighborhood. However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ts committed by the perpetrators ar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able offenses. If the victims of such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ed to get an order of protection throug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, it is likely that they would not eve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imum standards needed to obtain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do we say to these young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but come back to us when your part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a serious injury against you? D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create a climate where young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to suffer serious harm befor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will intervene? I certainly hope no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wait for the cycle of violence to esca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a young person can get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. We need to intervene earl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ers assault, rape, or stalk victim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we need to send a very st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en perpetrators; that we will h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le when they commit any acts of abu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llest extent of the law. They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buse, no matter the tactic, is w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s, I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 and to help bolster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young people in New York State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 young people up by asking them to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buse if we're not fully prepar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ies for victim safety and batt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ility. We have to fulfil our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minors in this state.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leadership on this criticall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Do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 anything? No. Do either o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 Councilman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 Just a question as it was st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these cases of abuse at an astound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in people of color communities.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as it relates to your organiz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s to the Board of Education and then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o what your organization is doing abou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ing the issue of this in its glo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music and initiation.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LIAMS: Well, through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community empowerment project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, and in Brooklyn and are in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redominantly communities of color.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Flatbush, Flatbush, Jackson Heights, Coro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Ulmherst and in the South Bronx an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ights. We are working with community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o develop grass roots response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 and to create community specific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mestic violence. So the Haitian commun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gether and look at what they might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ducate young people about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some appropriate interv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rk with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ino community in both the Bronx and in Quee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to develop culturally specific interv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working with young people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some of the music that they listen to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tera, as part of our curriculum,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to deconstruct some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s that they see in videos. We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s where we actually watc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ic videos and talk about, what does thi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it means to be man and what it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women. We have other videos and materia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s such as Paul Kivelle (phonetic),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s, Don McPherson (phonetic), that kind of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raming masculinity in helping young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 violent. The issue isn't necessari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ing domestic violence or looking at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o educate young people about non-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they can choose to behave in non-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n terms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of color, we through our trainings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connections between issues like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xism and homophobia and domestic violence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understand how the tactics us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s of oppression are very similar to the tac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in battering situations or battering dyna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essentially, the dynamics are the sam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want to end racism, if we want to end sex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so have to stand up agains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because those tactics are very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EISH: If I might add to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said here. We also believe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for this message to just come from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ducation or from a single point.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ting a much wider net in tha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traditionally organizations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violence victims don't necessarily 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o for other services. We're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aycare providers, home health aides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ors, faith- 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where people go for other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fill other needs so that these organiz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set up very early on to recognize sig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in the family and have this messag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ultiple place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ILLIAMS: As was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only so much that the school system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ertainly we want to strengthen the effor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systems. But young people interf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systems like Calla has said before.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needs to be community based educatio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 as well to help educate young peop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Can you comment, when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continues to be a gap in services and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 specifically to access to legal help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mment on the whole restructur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been put forward in terms of the one- stop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restructuring HRA? I know it'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impact in my commun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 going out for services. As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right now, to educate and to help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ts and the different groups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of domestic violence, we can't help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t getting the resources. That's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, with the restructuring, we're asking vict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ut of their communities, go into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seek service. Just get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house is a problem to admit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or to seek help. Can you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that's had on teens that ar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violence if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ILLIAMS: I think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many young people who don't know where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services. Break the Cycle is certai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that has started to do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people for legal services, Safe Horizo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. But certainly there aren't enoug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around for young people. Even whe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go out and they attempt to outreach fo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omestic violence, not all of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are necessarily trained in how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ng people or the most effective way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ng people. I'm not sure if I'm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a change since the restructuring with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re has been much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 change when groups have gon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where young people are and don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al workshop or some kind of clini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people to give them access to legal hel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a young person is much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help if there is someone who can do a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ir school or someone who can do a clinic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ased organization that they might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e Door, for example. Then in a case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person would have to go a distanc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k services or at least that's what I'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young people that I'm work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, Mr. Chairman, since we'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ucturing with HRA and the impa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s of domestic violence that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throughout the City, most recent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where a young woman was stabbed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peaking to the non- profit, CBO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looking at what we do i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time we fight for the little resour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money in the budget for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the Mayor's office for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the connection there?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happening between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domestic violence? Is there an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ng us and how the monies is being spen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the initiative in the money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? Is the service as the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I'm sorry, Chiquita Wil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LLIAMS: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-- Willi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mentioned. Are we going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ed it or are we asking th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it to come to us. I think that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problem there. Especially when we're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 of domestic violence not only to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ome in which she's being abuse or he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d, but to go to a different community and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, especially a young person. I reme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a teen, I wouldn't go to the other bloc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tay in my block. Now imagine me being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go to another community to seek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re the real questions we need to star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we're delivering servic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r point is extremely well taken an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office of Domestic Violence o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ed that they attend here this morn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have asked them directly. But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hoose not to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EISH: Might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to what my colleague just mentioned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ings that came out in our focus grou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ens in the South Bronx, is the fact that the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of the programs that are currently set up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ll staffed by adults. And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enough teens in those places. It make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for them to not feel targeted when they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 And they feel constantly disfranch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spoken down to. So one of the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recommended is not only having spa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ccessible in the places where they go t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o see if they can be included in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capacity. That needs to happen, I thin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feel em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testimony today. I had said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witnesses, but we did have one last sign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call up Reina Ramos from the Children's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 Family Wellnes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AMOS: Good morning, Counci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Reina Ramos and I work for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d Society Family Wellness Program.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ness Program is a comprehensive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that provides domestic violenc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intervention services. We offer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counseling and advocacy for survi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and their children, teen d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 prevention programs, both in the Bronx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our East Harlem community and a batte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vention program for abusive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haps the most critical servi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s advocacy for women who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perately to escape from the grips of an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 whether that relationship has l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few weeks or a few decades. Thi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assistance with finding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ng the housing system, applying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or other financial aid.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welfare system and legal advocacy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with obtaining these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cur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ing a person to be related by bl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riage or to have a child in common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r in order to access the Family Cou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dated and greatly impedes the ability of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omestic violence to seek the help she o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in order to end an abusiv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ly. The structure of the separat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based on a much more traditional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. The law probably did not contemp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structures that exist toda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married couples, both heterosexual and same s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habiting couples and living separately,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lescents living in intimate dating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s. Today, so much of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 that takes place occurs outside th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s of marriage, but it is no les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and it's victims are no les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and assistance in ending the cy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 than victims who have to be married 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in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hildren's Aid Societ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s Resolution 589 because i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ier access to orders of protection f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violence which would in many case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 safety and increase access to serv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in order to get out of these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s. As advocates of domestic viole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domestic violence survivors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iers to leaving an abusive relationship c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be insurmountable. The decision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not to get an order of protection against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sband, partner, or former partner,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survivors struggle with.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tion can at times be wors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of remaining in the relation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and taking her chances. So most wome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this option when they feel desp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do, it's important that our leg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everything it can to minimize the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ing an order of protection and to prev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 from backfiring against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amily Court is a much easier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more user friendly than Criminal Court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of a clerk, a victim can peti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of protection without an attorney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ore difficult to do in Criminal Cour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, a victim does not have to h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 arrested in order to get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. Jeannea (phonetic) is an 18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rl in the CAS, Children's Aid Society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with a long history of abuse first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and now by her boyfriend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ling tactics her boyfriend uses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feel responsible for his well- being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lty whenever she doesn't meet his needs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otionally and physically abusive behavi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calated over the last year. Recently, afte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t incident, Jeannea finally decided sh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d the relationship. Her boyfrie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ened that he would never let her go. But s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heard about orders of protection and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one. Her advocate described the process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n she heard she would have to mak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and get her boyfriend arrest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n order of protection, she refused.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could not do that to him. Could not hurt hi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iliate him this way. After all, she still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. She also feared that getting him arrest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make him angrier and more vio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we know how oblivian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violence victims feel about le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rs, we believe that removing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ier of having to go through the intimi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of petitioning for an order of prot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Court, rather than in Family Cour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 women in following through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to end an abusive relationship.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ommon that having an abuser arreste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deter him from future violence only acerb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tuation and triggers the cycle of reta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ight be able to be avoided if a cli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ition for an order of protection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partner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rilyn, is a client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d for more than two decades. She regular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office with bruises on her arms,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. Very early in her relationship,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partner beat her up, she called the polic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arrested. He spent a night in jail and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out the next morning, he beat her much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 first time. He told her if she ev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 again, he would kill her. So she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charges. And although continued to be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rly, she never called the police agai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referred to the Family Wellness Progra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's Aid Society Foster Care Program. He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in foster care for reasons related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. She wanted to end the relation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er son returned to her. But she w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aid and financially dependent on her abuser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woman with no children in her care,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et a shelter bed either. Finally, she lef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 and went to stay with a friend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ed to get an order of protec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 Court, but could not ge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rilyn finally got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after her ex- partner tracked h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at her up again and a neighbor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. However, a few months later, Marilyn's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 accused Marilyn of stalking of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ening to set his apartment on fire. Mari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rrested, spent the night in jail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erer succeeded in getting an order of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her. Ultimately, the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opped both cases and the order of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he said he was unable to determi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mary aggr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, Marilyn is st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lked, harassed, and is constantly fearful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. If she had been able to get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in Family Court when she first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 to leave her partner, she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avoid the most recent attack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ggering her partner's retaliatory action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say that if a batterer is that dangerou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rrested and I would agree. But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promise me that he would stay in jail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that he wouldn't be able to ge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liate against his partner or former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that's very rarely the ca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imary purpose of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is to protect the victim of abu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 an abusive person from abusing by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with a more serious consequence.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ary reason people get orders of prot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ystem where services are often layered.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of protection can allow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 to gain access to services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achieve safety and independence in orde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ermanently and out of an abusive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xample, things such as a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, expedite a Section 8 status,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 from the HRA work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as Lenoita's (phonetic)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ve out of her neighborhood where her ab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d and move on with her life. She liv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nd had requested a transfer. But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et one without an order of protection.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 number of police reports about her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yfriend's menacing behavior. The most rece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he poured gasoline around her door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tened to light it on fire. The polic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rant out for his arrest. But told her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unsuccessful in locating him and Leno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d that tracking down her ex- partner wa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Police Department's list of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noita was also afraid to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welfare to work program because her abuser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she worked. If she had an order of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would have been able to apply for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program until she was able to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ocate with the housing transfer. But with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was threatened with having her benefits c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risking further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City's network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domestic violence victims is to desig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pond to victims in the immediate afterm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, but to assist them in establ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- term safety and independence. They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permanently free themselves of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. If Resolution 589 is passed, many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victims will continue to use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to obtain orders of protection when th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advocates believe this avenue is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tect them from futur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Resolution 589 gives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o not happen to be married or have a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on, the additional option of petition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of protection in Family Court which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may be the safest option. We believ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ssage of Resolution 589, many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violence would not seek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under the current system who will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mily Court and the result will b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- term safety, support and indepen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victims. Thank you,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Seabrook, anything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everyone who cam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and I want to as well thank Council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working in putting this hearing toge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reiterate my disappoint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ure of the Mayor's office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ttend today and more importantly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in Albany to fail to support this Intr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bbying efforts. I don't understand and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hom why they would not. I know that the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in the Assembly, stalled in the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sure the Mayor's office suppor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in Albany would make a major differ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ask, witness,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dated, to describe our current law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policy. We've come many, many millen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day of the cave man when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 part of a courting ritual to club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use over the head and drag her off. Just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apted and adopted and civilized ourselves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change to reflect those change in re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flect society today. We have many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living in relationships,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s that are not covered b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of protection process in a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ient to meet their needs. We ne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. We need to do it now. We need to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n Albany and I hope that we will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page and get that done in the ver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hope that our fri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Education will not l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 months pass with doing anything more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alking about this problem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people attend our schools. We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in our schools. We don't want anyon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chool because they are afraid of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itting in the lunch room with them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classroom with them and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over at Tweed get that messag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n this as well. And having sai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I hereby adjour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Meeting adjourn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Wei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for Court In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wareness of domestic viol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n, court systems across the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d by developing new strategies for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 battered women. Despite its preva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 between young people ha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en outside of these efforts. Thi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is manifest in the results: In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of domestic violence cases in the K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y District Attorney's Office,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against teen defendants resulted in dismis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77 percent of the time. This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urprising: Faced with huge numbers of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ttorneys, advocates and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often concentrate their resource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dants with prior records. While teen def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have been youthful offenders, they rar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 criminal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teen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are further complicated by the reluc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to participate in the prosecution,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 of teen victims who have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fendants, the general distrust that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of adults and the desire of many teen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ay in relationships with their ab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riminal justice syst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area lacking in adequate interven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enage victims. Cultural influences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shortages contribute to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ing teen domestic violence.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service responses, such as shelter,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vailable or appropriate for teen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s, accustomed to working with adults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comfortable confronting teenag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ttom line is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al response to domestic violence by t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eens does little to send the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ehavior is unacceptable. There ar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s to ensure that offenders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le and few targeted services devo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que needs of adolescent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State Cour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leadership of Chief Judge Judith S. K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dramatically changed the way that courts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 cases. In 1996, in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Brooklyn District Attorney Charles J. Hy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rt system open the firs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in New York State in Brooklyn.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 of this experiment, which improv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ictims and improved the account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ders, there are now over 30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ilding on this model, i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2003, the New York State Unified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unched the Brooklyn Youthful Offende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Court. The Court provide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unique and complicated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lescents in dating violence situations b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rt system while providing develop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services to both defend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ants. The Court does not expect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en victims' reluctance to trust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 process, but it does aim to at lea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know that help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first six months of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December 2003, there were over 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thful offender domestic violence cases adjo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Brooklyn Youthful Offende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. In 50 percent of those cases, the teen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een defendant did not have children in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eans that under the current law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, all of whom were teens, would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pply for and receive an order of prote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w York State Family Court. Looking at a snap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een victims, 79 percent of 58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ed a history of abuse, and 28 percent of 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s received medical attention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YODVC is abl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ens specialized services, in the form of a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 Advocate and an adolescent perpetrato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for teen defendants, many teen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uctant to pursue protection through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system. Prior to the YODVC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's Office estimates that teen victim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oborating affidavits less than 1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With the YODVC and the specialized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teen victims signed corrob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davits 50 percent of the time. That still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lf of teen victims decided not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rosecution of a domestic violence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eir abuser and, for those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hild, a child in common, are left with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to obtain an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ourt systems focus att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owing need to respond more effectively to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ing violence victims, Brooklyn's Yo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YOUTH SERVICES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nder Domestic Violence Court offers on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nsures victims are provided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nd demonstrates to offender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s are taken seriously. While we a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ur results so far, we recognize tha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even greater. We look forward to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nd ways to address it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15:00Z</dcterms:created>
  <dc:creator>humdelfr</dc:creator>
  <dc:description/>
  <dc:language>en-US</dc:language>
  <cp:lastModifiedBy>humdelfr</cp:lastModifiedBy>
  <dcterms:modified xsi:type="dcterms:W3CDTF">2005-03-18T20:15:00Z</dcterms:modified>
  <cp:revision>2</cp:revision>
  <dc:subject/>
  <dc:title> </dc:title>
</cp:coreProperties>
</file>