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470</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umbo, Williams, Gibson and Cabrer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in relation to establishing an office to prevent gun violence</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Body</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he New York city charter is amended by adding a new section 13-e to read as follows:</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3-e. Office to prevent gun violence. a. The mayor shall establish an office to prevent gun violence. Such office may, but need not, be established in the executive office of the mayor and may be established as a separate office, within any other office of the mayor or within any department, the head of which is appointed by the mayor. Such office shall be headed by a director who shall be appointed by the mayor or the head of such department. For the purposes of this section, the term "director" means the director of the office to prevent gun violence.</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director shall have the power and the duty to:</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advise and assist the mayor in planning, developing and coordinating efforts to reduce gun violence;</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engage with members of the community, elected officials,  and other interested groups and individuals to develop further strategies to reduce gun violence;</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review the budget requests of all agencies for programs related to gun violence, recommend budget priorities among such programs, and assist the  mayor in prioritizing such requests; and</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perform other duties as the mayor may assign.</w:t>
      </w:r>
    </w:p>
    <w:p>
      <w:pPr>
        <w:pStyle w:val="Normal"/>
        <w:shd w:fill="FFFFFF" w:val="clear"/>
        <w:spacing w:lineRule="atLeast"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2. This local law takes effect 30 days after it becomes law.</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6781</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19:00Z</dcterms:created>
  <dc:creator>Ambekar, Deepa</dc:creator>
  <dc:description/>
  <cp:keywords/>
  <dc:language>en-US</dc:language>
  <cp:lastModifiedBy>DelFranco, Ruthie</cp:lastModifiedBy>
  <cp:lastPrinted>2016-11-07T10:17:00Z</cp:lastPrinted>
  <dcterms:modified xsi:type="dcterms:W3CDTF">2017-02-15T17:19:00Z</dcterms:modified>
  <cp:revision>2</cp:revision>
  <dc:subject/>
  <dc:title/>
</cp:coreProperties>
</file>