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941</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345, Lot 48)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305</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45, Lot 48)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TextBody"/>
        <w:ind w:left="0" w:firstLine="720"/>
        <w:jc w:val="both"/>
        <w:rPr>
          <w:szCs w:val="24"/>
        </w:rPr>
      </w:pPr>
      <w:r>
        <w:rPr>
          <w:b/>
          <w:bCs/>
          <w:szCs w:val="24"/>
        </w:rPr>
        <w:t>RESOLVED:</w:t>
      </w:r>
      <w:r>
        <w:rPr>
          <w:szCs w:val="24"/>
        </w:rPr>
        <w:t xml:space="preserve"> </w:t>
      </w:r>
    </w:p>
    <w:p>
      <w:pPr>
        <w:pStyle w:val="TextBody"/>
        <w:numPr>
          <w:ilvl w:val="0"/>
          <w:numId w:val="4"/>
        </w:numPr>
        <w:jc w:val="both"/>
        <w:rPr>
          <w:szCs w:val="24"/>
        </w:rPr>
      </w:pPr>
      <w:r>
        <w:rPr>
          <w:szCs w:val="24"/>
        </w:rPr>
        <w:t>For the purposes hereof, the following terms shall have the following meanings:</w:t>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1,147,824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December 12, 2023.</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345, Lot 48 on the Tax Map of the City of New York.</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thirty-one (31) years and seven (7) months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i) the date of the expiration or termination of the Exemption Area’s Section 8 Housing Assistance Payments contract.</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Pueblo Nuevo Associates L.P. or a redevelopment company organized pursuant to Article V of the PHFL that acquires the Exemption Area with the prior written consent of HPD. </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FL” shall mean the Private Housing Finance Law.</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the exemption from real property taxation for the Exemption Area approved by the Board of Estimate on July 22, 1982 (Cal. No. 308). </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evelopment Agreement” shall mean the agreement dated March 12, 1981 between the City of New York and the Owner, establishing certain controls upon the operation of the Exemption Area in accordance with PHFL Section 114 and recorded as Reel 640, Page 1896 in the office of the City Register of the City of New York.</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on or after the date such regulatory agreement is executed.</w:t>
      </w:r>
    </w:p>
    <w:p>
      <w:pPr>
        <w:pStyle w:val="NoSpacing"/>
        <w:jc w:val="both"/>
        <w:rPr>
          <w:sz w:val="24"/>
          <w:szCs w:val="24"/>
        </w:rPr>
      </w:pPr>
      <w:r>
        <w:rPr>
          <w:sz w:val="24"/>
          <w:szCs w:val="24"/>
        </w:rPr>
      </w:r>
    </w:p>
    <w:p>
      <w:pPr>
        <w:pStyle w:val="ListParagraph"/>
        <w:numPr>
          <w:ilvl w:val="0"/>
          <w:numId w:val="4"/>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spacing w:lineRule="auto" w:line="24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der the Expiration Date, the Owner shall make real property tax payments  as follows: (i) in the sum of $665,215.95 for the period beginning on the Effective Date and ending on June 30, 2024, (ii) in the sum of $1,201,999.12 for the period beginning on July 1, 2024 and ending on June 30, 2025, and (iii) in the sum of  the Contract Rent Differential Tax for each year thereafter until the Expiration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both"/>
        <w:rPr>
          <w:szCs w:val="24"/>
        </w:rPr>
      </w:pPr>
      <w:r>
        <w:rPr>
          <w:szCs w:val="24"/>
        </w:rPr>
        <w:t>Notwithstanding any provision hereof to the contrary:</w:t>
      </w:r>
    </w:p>
    <w:p>
      <w:pPr>
        <w:pStyle w:val="ListParagraph"/>
        <w:numPr>
          <w:ilvl w:val="0"/>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V of the PHFL ,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before December 31, 2039 or did not receive a new HAP contract effective January 1, 2040,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spacing w:lineRule="auto" w:line="24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a building on the Exemption Area that exists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Nothing herein shall entitle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All previous resolutions, if any, providing an exemption from or abatement of real property taxation with respect to the Exemption Area are hereby revoked as of the Effective Date. </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val="clear" w:color="auto" w:fill="FFFFFF"/>
        <w:spacing w:lineRule="auto" w:line="240" w:before="0" w:after="24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ListParagraph"/>
        <w:shd w:val="clear" w:color="auto" w:fill="FFFFFF"/>
        <w:spacing w:lineRule="auto" w:line="240" w:before="0" w:after="24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spacing w:lineRule="auto" w:line="240" w:before="0" w:after="24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br/>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NoSpacing">
    <w:name w:val="No Spacing"/>
    <w:uiPriority w:val="1"/>
    <w:qFormat/>
    <w:rsid w:val="00d86e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F798E-48F2-4D81-B1FD-E39CC540D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9</Words>
  <Characters>7177</Characters>
  <CharactersWithSpaces>84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26:00Z</dcterms:created>
  <dc:creator>Ruiz, Stephanie</dc:creator>
  <dc:description/>
  <dc:language>en-US</dc:language>
  <cp:lastModifiedBy>DelFranco, Ruthie</cp:lastModifiedBy>
  <dcterms:modified xsi:type="dcterms:W3CDTF">2025-06-11T15:10: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c3d2de-5f34-4c3c-8248-db314189fb29</vt:lpwstr>
  </property>
</Properties>
</file>