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HIGHER EDU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ebruary 26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0:3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1:30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ELEN MAR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Stephen DiBr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Annette Rob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Lawrence Wa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ouise Mi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ice Chancel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City Univers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hn Mogulesc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iversity Dean for Adult and Continuing Edu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City Univers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D. Mizanoor Bis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iversity Student Se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rdaceo M. Ba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ostos Colle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aniel Toldef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k Kritiviski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nes M. Abrah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edgar Evers Colle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erlin Ro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dgar Evers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nia E.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York Colle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oris Domine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stos Community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exandria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ostos Community Colle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s Raph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rk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runy Mo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York Colle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imi Bla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Guardia Community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elina Lamarc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Guardia Community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livia M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UNYCAP Progr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cia Babbi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rector of ESL Progr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Kingsborough Community Colle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becca Mlynarczy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rector of ESL Progr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Kingsborough Community Colle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atania Yuren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r. Carole Berotte Josep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stos Community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ydia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rector, ESL Resource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ohn Jay College of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ARSHALL: We wel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eryone this morning, and it is wonderful to se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y people here. We are really looking forw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r testimony. That great lady at the entr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City who says give me your tired, your wor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r poor, no institution reflects the truth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tement more than the City University,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ime of its inception it has brought immigra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ained them, carried them on to become par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ciety, and trained them in a magnificent wa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f we look back at the history of New York Cit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see that practically all of us were immi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ginnings and the City University has be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portunity for us to step in and take our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ace in America. And so, today's topic is on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have been working on and looking forw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lding, and I am delighted that we a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le to really delve into how CUNY has accompl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great miracle over thes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ur first speaker will be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ncellor, Vice Chancellor Louise Mirrer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learly is one of the stalwarts, she reall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tremely knowledgable of the University. S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tting in today for the Chancellor who could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us, and we will nonetheless get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formation that we need and get a good idea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UNY is all about when it comes to train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udents whose English is not their very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ngu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Mirrer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VICE CHANCELLOR MIRRER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ry much, Chair Marshall, Council Member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am Louise Mirrer, Vice Chancell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Academic Affairs at the City Univers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itting with me is John Mogulesc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o is University Dean for Adult and Contin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very much appreci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portunity to testify before you toda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pportunities that CUNY offers its immi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u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 you know, for genera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migrants CUNY has been a vehicle for upward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conomic and educational mobility. In the 1920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'30s, CUNY fulfilled its mission by educa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ildren of immigrants who arrived in New Yor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late 19th and early 20th centuries, and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ountries of origins have changed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s, in concert with changing US immigration la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ldwide economic and political condition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conomy of New York City, the trend sur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in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a report issued by the Univers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he winter of 1995 entitled Immigr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gration and the CUNY student of the future,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jected that by the Year 2000 more than 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UNY first time freshman would be students who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orn abroad or in the commonwealth of Puerto Ric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ith the Year 2000 just aro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rner, it seems likely that this projection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ven to be accu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most recent complete stud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UNY's immigrant population shows that by the F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1997, 50 percent of first time community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eshman were born outside of the US mainland.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nior colleges the percentage was 46.5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ere did these students come fro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15 percent came from the Dominican Republ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ight percent came from Jamaica, seven percen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former Soviet Union, seven percent from Guyan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x percent from Haiti and 5.5 percent from Chin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 told, CUNY students come from 188 countr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terally from all over the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lmost half of these same fresh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ported that their native language is not Engl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all they speak 162 different languages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anish, Chinese and Russian those most heav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prese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is means of course that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se speakers of foreign languages are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ilingual or on their way to becoming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a competitive job market an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creasingly smaller world, the ability to fun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ffectively in more than one culture and to spea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ad and write a second language will give CU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raduates an important e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UNY's immigrant student pop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s much to offer, indeed it always h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UNY graduates who are immigr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built New York, taught its children, won Nob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izes and founded major international corpo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include Arno Penzias, Nobel Prize winner, Ju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m Rifkin, your very own Councilman Guillerm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nares, Supreme Court Justice Felix Frankfur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rew Grove, founder of Intel, Colin Chan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claimed author, Charles Wang, founder of Comp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sociates. These are names that are eas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ognized. And there are tens of thousa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thers, immigrant graduates, educated at CUNY, w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ributions are interwoven in the fabric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, the State and the 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tudents for whom English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rst language do not constitute a sing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mogenous population. Not only do they com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irtually every corner of the world, bu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ery diverse backgrounds and educ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perie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me students educated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ative countries are highly proficient in rea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riting, and learning in their native langu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y just need to learn more Engl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thers, though, have experienced poor or interrup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ducation and have done little college prepar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rk in any language. Adding basic academic lea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eds to the already daunting task of lear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glish langu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recognition of and in respon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diversity of needs, CUNY offers immi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udents a wide range of programs develop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ught by an exceptionally talented and commi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cul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initiative that the Univers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s pioneered represent the cutting edge of prac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e discipline of English as a second langua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ey have proven to be eff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University-wide data on the prog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students who enter the University as ESL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impress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is morning I would like to gi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flavor of both some of the special initi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fered to immigrant students at CUNY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day-in day-out good sound instruction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acticed on our campu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fferings at CUNY rang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nsive non-credit programs to a ran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novative credit-bearing initiatives to a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ject designed to assist immigrant student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izenship and natural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You will have a chance to hear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 of these programs and initiatives in gr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tail in a few mo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will begin by mentioning the CU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anguage Immersion Program. This recently develo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 which operates on seven campus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iversity, soon to be eight, including all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y colleges and two four-year colleg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fers ESL students who have been accep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iversity the option of deferring their enroll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favor of concentrating on their English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udies for 25 hours a week for up to one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y deferring their enroll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udents retain their financial aid alloca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used when they actually begin to take cred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aring courses leading to grad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 more complete description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gram will follow my rema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ext I would like to highligh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amples of innovative programming offe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migrant students enrolled in degre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t virtually every campu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iversity, programs are being developed which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ow ESL students to link their English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rses with actual content courses in the acade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cipline with the support of tutor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uter-assisted instruction. You will be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w this approach is developed and carried ou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ingsborough Community College and at John J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lle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 additional instructional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 CUNY that I would like to mention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iversity Skills Immersion Program.  Student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il one or more CUNY skills assessment tests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oose to enroll in this free program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mmer or the intercession between the fal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ring te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program is intended for ent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eshmen and serves both immigrant and non-immi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udents. A recently completed report show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udents who participate in this program reap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umber of advantages, including higher grades,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apid degree progress and ultimately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raduation r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Now I would like to take you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lassroom for a minute and tell you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UNY citizenship and naturalization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rough this project a ran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mpus activities are offered to advise and ass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migrant students who are going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izenship and naturalization process. Stud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ff volunteers working with a designated camp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ert and law school interns are invol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viding counseling, guidance and when necessa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ferral to appropriate outside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y the end of the project's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ree semesters of operation, that is as of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1998, over 5,000 students and staff have compl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ir applications for citizen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project's second ann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ference on immigration law and policy, which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 attracted over 200 participants will be h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Mar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inally, I would like to brief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ntion just a few other ways in which CUN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llaboration with other agencies serves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pulation of immigr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collaboration with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ducation, 300 13-year-old youngsters who ar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enter high school come to CUNY for an int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mmer English language course -- and I do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ensive.  Instead of spending their summer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k or the beach, these highly motivated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nd five days a week, six hours a day, for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eks preparing themselves for success in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chool. They read two full novels, write multi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rafts of compositions, learn how to do Intern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earch and complete an Internet project and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ur trips to the museums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look forward in just a few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welcoming these students back to CU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collaboration also with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Education, we work closely with LaGuard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rnational High School, which as you know i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forefront of innovative high school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limited English-speaking immigrant high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u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se students receive out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ademic instruction. They participa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ernships all over the City, they learn Englis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come to CUNY while prepared for the dema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llege and they suc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rough CUNY's Division of Adul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inuing Education, thousands of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ult immigrants each year come to special cla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signed to teach them the basic literac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glish language skills they need to help them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ob, or a better job, to participate more ful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ir children's education, reading to th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lping them with their homework, and to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urther education and training programs to ensu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tter future for themselves and for their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the past year, CUNY has under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unique collaboration with the New York City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. This collaboration has resulted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ject called Streetwise: Language, cultu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lice work in New York City, which prov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ditional training in language and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versity to the graduates of the Police Academ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Last July, 1,200 graduates att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ining in the language and cultu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ispanic, Haitian and Chinese communities,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 the culture of the African-American and Af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ribbean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is April, expanded train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frican-American, African-Caribbean and Af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ies, as well as the Russian community,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offered to 2,000 new Police Academy gradu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greater the understanding am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w police officers of the range of cultur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nguages in the City, the greater the likelihoo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fe, effective police and community intera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 for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tline some of CUNY's initiatives that impa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ducation and well-being of the immigrants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rk City. It is impossible to overstate the way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immigrants have enriched this C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conomics, in business, the arts, the scien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ducation, through the buoyancy and vibranc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es from cultures converging and creating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cietal fabric. CUNY has played a critical rol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main committed to the important work of ens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our population of immigrant students has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programs and services that will enable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cceed, as they most certainly do, at CU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mpuses, and bey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efore you hear from others who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vide you with greater detail about sever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se initiatives, I would be happy to answ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s that you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ARSHALL: Thank you, 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ncellor Mirrer. Yes, we do have som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irst of all, I am deligh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udents are here today. It is imperativ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ar from the students. They are the one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tually experiencing these things, many times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s sound great, but then when you really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 impact on the students, some of them ar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ticipate and some find it difficult. So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lighted that we are going to be hearing from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if everybody else doesn't mind, they do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t back to their class, so after the 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ncellor is finished, we are going to call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u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How many students do we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oose to speak. Okay, all right. How many o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pressed for time? All right. Try to really b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mind that everybody kind of is on a schedule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ct, we have to be out of here in a certain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order to allow for the Environmental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which I am a member, to conv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n the one-year CUNY Immer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, which is a 9:00 to 3:00 program, five d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week, it's for a whole year; how is it paid for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students? It's a wonderful program, how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id f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VICE CHANCELLOR MIRRER: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k Dean Mogulescu to talk about it a little 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ur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ARSHALL: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ease introduce yourself for the rec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OGULESCU: Sure. John Mogulesc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iversity Dean for Adult and Continuing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ne way for sure is by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special funding that we have receiv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Immersion Program and we are very gratefu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econdly, from the general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dget of the University that comes from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 a special allocation in the State budge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n a modest tuition amount, students pay $100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roximately 250 hours of instruction to a maxim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$300 in the course of the year, public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ipients pay $25 for that same 250 hou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ARSHALL: Okay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nt to be sure that we are recording that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w, also on the summer Immer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gram, many of the students, I represent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migrant students and immigrant families,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imes the student who is going to college, thoug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s to help to take care of the family finan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work, how is their enrollment in the sum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, the summer Immersion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 lot of them would like to sp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ir time at the beach, but many of them,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only immigrant students, but a lot of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 in the summ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VICE CHANCELLOR MIRRER: Well,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y thousands of students last summer enroll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r Summer Immersion Program. The programs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s are offered at all of our campuses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d last summer somewhere between 16,000 and 2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udents enrolled in the USIP program, not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 were ESL students, but many of them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ecause the offerings are sprea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rough the day and through the evening, we ar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reach many studen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ARSHALL: Ev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mmer they are in the eve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VICE CHANCELLOR MIRRER: Ev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mmer, that's correct. Who, you know,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ticular difficult meeting a very fixed schedu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s coincided either with work or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blig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we have tried to schedul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ray of offerings that will meet not on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udent's daily schedules, but also the sum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ngth schedules so that we have some int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sions in the early part of the summer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summer pushing towards the end of the sum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re we find that some students hav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vailability to make more offerings dur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ARSHALL: And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st of that program and who bears the cost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VICE CHANCELLOR MIRRER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iversity bears the cost of that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ARSHALL: It's a 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gram during the summ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VICE CHANCELLOR MIRRER: Yes,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ARSHALL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Now, the University Sk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rovement Program includes also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udents, and now with the Board's recent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re we are going to stop all the remedia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four-year colleges, are we going to have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oom for all of these stud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VICE CHANCELLOR MIRRER: Well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n is for those students who need ESL and remed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struction, and who are not exempted from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olution. Our plan is to focus on outreach both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high school level and in summer and interc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mersion programs. And we do anticipate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read out through the system enough sea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commodate all of the need that there will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ARSHALL: If we can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cktrack a little bit to the first part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tement, that you just made before.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eat that please for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VICE CHANCELLOR MIRRER: What I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 that for those students who were not exemp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om the board resolu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ARSHALL: Yes.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 students who are exempt and there are som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n't, how is that determin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VICE CHANCELLOR MIRRER: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uidance that the Board has offered is that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o have spent some portion of their high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s abroad, will be exempted, if they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ther remedial needs will be exempte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olution insofar as they will be admitted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ing passed the three freshmen skills assess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sts, they will be admitted to senior colle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ARSHALL: Now, tho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students who complete their high school diplom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k outside of the United States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VICE CHANCELLOR MIRRER: The Boar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fined that defin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ARSHALL: Oh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VICE CHANCELLOR MIRRER: So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udent who has completed any portion of a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chool career abroad is exempte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other words, a studen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to have received a diplom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ARSHALL: That is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w. This is how they are now rewri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justment, rewriting the regulations accor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latest, this resolu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VICE CHANCELLOR MIRRER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ncellor has this week provided guidelin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lleges, to the senior colleges tha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ffected by the resolution, and those guidel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vide for the exemption of students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leted any portion of their high school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ro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ARSHALL: And they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medi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VICE CHANCELLOR MIRRER: Well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udents typically will not -- well, I shouldn'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ypically because many of them are able to pas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ree CUNY freshmen skills assessment tests, bu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ose who are not, and this woul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ARSHALL: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sual percentage of those students who will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Now, these are students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leted part of their education outsid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ited Stat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VICE CHANCELLOR MIRRER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ARSHALL: And who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completed their high school second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VICE CHANCELLOR MIRRER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ARSHALL: What percen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students are they that have not received --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say have not received their secondary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chool diplom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VICE CHANCELLOR MIRRER: Well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e if I understand the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bout ten percent of the student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ider to be ESL students, and we define an ES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udent currently as a student who is enroll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e or more ESL classes. So, using that defin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 a guideline, we estimate that perhaps between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15 percent of those students had some por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leted some portion of their high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ducation abro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ARSHALL: All right,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sically in order to enter into colleg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iversity, one has to have a high school diplom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VICE CHANCELLOR MIRRER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ARSHALL: So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udents would not have yet been qualified by --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n't really identify them by having taken two ES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rses, they are not really enrolled in the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VICE CHANCELLOR MIRRER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students that I am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students who, for example, complete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eshman year of high school in another count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n-English speaking country, at a non-Engl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eaking school and then came to New York let's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ypically, and completed the rest of their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chool education here in this City, in this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ARSHALL: They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out their diplomas? High school diploma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VICE CHANCELLOR MIRRER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ARSHALL: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centage of those students, what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centage of the school popul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VICE CHANCELLOR MIRRER: W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oked at is we have looked at the whole categ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hat is about ten percent of our ESL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in that categ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ARSHALL: And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umber? Can you give me the hard number? It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 approxi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VICE CHANCELLOR MIRRER: I think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like to get back to you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ARSHALL: Okay,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ke that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ll right, along those lines, thoug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have students here in America who are com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high school who need help too, and can you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 conflict arising here with students who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r public high schools who also have not compl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hey are trying to get into CUNY? Or eve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o have completed their high school diplom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ill need remediation, what do we say to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VICE CHANCELLOR MIRRER: Well,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been saying and what we are saying to the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e are prepared and are preparing to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st aggressive pre-collegiate outreach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er done, in order to reach those stud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able them, before they enroll one of the CU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nior colleges, to complete whatever sk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ficiencies the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ARSHALL: And wher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d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VICE CHANCELLOR MIRRER: They will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, I believe they will do that principal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llaborations that we have for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ard of Education, while in high school,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unior and senior years, and in our Summer Immer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s, which we have in fact expa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emendously and will continue to expand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ercession Immersion Programs which will 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udents who need further remed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ARSHALL: A student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s not completed their high school diploma,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enroll in the summer program, the Sum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mersion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VICE CHANCELLOR MIRRER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ARSHALL: Does it ex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them to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VICE CHANCELLOR MIRRER: No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 is only open to students who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rolling in a CUNY college, who plan to enroll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UNY colle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ARSHALL: Well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bably plan to do that, that is why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ying to get their high school diplom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VICE CHANCELLOR MIRRER: Well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rted a number of collaborations, and D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gulescu just, quite correctly that I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ntion, the CUNY Language Immersion Programs al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nce the focus of this discussion is on ES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u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ARSHALL: It doesn't h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us to look at them in the context of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udent 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VICE CHANCELLOR MIRRER: Okay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ose students have available to them a ful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ycle of Language Immersion Programs which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dress language difficulties, but will als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the process skills defici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ARSHALL: Now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one that has the tuition fee of $1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VICE CHANCELLOR MIRRER: One-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llars,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ARSHALL: Bu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ly open to ESL stu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VICE CHANCELLOR MIRRER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ARSHALL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have been joined by Council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obinson who has just joined us. I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man Perkins does have som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VICE CHANCELLOR MIRRER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ARSHALL: How mu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UNY's budget is designated for the ESL program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senior colleges, and how much of it is spe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ommunity colleges als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VICE CHANCELLOR MIRRER: The last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ar that we have data available 1996/1997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tal cost of ESL instruction was $9.2 mill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nior college total was $3.7 milli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y college total was about $5.5 mill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ARSHALL: W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unity college leve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VICE CHANCELLOR MIRRER: $5.5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will just point ou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gures I have just given you are for i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ly. They don't include the amount of mone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University spends on student support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other activities that may be conn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ARSHALL: We want to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out some of those support services,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crucially important to keeping youngst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lle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am just reviewing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stions that the staff have prepared for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oes CUNY generate revenu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ering its CLS programs to non-CUNY stud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VICE CHANCELLOR MIRRER: The sh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swer is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ARSHALL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VICE CHANCELLOR MIRRER: D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gulescu heads up those programs, so I will let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ive you the long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ARSHALL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OGULESCU: Let me just clarif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ir Marshall. I assume what you mean by non-CU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udents, are non-degree students, and certainl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 in a very large way through our adul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inuing education programs, and in 1997/'98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ved 19,000 students who took classes, pai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dest tuition through adult and contin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ducation. We also served another, oh, almost 6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udents who took free classes through our ad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teracy initiative with funds from the Cit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and took ESL classes. So, you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, other than matriculated students,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25,000 New Yorkers who are taking ESL classes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n-matriculated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ARSHALL: So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ally educating, and a lot of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VICE CHANCELLOR MIRR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OGULESCU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ARSHALL: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kins has rejoined us and perhaps he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estion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ERKINS: Yes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very much,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 for your testimony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tant appearance before us on behalf of CU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let me just begi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limenting you on what is really a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traordinary effort on your part that really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ke all of us in this City feel very goo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ing New Yorkers, because of how you are so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ing, you know, the work that makes this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 and that our Chairwoman pointed out befor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ll represents what the Statue of Liberty is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your testimony you menti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llaboration with the Board of Education, i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300 13-year-old youngsters who are about to 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igh school come to CUNY for intensive sum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glish language courses, and I am just wonde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ose 300, how are they chosen? Where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? Where are the schools from which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osen? Just to get an id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OGULESCU: Let me answer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man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ran that program at thre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chools, LaGuardia Community College,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chnical College, Bronx Community College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llaboration with the Board of Ed, and each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trict we have given an allotment of appl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ey could recommend students to appl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mmer program, and some districts we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gressive in doing that and others were less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largely both Bronx and Brooklyn -- I sh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y that, Queens, Bronx and Brooklyn were eq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tributed with regard to those numbers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lightly higher number in Queens. But it is d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operation with the Board of Ed and it is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sically by school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ERKINS: Do you se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ed for such a collaboration in Manhatt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OGULESCU: We had limited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that program. It was a pilot program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would be a need for that kind of progra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five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would add, though, that we did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udents from Manhattan, from school distric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hattan, and they just had to select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ee colleges and actually for people in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get to downtown Brooklyn New York City Te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udents were very willing to do that, and even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p to the Bronx for people who lived in Up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nhattan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But certainly we would lov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le to have one in each borough, if we could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k the Board of Ed, if funding were permit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be supportive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ERKINS: Well, we 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 you know, about to get involved in our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cess, so I just wanted to get a sense of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ssibilities w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ne final question, and that is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ng has this initiative been availab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OGULESCU: The summer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you were talking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ERKIN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OGULESCU: This summer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s third summ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PERKINS: Okay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ARSHALL: Council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BINSON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ry much, Chairwoman Marshall and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don't know whether or not thi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dressed, but I know that often times people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me about the difficulty of having, rece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ir transcripts from their homes and then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m also translated, that seems to be a proble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ld you tell me,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es that assist people with gett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anscripts and getting them transla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VICE CHANCELLOR MIRRER: Yes,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have a very large operation. The Univers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lication Processing Center, which in fact emplo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-- I don't have the exact number, but employ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umber of people who are specifically train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valuation of transcripts from countries aro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ld and I think they do quite a good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ually Dean Mogulescu and I sp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 time there recently watching them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alu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OBINSON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ecause folks come and tell you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have had a very difficul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VICE CHANCELLOR MIRRER: I hope no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U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BINSON: Well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sure whether or not CUNY was the institutio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, but I know that they ha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VICE CHANCELLOR MIRRER: Well,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t us know if there are any problems there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do have an operation that is su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ecifically help students along in this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OBIN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Let me ask you this question: How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lfare reform affected new immigrant stud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OGULESCU: I guess I will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lfare reform has affected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migrant students as well as native-born stu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UNY has far less welfare recipi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n we did four years ago. We had 27,000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ipients, we now have approximately 10,000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k this is reasonably consistent with the dro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ublic assistance, from whatever, 1.1 mill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ever it is, 65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OBINSON: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everyone got jobs or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OGULESCU: I can't speak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BINSON: For the dr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e population. I am sor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OGULESCU: I can't speak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have no data on that. I am not sure wha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es either, but certainly we have far less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ipients in CUNY than we did four year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BINSON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ARSHALL: Speak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lculating your credits, I stood at that counter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ens College many years ago and listen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dy standing next to me and she was bring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pressive degrees from all over the world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st melted it down to almost nothing. I hop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has gotten b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VICE CHANCELLOR MIRRER: I belie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s, but as I said, please let us know if any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r districts has encountered any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ARSHALL: Does CUNY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-- students that are not documented, how do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eign student, how are they able to acces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ducational system? Student Visas? Could you giv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little background of their pl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OGULESCU: I don't think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us are expert on that. I think that we do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pparatus within the Office of Student Affai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ry seriously looks at these, and experts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k we are going to have to get back to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n't think either of us wants to talk off the 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our 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ARSHALL: I know from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trict that problem does come up and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get more information on that, you know,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udent Visas, you know, that is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OGULESCU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VICE CHANCELLOR MIRRER: It may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that some of the students you hear from shor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be able to tell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ARSHALL: Okay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oking forward to that,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o you have any problem -- to re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ck to Council Member Robinson's question,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any problem getting transcripts from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tr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VICE CHANCELLOR MIRRER: Whi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udent is responsible for getting a transcrip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institutions that they came from, and,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have been problems. Sometimes the transcrip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just simply not easy to obtain. But the burd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know, the burden of that is on the student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 have an operation that tries to be helpfu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 I said before, I hope they are helpful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like to hear if they are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ARSHALL: Depending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 foreign policy, when we don't have a friend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lationship in another country, I imagin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ld be diffic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VICE CHANCELLOR MIRRER: It ha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ime to time been difficult, and we do try to --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a counseling staff through which we do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lp the students through the admissions proc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gin their study in the expectation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anscript will be forthco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ARSHALL: The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 have is, those students who will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ss your Immersion, the assessment tests, but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y still some ESL help along the way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a mechanism, is there an opportunity for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get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VICE CHANCELLOR MIRRER: Well,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doing is developing support services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lp students in all areas. We know that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inue to have problems in writing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iversal, this is not just CUNY,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icularly relevant in the case of students w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rst language is not English, and we hav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itiated a major writing, in the discipl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riting across the curriculum program, project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der to address those needs which tend to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reatest needs, particularly for student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SL students. And we really intend this to 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ry CUNY student at every one of our colleg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th community and senior colleges, and to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eir needs, their communication need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dressed before they reach junior year stat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ARSHALL: In our ES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ams, are they taught by full-time professor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juncts? What is the breakdown? I am sure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 of bo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VICE CHANCELLOR MIRRER: What w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that about a little bit less than half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st associated with ESL instruction, about 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cent of the cost associated for the ES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struction is devoted to paying adjunct facul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, you know, that is probably the best data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 give you, it is a mi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ARSHALL: Almost 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cent adjunct. Well, if its 46 perc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VICE CHANCELLOR MIRRER: Of the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sociated with ESL i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ARSHALL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VICE CHANCELLOR MIRRER: But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a very -- at all of our campuses we have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rong full-time ESL faculty. The University h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SL discipline council which consists of the ch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all the ESL programs in all of our college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 pretty closely with them. They meet reg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come together to export best practices in ES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struction across all of the colle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ARSHALL: All right.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golden oldies now, a program that is very c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my heart, that is the ACE Program, the Ad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inuing Education Program; is there an ES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onent to it? This is for those of my colleag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o don't know, this is a program that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 30 years old and older to enroll in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signed for bright adults who sort of mad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y in the world, in their fields, but they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college degree and it's a wonderful program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ave a little commerc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OGULESCU: There are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ult degree programs, similar to what you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lked about. Lehmann, for example, has a very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ult degree program, and the age, I forget the a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may be close to 30, a little bit less,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are special adult degree programs,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vices for adult students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ivers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re is also an exceedingly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ult and continuing education program that I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out earlier that just as I said, serves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lose to 25,000 students on a non-credit basi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gard to ESL instruction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ARSHALL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have also been joi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man DiBrienza and Councilman W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VICE CHANCELLOR MIRRER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ARSHALL: And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lden is making his way up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oes anyone else have a questio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like to ask of the Vice Chancell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kay, second round for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ERKINS: D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cuss the community outreach that CUNY do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form immigrant communities of the CUNY cours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so the staffing at CUNY in terms of the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anguages that are out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or instance, how many languages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say were at CUNY, were spoken at CU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VICE CHANCELLOR MIRRER: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15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ERKINS: About 15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VICE CHANCELLOR MIRRER: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. About 16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ERKINS: S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lks on staff, there are at least 150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r staf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VICE CHANCELLOR MIRRER: Amo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UNY faculty, we estimate that we have speak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very one of those languages. They are not our ES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stru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ESL instruction is done by facul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o are trained in ESL instruction and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nguage specific, it is not language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struction. So, students come together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lassroom who may be speakers of Russian, spea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Mandarin, speakers of Spanish and in fac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joyed very much watching some of them togeth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 of our language Immersion programs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arn very well from each other. They encou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bviously different challenges which com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ative language, the translation of the n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nguage of which they speak into English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tually works rather well, in my view,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ose students mixed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ERKINS: And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your outreach operation, do you have suc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treach program towards immigrants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rrounding area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VICE CHANCELLOR MIRRER: Yes, we 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t of outreach, particularly in the high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have a very large operation, which is attach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r Office of Admission Services, which has a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counselors that go into the high school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arious high schools in the City of New Yor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end quite a lot of time discussing CUNY's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in particular CUNY's expectation with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chool students. We do a very large mail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ents of all high school students in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ERKINS: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nguage of the par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VICE CHANCELLOR MIRRER: Yes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r materials transl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PERKINS: I mean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bvious but I was just wonde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ARSHALL: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lleges that I guess we all perceive as the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ESL is Hostos, and of course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ar from Hostos today. We are sorry that D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ernandez couldn't join us, but she sent a very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present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How does the City University, how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utilize that kind of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o you use it, you know,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perimental lab on how to work with ESL students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ust would like to know a little bit more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l I have heard is criticism, which I say well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ld that b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VICE CHANCELLOR MIRRER: Well, D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ernandez has just brought to the Board, as a ma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fact, a new initiative, which I am sure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hearing about in detail. The initiative foc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ry much on the acquisition of English, by spea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Spanish, but also will provide an opportuni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ue bilingualism for students at the colleg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ole, and there is a new array, actually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w department, which Dr. Fernandez believe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ing to enable her to focus much more closel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SL instruction, and to use faculty whose expert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most closely associated with teaching Englis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udents who are non-native speakers of English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will be looking -- you know, obviously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w department, it is a new initiative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monitoring very closely the success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 and we will certainly be looking to ex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best practices that we find to other ES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s in the Univers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have been very suppor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ntrally. Certainly we have been very supportiv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effort. We think it is very importan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ivers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ARSHALL: Well, clear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f I were a student, and I were an immigrant stu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o really needed a lot of help with ESL, I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tracted to go to Hostos. I would feel tha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lace where I would get the greatest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we are looking forwar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stimony from Host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f my colleagues have n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ll right, thank you very, very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VICE CHANCELLOR MIRRER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ARSHALL:--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ll right, our next panel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a student panel. Now, we also have some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o will be involved -- we are doing three pane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e is CUNY Language Immersion Program, the oth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novative ESL programs for degree students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ther is the student pan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ow, some of the stude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volved in the first panel which is the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mersion Program, and others are involv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SL programs for degree students. So we would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ose students not to be part of the student pa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iswas, we are very hono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him here today, who is the head of the stu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nter, and won't you please come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erlin Rosal. Tania Hernandez. Oliv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ra. Mark Krivitsky. And Agnes Agrah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ow, are there other students?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any room? All right, perhaps the students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you raised your hands who are under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straint, won't you come and sit here in the fro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ow so that you can testify quic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s there anyone else who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ious time constraint? Come and sit in the fro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other panels will be a mixt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oth faculty and stu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iswas, why don't you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rted. Introduce yourself.  And everyone,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make sure that you introduce yourselves as so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 you take the microph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ISWA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Good morning. My name is Mizan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iswas. I am the Student Trustee of the Board.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irtue of my election and reelection as the Chai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University Student Senate, which repres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250,000 students and 150,000 non-degree stud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aning the non-credit-bearing studen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ARSHALL: What w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u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ISWAS: The Adult in Contin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ducation, we have 250,000 of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ut Chair Marshall, Council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obinson, Councilpersons DiBrienza and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rden and Councilman Golden, thank you for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s, for giving us the opportunity. But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press my heartfelt gratitude towards the fri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e have from CUNY, Councilwoman Helen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must say that she is a true, true friend of CU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remember the last time we had her in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llege she had to be here and she just missed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a meeting to be with us at Queens Colleg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n't say enough words about her. I have seen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never we need her and wherever we need 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ARSHALL: Okay,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ough. Thank you very much, I appreci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ISWAS: I would not bore you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istics and other things, I am sure you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those statistics from the University offici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t let me start with the personal storie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nt to share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came here, and still I am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ernational student from a country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ngladesh, about nine years ago. First I ca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hio State and then from there I was looking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tter and cheaper university and then I he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UNY, and I came here. Starting at York Colle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raduate with cumlaude and then I am now current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raduate student of City College in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econom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consider myself a typ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ernational immigrant student, even though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an immigrant yet, hope to be one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came here with very little Engl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ckground, almost none, and one of my profess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re, Professor Rafael, who sort of demoted m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rote a horrible essay and I still remember him,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, no, you don't belong with this group, go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wer one, and there I star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took about three semesters of ES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fore I went into the English 101, the compo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101. On the flip side of the coin, I remember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rted working as a delivery guy in a deli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rnegie Deli, I worked until 3:00 or 4:00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rning, and then I would have like five, six ho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sleep, and then come back to college at 8: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9:00. This is important because I share about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cent of the students, seven to ten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udents of the City University of New York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ernational students, I share their feelin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ir experience as a who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mean, some campuses lik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llege has about 14, 15 percent inter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udents, purely international students, and I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ARSHALL: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fference between an international student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gular stud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BISWAS: International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the F1 Visa holder students. They pay twic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uch as what the resident students say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t-of-state tuition, and they never become elig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pay for the resident tuition. Until now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en paying the international student rate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wice as much as the residents rate, no matter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ng they stay here. And also they are not elig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get any financial aid. They are limited on camp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ob for 20 hours. Maybe in the summertime they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ull time but they have to go through immigr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et the permission and you are not eligibl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until you pass the first year of your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ARSHALL: And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redits must they b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ISWAS: They must bear 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redits, full-time stat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ARSHALL: Well, n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now that the state is saying that you have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ll, of course it wouldn't apply to these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they don't get that but now the Gover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nts that to be 15 percent in order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BISWAS: Fifteen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ARSHALL: All right.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ight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ISWAS: And then finally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ve and a half years I graduated from York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, took two years off and came back to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lle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want to share particularly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gs that have been happening with CUNY,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m are very good and some of them need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ditional funding, some from City Council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ther sources as well. And one of them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specially was privileged to have was the fore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udent scholarship, which I think took pla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wo years within the City University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ddenly, then the Chancellor, he felt like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like the initiative, and then stopp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is is not need based scholarshi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was scholarship based on scholarly activ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as you know, the international stude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ong the highest percentage who graduate from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iversity. I think it is better than the n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would like to see the City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any other sources, would pressure the Boar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ncellor, to reestablish the scholarship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 you know, the last year alone, six to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tries had natural calamities, floods, hurrica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other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ARSHALL: Earthquak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BISWAS: Earthquakes, you nam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specially those students, if the University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come up with the scholarship funds,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should have some money for emergency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or instance, a student from Columb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d an earthquake, depending on dollar from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know, his or her family could be nowhere,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ven be dead, and now international students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facing big crisis here, meaning that he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 out of school for the semester unless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od reason. If he is out of school, he is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tus, he is considered legally out of statu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 is short, he would be able to pay bac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iversity within a year or so, but he does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money on him because he doesn't know where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mily is. That is a harsh predicament o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izen who is coming from abroad, and Univers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urrently doesn't have any policy or any tu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iver policy and I would like to se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iversity comes up with something li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citizenship project,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sons who I admire a lot in the univers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san Curtis, and she is here. Alan Warnick,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 excellent attorney who heads the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linic at City College. I think this i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st programs that has been happening in CUNY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ce again, the resources is very limited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are going to Hostos and next year probabl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come to -- it should have first been in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yway, Queens has the most amount of immi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udents in any case, but they are com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aGuardia. What it does, students are afraid to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anybody, especially internationalists, rega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immigration status, that they, you know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ght get into trouble. This immigration cli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esn't reveal names or anything else, the stu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es there and talks about their problem and 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bjectives, suggestions, and valuable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ey need to 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t is an excellent thing, but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ain, the money is drying up. We had a hard t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vince our Board Chairwoman this yea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allocate the funding that we had. But finally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s kind of enough to consider it and gave u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ney that we needed, but we need more mone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uplicate these kind of programs in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mpu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ne of the things that is hap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he Board is, Trustee Colander (phonetic)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ying to introduce a new resolution saying tha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udent at the community college who does not p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writing assessment tests won't be able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y credit-bearing courses. Meaning, could fai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riting test, which is to some exten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migrants and the international students,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f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f I am coming from a country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esn't have any subways, for instance, and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ountries doesn't have, and I was asked to wr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 essay that citizens would be allowed to play lou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usic in subways and they are not familiar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rms that you want them to write about, one is lou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usic, some countries, culturally they don't p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ud music, and some cultures they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bways, in Africa and in Asia, and that are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topics that are being given out to the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place them. And as an international student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y have the ability to write, but they migh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the familiarity with the sub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we are being asked to writ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 the same time we could be very good in math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ld be very good in science areas, we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ery good in mus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ARSHALL: Let me as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question t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re you saying, according to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oard is saying, they are saying that ESL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exempt from this resolution? Are you say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ernational students are not exempt from it?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what I hear you say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BISWAS: The term ESL differ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 glad to hear from Vice Chancellor Mirr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are redefining the terms, which I am not a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, being a member of the Board. May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ncellor did it. And if it is, they are mov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right direction. I would be happy to accept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 if you talk to certain members of the Board, ES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aning two years of education abroad, it exclud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cording to some members of the Board it ex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who took the diploma from high school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country, they are excluded as ESL, bu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s or one year of high school education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ive enough, you know, education for them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ider it as an ESL student. So that ter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tally, you know, depending on who you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. And it is very vag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ARSHALL: That's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m afraid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ISWAS: And I should not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uth about the Board that I work with, but i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 very skewed in terms of defining and giv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ARSHALL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Biswas, we want to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r presentation. It has been comprehensiv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ld really talk to you a lot longer, but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nt to try to get the rest of the panel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have been joined by a class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s from one of our member's district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Councilman Perkins. I would just sa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ildren that this is a meeting of the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ducation Committee and we deal with college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are all going some day. And so if you list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 of the questions, you will see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blems that students face, particularly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o don't speak English that well who speak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nguage a little better than they speak Engl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so I hope that you will enjoy the morning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, first of all, we have to introduce Mr. Perk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 will give you a formal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ERKIN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ry much, Madame Chair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is is one of our elemen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chools, PS 92, and we are very happy tha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e to City Hall to see this historic build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see the City Council that works for them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 work. Hopefully one day some of you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tting here replacing me and my colleagues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representing the Harlem community or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y you will be living in at the tim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of 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I just want to welcome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ing and hope that you will come again and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a round of appla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ARSHALL: I als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S 92, that is why we had to really find out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kay, our next speaker. M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crophone right in front of you. And the micro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on when the light is 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MERA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ARSHALL: And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ive us your n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MERA: My name is Olivia Mera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m a student from John Jay Colle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ARSHALL: Can you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rectly into the microphone so that we can prop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ord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MER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t is almost ten years since I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 Ecuador to this country. I brought with m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ree little children, Wendy was nine, Davi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ve and Jennifer was three years old. I br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me a solid education including a master'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vil engineering and experience in that field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fortunately I didn't speak English.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letely dissatisfied with my new life.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ustrated because I couldn't communicat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is language was a giant to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wallow me. I was fighting only with this langua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t also trying to adopt to this new environment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like a monster eager to eat me. I fough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 of my strength to survive in this country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uncertaintees with enormous opportunity fo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migrant ambitious enough to suc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started my long journey by s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ight to ten hours every day educating myself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glish, by listening to tapes that I go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blic Libr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fter educated my ear, I deci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tend my English classes in the evening after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nish my house cho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anted more than that. I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a successful professional as I was in my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knew I could mak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ARSHALL: Good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MERA: My dedication, phys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tivation to become useful for my children 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society encouraged me to attend colle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still remember my first da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stos Community College. A bilingual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llege that offered opportuni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n-English-speaking students with a desi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complish their goals or dre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got my associate degree from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wanted more education. I decided to app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ohn Jay College at a time I was full-time wait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a full-time student. I was juggling with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ights with three small children and a divorce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 hard, but I mad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y ambition led me to continue to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y master's degree at John Jay College.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mester I will obtain my de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ARSHALL: That's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MERA: Today I am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tisfied with the completion of my stud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paration. Indeed, I want to say I am so hap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 took the opportunity that CUNY offers t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migrants who came to this country with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bjective, to become a professional. I am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thank CUNY for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complish my dreams and for providing m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portunity to build a better future for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y children are proud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hievement. I am the role model for them. CU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its for my children and I am completely s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er you three stars, you can shape them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ducation, and later on my children will embr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ARSHALL: Thank you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ry much. Congrat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MER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ARSHALL: Our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KRITIVISKIY: Good morning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ame is Mark Kritiviskiy. One day it happened -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mily and I came to America. I didn't really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f the decision was right, and I had no idea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s expected of me here. I didn't know wha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 in this country. I knew only that peopl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mer USSR emigrated here and they were always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life in the United States would be b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was used to life in former USS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t I wanted my son to have a better future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other also pushed me to make this step. He le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his family three years before me. So, my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the United States started on May 5th, 199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y family and I stud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glish-as-a-second-language at NYANA, this is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rk Association for New Americans, then I w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udied at Federal Employment and Guid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sistance, then Technical College Institut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in one year my wife became a student at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 Technical College. She had a master's de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om USSR in bread production, but I didn't wan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fe to work her whole life in the bakery on Chu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venue in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first year she took Englis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n she moved to other classes. At the same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y brother graduated from City College and g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sition as a registered nurse in Mount Sina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spital. I didn't want to go to school. I compl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ighth grade, then three years, three and a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ars of civil engineering school and finally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s at Riga's Polytechnic University. I gradu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om every level with an Honor de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this country I worked for year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am sorry. I worked for years in Latvia, it wa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republic from former USSR, as an engineer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United States I worked in maintenanc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pairman/driver, in 1996 I decided to go to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llege. I took a lot of classes before I enro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my current graduate program of computer sc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expect this semester to be my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mester at City Colle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rough a work study progra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raduate students, CUNYCAP, the University gave 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nce to practice database design.  The produ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y work is being used by the Office of Stu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vices and I am receiving a little pay and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my graduate tu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s to CUNY, I hope to have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uture in the United States, of which I rec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me a citiz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ARSHALL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ROSAL: Good morning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rlin Ros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ost people at some point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fe establish goals which they honestly attemp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hie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ARSHALL: Could you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microphone a little closer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ROSAL: However, for man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lities of life create challenges, which can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overcome by pure individual streng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termination, courage and willpo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re are a myriad of words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describe the individual character trai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sonal strategy that encouraged me to triumph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y threadbare situation and finally to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cision to find upward mobility. My favorite w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tenaci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enacious describes my determ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stay focused in college, despite person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nancial and all other obstacles that threatene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ess. Setting goals for myself such as achie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an's List status, graduating with highest hon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eventually being accepted to pursue my gradu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doctorate studies are necessary if I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uch the lives of the many people whom I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eracting with from time to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ile traversing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rridors of life in search of upward mobilit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cided to resign my job in Trinida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hotographer where I was employed from 1982 to 199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led to my decision to migrate to the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ited States of Ameri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fter working in several low-p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obs, such as store clerk/cashier, housekeeper, ba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tter, home health aide and nursing assist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ich paid from $4.50 to $12.60 per hour, I dec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enough was en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realized that I needed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other step in life. To accomplish this, I appl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the City University of New York for ad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o the Education Department and was accept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dgar Evers Colle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y entrance to Medgar Evers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rought me into college after being out of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chool for nineteen years. I spent my first seme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king remedial English and math 002.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nter intercession I enrolled in Remedial math 0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was not only successful in moving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medial classes, but passed in CUNY exam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cellent sco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eing a product of remedial cla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d not keep me back. In my second semester I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ight classes which carried 20 credits, dur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ime I was a full-time single mother. I worked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spital in Staten Island at night and att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chool during the day with no slee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is semester I was highly rewar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y making the Dean's List and maintaining a 4.0 GP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assisted my classmates in formulating the Medg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rs Honors Club, subsequently to which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lected pres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 a student leader, I also motiv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yself to fun for office of Day Vice Presid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dgar Evers College Student Government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the academic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addition, I volunteer at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chool 161. This opportunity has given me the id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pursue my ultimate goal of obtaining not only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h.D in education, but to be exceptionally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quipped to face the new millenni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oreover, that ultimate objectiv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make a contribution not only to academic fie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t on an international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ue to my intentions to t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ildren who are physically challenged and be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ware of the laws that affect them internation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convinced myself that I should change my maj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uring my third semester, after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volved in an accident and attending college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ay with severe headaches, and my determin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y Math Professor's encouragement, I held 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mained foc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y fourth and last semes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rsuing my Associate Degree I suffered an injur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y job, but I continued. With the threat of cl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UNY campuses and my injury I was not held back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intained the Dean's List and graduated in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mesters from Medgar Evers with my associates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GPA of 3.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 I continue to develop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hilosophy, enhance my teaching skills, and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y knowledge, I decided to create a program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ique to me, but which could be accomplished in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applied to CUNY BA/BS program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am pursuing majors in Children with Disab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e Classroom and Pr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rough the capable teaching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achers employed throughout the CUNY system, m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 Medgar Evers College, I am capable of bold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ting that in four years I will not have on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ree degrees. After three and a half years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raduate from CUNY BA/BAS program with my uniq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gree. The following semester I will graduat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y degree in special ed and become a licen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ac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expect to remain on the Dean's L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earn Hon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is special and important mov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my life could not have been successful with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UNY program that had remediation i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want to thank you for offering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opportunity to share my testimony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perience of my triumph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ARSHALL: We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Each of these stude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endable when you think of what they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ough, and they are very typical of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udents in our University, that is why we figh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ur next pres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ABRAHAM: Good morning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nes Abraham. I am currently enrolled as a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ministration major at Medgar Evers College,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fall of 199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ersonally it has always bee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sire to advance scholastically, but d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nancial constraints and the limited opport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me in my country of birth, which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onwealth of Dominica, West Indies, it wa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ffic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However, upon migration to the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es of America, the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Medgar Evers afforded me that opport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ing from a background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ducation is not only encouraged by relentles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rsued, I found the challenge presented at CU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ust what I needed to realize my goals. As a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emale, having to meet all of my expenses, tui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though steep is no way comparabl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orbitant prices being charged b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stitu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curriculum at those institu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not superior to the one at my college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eiving at Medgar Evers an education t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tremely proud of. While there remains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ess to be made, as it pertains to th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activities which will ultimately assis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verall development of the body politic; I can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out a shadow of a doubt that CUNY's agenda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mpower educationally persons of all walks of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o are so minded to advance is apprecia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ess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re is an area that I found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concerting and that is the area of remed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lasses. It is very difficult for immigrant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acclimatize to the remedial requirements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th by the Board of Trust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my experience, I have ha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medial algebra, and this puts an additional bur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nancially on an already financially strap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maging having to pay somew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region of $800 for two courses, Math 002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003, and not getting credit for either. I belie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uts us at a great disadvantage, and only ad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frustration of students who do no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quired support necessary to spur them to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 their chosen path. This can be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ributing factors for students not graduat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ir projected time or the transfer from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llege to the 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ll in all I can say the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 CUNY, other than the aforementioned concer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mpower me to not only gain a secure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uture but will, I believe, equip me to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ductive citizen and public servant which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fe-long dream and des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the words of my wise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randfather, "the journey of 1,000 miles begin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e step", and I thank CUNY for making that st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ARSHALL: I wish I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 this and take it to the Board of Trust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's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ur next pres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HERNANDEZ: Good morning.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Tania Hernandez, and I am an alumni from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llege in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ARSHALL: Befo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ave, children, please forgive me, we intro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m and we make a policy of doing that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lighted to have you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se children are from PS 42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ten Island; am I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UDIENC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ARSHALL: Class 5306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r teacher is Mrs. Gloria Blo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Your Councilman, who is Fiala,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here with us today because he is not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tee, but this is a meeting, a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eting of the Higher Education Committe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 Council. And all of you will b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llege some day and all of the discussion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having here is about the City Univers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se students who we are talking to toda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udents who are, many of them are from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tries and they are just praising our educ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ystem and it gives them an opportunity to ga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llege education. And if you listene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viously to the previous speakers, you know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have really fully taken advantage of i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going on to do great things,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raight A stu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How many of you are straigh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udents? Let's see. You are a little shy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ing it, but keep up the good work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lighted to have you here today in City Hall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lcom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lease continue.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HERNANDEZ: As I said,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nia Hernandez, and I represent an alumni from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llege in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was born in Guatemala City.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ngest daughter of six, I didn't meet my f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til I was 13, when I came to live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, where he had been working to suppor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mily for more than ten years. My adjustmen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w social and educational system was not easy.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w I sometimes wonder if I'm really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t fifteen, I earned a High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quivalency, or GED, because I was very afrai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New York City public high schools, from thing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d hear from people and the media, I just c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 to school. However, I did know that eventuall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nted to go to colle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t sixteen, I attended a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chool in Manhattan for one year and graduate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ilingual secretary. Since I was you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experienced and really didn't know much English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ldn't find a job. I worked at Burger 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most two years to save enough money to pay for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rst semester of colle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next problems I confronted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nancial and legal ones. When I finally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ney to register for college, I found out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not legal, I was an illegal alien. My fat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o had been living here for the past 25 years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ver taken the time to do anything to legalize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tus. It was like opening a pandoras box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securities, financial hazards and disappoint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eventually filed papers to ac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manent resident status and eventually now I a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rocess of becoming a US citizen, which I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lied two years ago without any respo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However, at that time, I had to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foreign student fee, which as this was said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wice as much as a regular stu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y commute was almost two hour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ooklyn to Jamaica, Queens, so I had to spend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urs each day, each commute, making four h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I had no financial aid and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ther way to finance my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en I first came to York Colleg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d to take English-as-a-second-languag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medial courses in math, English and rea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Unfortunately, having to work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ime, while I attended college, full time,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e of my first choices, but it was my only tick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school and work schedul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hausting. Sometimes even when I worked hard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od grade I could not attain it. I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ginning of my college career mark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ssure of bills to pay, threats of deportation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ll as the challenge of learning a new languag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 instit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ith perseverance, my acade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formance continued to improve. I have attribu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academic growth to my increased knowled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English language, my adjustment to a ne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fferent educational system and the resolu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y financial and legal problems to a certain de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ne of my turning points in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 when I started taking classes in humanit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sychology. During my second semester at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llege, I also felt the necessity to do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ound the issues that were affecting my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though I was only 19 years of age, I organiz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ay-long conference at York on the issues of t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gnancy and contraception. Somehow I involv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udent Government Association, the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udent Development, the Office of Stu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tivities, my Women's Studies Professor, my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umanities class called Women's Myth and Reality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ll as community advoc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is was the beginning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erience as a student leader at York Colleg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me a member of the Committee on Educ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ndards, a member of Student Government an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lected president of the Women's Club. I also 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peer support and mentor club called Studen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u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took a leave of absenc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llege for one year. Financial reasons forced 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rk full time. When I returned to school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tively involved in student government and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ain became president of the Women's Clu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helped to found what is now kn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 The Women's Center of York College. The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onsored many programs, including taking 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udents to the March on Washington on Wom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nce could say that a culmin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y leadership efforts at York was when the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sident chose me to be her mentee, which affor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 the opportunity to attend community event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r and to have professional and personal acc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hen I first came to York Colleg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dn't have anybody in my family who could give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y kind of guidance, since there was nobody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cept my parents who didn't speak Engl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vertheless, I found a family of profess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selors, one is here today, who took me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nd and gave me something that has no pric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lf-assurance, self-esteem, someone to talk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one to cry to and smile at. That made me dec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be someone that students could approach, bes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aring the knowle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want to continue sharing my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the many other Tania's of this world, and I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lina sitting over here, and I am so happ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esides sharing the knowledge,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continue sharing myself with the m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 who don't have families, people who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friends, or maybe someone who just w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one to listen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know it is possible for me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ecial listener for others. Today I hol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achelors of arts from York College, Class of 1992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master's degree of social work from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iversity, Class of 1994. And I am now a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e certified social worker, employed full tim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 outpatient mental health center in Brookly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utheran Medical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June I will complete a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ster's degree in management and non-pro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ganizations at NYU also. I am currently appl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the PHD program in psychology at the CU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raduate School University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ARSHALL: Congratu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this tremendous panel of stu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did have one question.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, two of you at least have come to this count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lding degrees from other colleges in your n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try. Now, we just talked earlier with 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ncellor Mirrer on what I call the meltdown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stand there at that desk and they go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r degree, actually your degrees seem to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tally igno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an you briefly address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MERA: Yes. The first time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ke after, probably like six months, I deci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 into my career, but unfortunately I went to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llege and one of the Counselors told me that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didn't speak any words in English,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ossible for me to b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ARSHALL: And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MERA: That wa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ARSHALL: But fo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ason you continued to pur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MER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ARSHALL: Did she as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 about your degrees from your other count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MERA: I was tell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selor that I had a master's degree from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try in Civil Engineering, and then I said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nt is just, you know, probably if they can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, to learn English, but at the same time to st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my field. And that is the reason that I wa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ustrated, and I decided, it was somebody told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 Hostos Community College and I lear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yself, you know with my tapes, and after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ard in my reading was a long time it took 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derstand and to be able to go to colleg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tend an English 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ARSHALL: 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sently pursuing, or have achieved a degree 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MERA: I am just finishing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ster's degree in public administration and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ources, and I am going to do my Ph.D degre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ul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ARSHALL: Now, you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, which you probably already do, City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s one of the most outstanding colleg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ducation in the country, my son graduated from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so did Dan Golden, who is the head of NASA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 is a need for women in the fiel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gineering. It would seem to me that things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taken a different tract for you if they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oked at your and considered your engine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gree. You have gone another direction, bu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re you are happy with it, but we have lost a 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gineer and there is a great need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MER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You know, some people like you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been telling me to go to my track, becau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my track that I have loved, you know, it wa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rst inspiration when I started because I w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vil engineering. But now that I am ready, lik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m English prepared enough, I would come back.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ay I will come back to that, to that same tr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ARSHALL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Mr. Kritiviskiy, you also ca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United States from the USSR, and you cam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a master's degree. Now, you worke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intenance worker, et cetera, and you decided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City College. Did they at all look 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grees from your count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KRITIVISKIY: Yes. When I ca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 College, my degree was not ignored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ARSHALL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KRITIVISKIY: I started my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gree in electrical engineering, and I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re than 50 evaluated cred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ARSHALL: So it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KRITIVISKIY: Yes. And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und that I liked computers, I wanted to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rted my master's degree in computer scien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so my degree wasn't ignored at all. I was su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ust to take seven prerequisi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ARSHALL: Would you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e fact that you came from the Organ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New Americans that it might have help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KRITIVISKIY: Yes. First of a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rted to take my English classes in NYAN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ARSHALL: Yes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miliar with that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KRITIVISKIY: And they g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ARSHALL: And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pport you and follow you through, whereas the l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xt to you, Olivia, did not have that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erience because she did not have t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pport with 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ee, if Olivia had that, perhap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now, they would have helped to get her an ent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o the college and get a better evaluation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he was doing in giving that language back-up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very good for us to h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 very much, this panel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gratulations to all of you, you are terrif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ow the students who were sitt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front row, are you pressed for time? You 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l of you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hy don't you all join us here t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five of you, please take your seats there.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't you quickly take your seats, and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o have to leave, just kind of ease out so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v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kay, our first presenter, and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please give your n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DOMINGUEZ: Yes. My name is Dor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minguez. I am a nursing student at Host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y Colle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ARSHALL: M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crophone closer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fter my family became US citiz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returned to the Dominican Republic whe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eived my high school education and lived for 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had to return to New York in 19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cause of personal problems and the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lf-actual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fter enrolling in another colleg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nt to Hostos where I was listened to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ough the admissions process, and where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eated with resp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had heard the negative pres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ollege, but had been recommended its nur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 as one of the best. Much to my surpris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rses were not easy. Actually I found them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llenging. None more than the actual nur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r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Hostos offers a personal appro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 admissions to graduation, and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nuine interest in the students' academic care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am currently vice president of the Gonzale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ademic Club, this is a club, the academic clu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s for the nursing stu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rom my classmates, I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stos has an excellent English-as-a-second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 and the college level math is a challe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Hostos is a part of my neighborhoo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tt Haven in the South Bronx, a mostly Hispani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w African-American immigrant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am an example of the immi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y of the Bronx and a proud student of Host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y College. As a closing statement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ke to add that Hostos is a beacon of hop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ronx. It offers the opportunity for progr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ose who would not otherwise be able to recei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igher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ARSHALL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next presenter, and make su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ive us your name so we can properly record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SANCHEZ: Good morning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exandra Sanchez. I came to New York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minican Republic only three and one-half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o, with no knowledge of the English langu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en I first enrolled at Host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y College in the fall of 1995, I was pla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he ESL intensive program, which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celerated course for especially select stu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hile enrolled in this program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le to complete four semesters of the regular ES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gram in just two semes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y success in this program l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ss the CUNY writing examination in my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tempt. Thus, I graduated from Hostos in Fall 19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an degree in art and a grade point aver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3.9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lso, I was the recipi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ational Hispanic Scholarship in 199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(Unable to ascertain due to dial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language). As you all know, learning a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nguage is very hard. As immigrants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try, we experience many obstacles in our attem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acquire second language sk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However, challenges play a ro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 ever thing we do in our life. At Host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ty College, I have received the supp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couragement and high expectations of all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fessors and my classm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would like to thank all of the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great help in my learning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t present I am attending Bar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llege, majoring in computer information sys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y major GPA is 4.0, and the other GPA is 3.21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be graduated in December 1999 with a BBA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uter information sys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hile achieving all of my goal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so worked part-time as a peer advisor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linic advisement office at Hostos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lle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y role is extremely seriou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ortant because I advise the students and gu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m in the educational process. I also help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udents in writing and teaching them comp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k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inally, I will leave you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dea. When we take a risk, all we have to do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mbrace the challenge, to keep a positive mi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ust ourself and be persistent. Achieving a go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ght be difficult but not impossible. I hop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stos Community College continues to help immi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udents like me, who come to this countr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sire of achieving the educational goals to impr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ir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ARSHALL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AULA: Good morning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rdaceo Baula, I am a nursing student at Host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y Colle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ar friends, ladies and gentlem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od morning. As one of the landed immigr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rolled in this City University of New York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very unique experience to t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am telling you this not to 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ympathy, but to let you know that all of us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severe to reach our go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en I came to America in 1992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verwhelmed with mixed emotions. My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dition was very bad and adjustment to metho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aching here in the United States was overwhel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fter 28 years of healthy lif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ddenly here I was afflicted with cereb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morrhage, operated on because of some inbo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fect in the blood vessels of my br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was totally devastated and los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lf confidence. I have already earned my MD de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om the Philippines, and finished my first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idency training in internal medicine at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banon Hospital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However, I believe that when do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lose on you, others will be open. So, here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tting my second degree, an associate degre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ursing as Hostos community college, where I know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st go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ough the pattern of education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he United States is similar to my home coun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e Philippines, I found it even more challe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ue to the fact that English is my second langu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stos helped me boost my morale and given 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nce to relearn what I have forgotten.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dn't mind waiting a few more years, bes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actice does make perf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have not yet totally recovered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nks for the guidance and support of my men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counselor, they have helped me a great de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pe with my learning disability. I am glad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n my opinion I am a testimony, a perf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ample, if you will, that Hostos College know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undaries when it comes to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nally, my experience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fferent from yours, however I am sure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me ambitions in life, and all of us must persev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reach our go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ARSHALL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uch, and good luck to you. You're going to mak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WARDEN: You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dicated you completed your doctorat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hilippines and you were actually a doctor there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d anyone guide you to the exam for the fore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dical graduat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AULA: Actually, in order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o the system actually of in the United Stat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tually you have to get to pass three exams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d it myself. I did just to study and read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 able to pass everything. But then after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ears of training I had the cerebral hemorrhag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was in 1996. So I had to stop becaus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TOLDEFANT: Good morning.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Daniel Toldefant, I feel very honored to b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ARSHALL: Could you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re directly into the microphone. Pull it clos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TOLDEFANT: Good morning.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Daniel Toldefant. I feel very honored to b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morning to hear my experience about ext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SL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came to America, March 1996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st Africa, and I enrolled in Kings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y College September 1996. I feel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nored, that ESL is a good program and uniqu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signed to meet my need, the special ne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migrant students just like me (unable to disc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ue to dialect) encouraged me every minute I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, ESL came to rescue me from culture shock whe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 in desperation, because I was placed in a cl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students who were in the same situation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d a lot of interaction and working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veloped friendships which was very importa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 to have. I have developed strong friendshi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ich is still, I think that is a problem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n't have somebody to talk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ESL wasn't just a writing clas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 more than that. ESL have many well inform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ll informed about American history, 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vernment official economical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rough the books I read I lea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black American slavery experienc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ewish-American experience in the east s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hattan. My classmates and I were exposed to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outside activity, such as tour to Ellis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SL helped me to overcome my language barrier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lped me to know how to write, read, speak Engl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SL helped me to excel in my college life and exc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college cour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don't know where I would be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ESL, because of this program I was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aduate with honors from Kings Borough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llege. That makes me feel good that I was an ES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 stu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ARSHALL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ow, did you participat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ensive Language Immersion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TOLDEFANT: Yes. The program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was intensive ESL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ARSHAL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TOLDEFANT: I may have to ad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g which came to my mind. Since I recogniz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help that was given to me by the school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structors, I was peer advisor in Kings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ich I thought was a good idea to help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ch as me who have to know the rules and reg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out the school and everything, and I was the pe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visor for stu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ARSHALL: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eresting, because we do a little research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pull together our panels and before we hav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etings, and to see that a larger percentag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eign-speaking students achieve higher lev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cholastically than our students who are native bo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re, who grew up here. And I want to ask you,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you give me the impression that you came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try specifically to get an education; am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TOLDEFAN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ARSHALL: That driv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ry, very important. It's what brought you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 kinds of hardships, and I just feel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ortant to make note of that and sort of high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because that is very, very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 very,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will next have our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mersion Program pan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t is John Mogulescu, Mar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laber, Melina Lamarche, Lester Raphael, Veru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rill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will be happy to tak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stimony, if you have it in wri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MOGULESCU: Chair Marsha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k I will start, and while I do have a prep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stimony, which is short, I think Vice Chancell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rrer spoke to a lot of the points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mersion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ARSHALL: Okay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reciate that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OGULESCU: Rather than give you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cond overview, you have it for the record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rather hear directly from our students and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rectors of the program because I believe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w something about this program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with that I will have you proc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the rest of the pan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ARSHALL: All right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rst pres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BLABER: Good morning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mi Blaber and I am the Director of the CU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glish Language Immersion Program at LaGuard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y Colle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am happy to be here this mo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give this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CUNY English Language Program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Guardia has two goals for its students. Firs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gram provides English language instruction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cond, the program prepares students to enter CU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lleges by teaching academic sk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Immersion Program incorpor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novative approaches to language learning,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use of learning communities, the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uthentic materials and the use of comp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chnology to enhance language acquisition. Cla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organized around themes, offering a found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academic vocabulary, English language rhetor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vices and academic inqui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lass themes at LaGuardia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vided varied and challenging topics. In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, a sample of course titles has includ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roversial Issues in Urban Education, The Prom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echnology, Survey in America Cinema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merican Women Who Made A Diffe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Required reading for cla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ypically includes text, newspaper articl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ernet pie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 variety of fictions, such as Ra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ime, Of Mice and Men, In The Time of the Butterf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Right of Passage, as well as non-fiction,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, Questioning The Millennium, and Now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ime, The African-American Struggle for Freedo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sent thought provoking content for read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riting and speaking assign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signment so rigorous, for exam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ach term students have met individual portfoli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aining their essay writing. In a 12-week perio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udents typically submit 12 essay assignment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dergo two drafts and one final cop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romotion within the program is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 final exams that test reading, writing, list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grammar. A highlight of the program is the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its state-of-the-art computer la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addition to Internet search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use of E.mail, students learned about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uter applications, such as spread sheets to p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rvey results, presentation software to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al reports, and web offering software to publ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udent wri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oth students and teachers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computer competence facilitates lea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ies and interest in resear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inally, the Immersion program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Guardia also provides weekly meeting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rger college community. Representatives from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ch as the Office of the Registrar, Financial 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seling and Freshmen Programs give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vice on how to matriculate into college and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llege level course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is additional component help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sure smooth transition from the Immersion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o college stu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t this time, it is my pleas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roduce you to a student who is currently stud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 LaGuardia and who was a student in the Immer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, Melina Lamarch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elina will talk about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eriences as a LaGuardia stu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LAMARCHE: Good morning.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Melina Lamarche, and I am a study at LaGuard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ty College in Long Island City,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am from the Dominican Republic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m 19 years old. I have been in the United St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thre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came to the United St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ecifically to study for a college degree. I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work in advertising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started as a student in the Engl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nguage Immersion Program, when I cam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gram, I was placed in the beginning leve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gressed to a more advanced level. Now I stay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program three te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Language Immersion classes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 to realize that there were many peopl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me situations as me. I identified with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als, the sacrifices they were making to ach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fact, I remain friends with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mer Immersion classmates, and we shar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complishments. The Immersion Program introduced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college, not only through teaching Engl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self, but by giving me a college experienc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arned to do basic research and we visi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brary to read about native Americans. I lea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w to organize an essay. I learned how to exp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yself better by writing about personal experie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was exposed to new cultures and I learned new 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listen and accept different points of 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y major is fine arts.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king courses all through liberal arts courses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lasses have been both interesting and challeng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often feel that everyone else in my class spea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fect English. I do my best but I sometimes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t is difficult to express myself in Engl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 far none of my teache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lained, or my college assignments seeme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uble work for me. I have to make sure tha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deas are good and my English grammar is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feel more comfortable and mo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rol writing than in speaking. My grad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stly Bs, at times I see that even native spea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trouble with grammar, so I try to concent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 the concepts in my classes, the ideas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lasses. I think that it's the best way to lear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arn a good gr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ince I work part-time, I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age my time carefully, that means doing home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te at night. I have to do my job well and compl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y college assign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ne lesson from the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mersion Program that has helped me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dergraduate classes is that it is okay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stakes. Mistakes are part of learning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l in college to learn. The teache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nguage Immersion Program corrected our error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were more concerned with our lear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rove on our willingness to take ris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Recently my drawing class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ked to draw a person, I don't think drawing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rongest talent. My drawing wasn't perfect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 pleased that I went ahead and tried my b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have learned to free my m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ear, I keep on tr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 for giving me the chan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eak to you about my experience as an immi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udent at LaGuardia Community Colle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ARSHALL: I want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but I want to also commend you becaus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anguage is really very clear, and your dic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rything were excellent, by gaining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nguage Immersion Program which you spent a year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ollege without getting credit and paying $1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certainly seemed to pay 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lso, because now you ar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lassroom with nearly everybody else spe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glish as their first language and it really show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really d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LAMARCH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ARSHALL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next pres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RAPHAEL: Good morning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s Raphael, and I am the Language Immersion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rector at York College, and also the direc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redit ESL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ARSHALL: Pul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crophone closer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RAPHAEL: And also the direc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redit ESL program at York Colle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am very pleased to be here to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you about CUNY's ESL students and h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nguage Immersion Program prepares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ose students to be successful at the colle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y perspective is a unique one,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am directly involved with both the pre-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nguage Immersion Preparation, and also the en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ose Language Immersion students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triculated colleg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connection is a smoo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ducationally sound one, where students who s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ey are ready to start matriculation 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ir chosen colle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students enter with new pla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st scores, and with evaluations from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mersion Program instru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y are then placed into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SL or regular English classes, and are gene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iven full-time credit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academic prepar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udents receive in the Language Immersion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intensive, and very much focused on the sk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eded to be successful at colle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uch time is spent on acade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riting, which is perhaps the most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ademic skill to master. Students respo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dings, work on paraphrasing, summary wri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linically analyze different kinds of texts.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rse they write essays on a variety of top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udents also read a lot. They read novels, Ani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rm, To Kill a Mockingbird, the Great Gatsb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y others. They read textbooks on 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istory, psychology, ecology, health and m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me connected readings. All cours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nguage Immersion Program revolve aroun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ademic-based theme, with English skill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ught in connection with those the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addition to writing and rea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udents work on listening and note-taking sk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on speech through academic pres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other important element of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mersion instruction is the use of computers.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York site, all classes meet five or six ho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t of the 25 hours of instruction in the comp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tudents research topic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ernet which leads to written and oral repor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one project on human righ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udents in one class researched nation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ternational human rights violations, and pres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information on the we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another class students cr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-line psychology journal modeled after Psycholo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ESL students are important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fabric of all colleges and universities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been coached on language experienc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versity that surely enrich an educ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stit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the CUNY Language Immer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 provides campus connected, academic foc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struction that enables ESL student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nerally speaking, not remedial in English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ather learning a second language, allows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udents to enter a CUNY college well prepa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udy in a matriculated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would like now to introduce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student who attended the Language Immer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 at York in 1997 and is now studying in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urth semester as a matriculated student at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llege. Her name is Yeruny Morill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MORILLO: Good morning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runy Morillo. I am a student at York College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20 years old and I come from the Dominican Re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came to the United States almost three years ag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fter earning a high school diploma in the Domin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ix months after I arrived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rk, I decided that I wanted to attend college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applied to the City University of New York an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cepted at York Colle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However, my English n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rovement, so I enrolled in the CUNY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mersion Program to develop my Engl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learned so much in this program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arned how to write an essay, work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ganization and development, as well as Engl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rammar and struc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studied African-American his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issues on worldwide human rights in my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mersion cla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have read history textbook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thers that connected to the theme that class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udying, including Animal Farm, by George Or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e Time of the Butterfly by Julia Alvarez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hort stories by Ernest Hemingway. I did rese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jects on the Internet, and from that resear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de a presentation on prison abuses in Panam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fall 1997 I entered York Colle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ue, I was a new student in the college, but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new to the requirements and the dema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llege work. The Language Immersion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pared me well for academic work in colleg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completed almost all of my general educ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quirements, one of which was a three-cred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frican-American studies cl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was familiar with much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ent because of the African-American them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udied in the Language Immersion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have taken college English I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I, have done research papers and critical analy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readings in those classes and have received a 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rade in both cla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gain, it was the preparatio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Language Immersion Program that provided 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glish skills to do well in those classes. I am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aking advanced courses in my major - psycholog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hope one day to be a child psychologist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chool psychologist. I have received A's and B'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 my classes at college, and with 45 cred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leted, I have a 3.558 GP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metimes I feel really amaz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y English has come so far in less than thre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n I first came to New York, I was afraid to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people in English about anything. When I dec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go to college, I was also afraid that I c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 it in this language that seemed difficult to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t the Language Immersion Program taugh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glish, taught me research skills and study skil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gave me the confidence to go to colle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Now as I start my fourth semester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rk College, I know I will graduate and realiz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reams to be an educated and productive profess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his soci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ARSHALL: I jus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ple of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bviously these two young lad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ry bright students. They have always ha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w, they had to put off actually going dire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o college for a year by getting into the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mersion Program. How do you determine a stu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o needs the Language Immersion Program and on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esn't who can go directly into tak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rs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RAPHAEL: I can give you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spective at York College, which I thin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milar at most colle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students are admitted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llege and then take the placement tests, and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 the placement tests scores, in wri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ding particularly, and also the ESL adviso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academic advisor who is deciding wheth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ce the student actually reads that written es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 based on the reading of that written essa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ding assessment test score, and a sh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erview. Each advisor at York, we tal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udent for about ten minutes and we get a prof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decide whether that student can actually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first level of English or ESL English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llege, and if they can and we think they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ccessful, we place them in the college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triculated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f not, then we advise them to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Language Immersion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ARSHALL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o you have many drop-out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anguage Immersion Program? Or do you have a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OGULESCU: Certainly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rop-outs, and people leave for all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fferent reasons. Some people leave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eived what they thought they needed to d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gard to langu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ARSHALL: That stud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one who goes into the program and reach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int where they think that they have enoug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ceed on, what happens with them?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hibited from entering into the University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udent? How does it work for that kind of stud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OGULESCU: The Language Immer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 is a voluntary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ARSHALL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OGULESCU: And the studen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t to go back. They have deferred their admis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o the particular college so they can opt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ck any time they wish. There is no requirem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student to stay for a year, for example.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udents will stay just for a summer. Some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stay for two cycles and some may stay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ar. That is done with the advisement of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udents can disagree with that advise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ways go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some students may go on else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may leave CUNY as other students go, an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udents may run into personal crises, as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ut the program is voluntary,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student can opt out whenever he or she wish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ARSHALL: And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udent disagrees with the faculty o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pabilities, how did that work 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RAPHAEL: Well, at the end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ycle a student is evaluated, they t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acem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ARSHALL: How long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yc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RAPHAEL: At our site it is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eks. There is a spring 15 week, a fall 15 wee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summer six week. Those are most of the site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k two of the sites, LaGuardia have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gular college schedules, they have sligh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fferent schedu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ut the end of that cycle, gi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lacement tests again, and based on their cl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rk, they are evaluated and advis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structor and by myself whether they perhaps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 back to the college of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f course they can, but if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reached the level, an English level profici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s the first level of English offere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llege they have been allocated to, they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y have an option, they could st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he Language Immersion Program, they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haps transfer, I mean they could be a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llege student and decide to transfer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y college. That doesn't happen much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s an option. But they can return if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English proficiency of the first leve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glish course, or for that their allocated colle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ARSHALL: Mr. Mogulesc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w, how will the resolution that the Boar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ssed affect the Language Immersion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OGULESCU: Well, i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ally affect this program. Well, it does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esn't, let me sa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ARSHALL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OGULESCU: Students --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sume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ARSHALL: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oard will really have to rely on the facul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rself and others on how to best implemen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OGULESCU: Well, let me just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t's assume a student is admitted in your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 has not passed one of the skills tests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be able to go into the Language Immer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 for up to a year because it is consider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collegiate program, and then hopefully pa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kills test and then go on to York College. S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ructure of the Language Immersion Program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sically affected by the Board resolu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ther than, and this i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veat, that it could prevent them from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eting the -- because of the increased ad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ndards, meeting the academic standards in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lleges, but the Immersion Program remain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me, and students hopefully will use this as a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improve their skills, pass the skills tes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n move on with their college care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ARSHALL: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udents that we discussed earlier come alread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vanced degrees even. Do they go into the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mersion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RAPHAEL: It is possibl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lly depends on their English level, their sk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English. I mean, they could have up to ev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ster's degree or certainly a BA degree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try, but not be proficient in English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y be plac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OGULESCU: Although, the da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ems to indicate that most people who go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nguage Immersion Programs are lowest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eakers of English and who generally do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ose kinds of higher degrees from other count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ARSHALL: It woul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em to me that those students, because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 a panel where we even try to,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ully licensed from their countries, when they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America, because of their language difficul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can't get a license. I mean, they ar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rapped. So, I mean, it seems to me tha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e area that we need to work on, because from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hear of the Language Immersion Program,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tty comprehensive in education -- it is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language, you are giving them a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ll-rounded education that first year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reat. But perhaps some of the people who d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re advanced degrees don't need that much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kay,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RAPHAEL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ARSHALL: Our last pan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o we are anxiously looking forward to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m, is our Innovative ESL Programs for De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udents, and that will be Marcia Babbit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becca Mlynarczyk. Thank you. Daniel Tweid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berham, Ms. Irenia, Nydia Flores. And Dean Car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oseph, would you please join us on this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s there anyone else here to tes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d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ll right, ladies, you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erts now. So we look forward to hearing from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we will just start with our first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BABBITT: Good afternoon, mad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irperson, City Council members and guests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rcia Babbitt and Rebecca Mlynarczyk,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udent that we will introduce later. W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rectors of Kings Borough Community College's ES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are very happy to be her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rning and we thank you for the opportunity to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you about Kings Borough intensive ESL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ich is a very successful program for beginning ES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llege students and we are now going into our 9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mester, starting on Mon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Just a little bit of an overview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be following along with our hand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ur Intensive Program was desig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celerate the progress of first semester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SL students, to get them quickly through the ES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rses, skipping levels sometimes if possibl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ickly into mainstream cla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program has enabled stude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hieve much higher test rates than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merly possible in regular ESL courses.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udents skip entire ESL lev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fter passing regular Kings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essments of reading and writing, no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ivileges, the students and the content cours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gular content cour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tudents in the program are ent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eshmen and as I said, they must be in clas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9:00 to 3:00, five days a week, while enroll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intensive program they take credit-b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rses, eight hours of real credits, in cour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ch are required for graduation and area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required, and the courses include introd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sociology, popular American history, psycholog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eech and two student development one-cred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r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elements that are responsi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 programs' outstanding results, and Rebecca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laborate on these further along, includ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ditional class hours per week with the ES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structor from 6:00 to 8:00, four hour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utors, tutors also attend ESL classes, at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ent courses and take notes, and there 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lose collaboration amongst teachers who sh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me group of students, and very, very importan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reation of a strong and active lea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 among students in each program blo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novations for the fall: Unti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st fall our program was optional for student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ied to talk them into it, because they do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 there from 9:00 to 3:00. But since it wa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ccessful, our vice president and provost, Micha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Zifrind, decided that we should mandat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, requiring it for all in-coming full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ay ESL students. So we did that, we were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rvous about it, but we did it, most students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, and we went from three ESL to 70 ESL block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lso, let me say that when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e in, our blocks start lower, intermediate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have intermediate, we have high intermed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vels in this program. Students come to u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w, low intermediate level, maybe beginner,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ginner, something like that, we refer them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UNY Language Immersion Program. We have one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mpus, we have a great deal of respect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, we have a good articulation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 and we want the students to be there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n they come to us they can handle the acade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k, at least a low intermediate, intermed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vel, and that is what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the Director Frank Milano i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re, but we work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n page two of the handout I ha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have just a few sample schedules that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ok at at your leisure later. The first on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ermediate level, ESL 90 class, showing whe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udents are throughout the day. Second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one that I have been teaching. Rebecca teach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next one which is high intermediate, ESL 91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owing where students are throughout a week al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you will notice also SD classes, that is stu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velopment, very crucial for the studen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aniel mentioned something about that when he spo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am now going on to page thre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 handout, I am trying to get through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ickly. The goals of our program, we have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portant major goals, the first of which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celerate ESL students acquisition of acade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ritten and spoken English. Emphasi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ademic. They are in an academic envir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econd, to allow ESL students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redit-bearing courses in their very first seme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college study and they do take eight cred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ight full credits at every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irdly, to significantly impr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tention rate and graduation rate of ESL stu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last, to encourage student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gration into all aspects of college lif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ild a strong foundation for the college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to be isolated, very important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Result: We have two tables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ing to talk about them briefly. Let me say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look at our first table for a typical semes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before this program and even dur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 students who were not in the program,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ss rates were between 60 and 70 percent for ES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let's look at the first 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or the low intermediate level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normal 79 percent pass rate, with 50, almost 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cent of the students advancing to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rse, and 21 percent students skipping a leve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celera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termediate level, 88 percent p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ate, 53 percent of the students going to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vel, and 34 percent skipping the next leve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celera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High intermediate level, ESL 91, 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cent of the students pass rate. Almost 19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ing to the next level and over 68 percent skip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level. So that is very impressive. These resul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excellent and results like this made the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lize and I must say we hav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ministrative support. We are very fortunat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ings Borough, made them realize that this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 important, a mandate for all and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u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ext is an interesting situa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ociology clas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ARSHALL: Can I ask you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?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BABBITT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ARSHALL: At that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hat happens to the student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n't go on to the next leve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BABBITT: They repeat.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not be repeating in the intensive program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ly have a few repeaters, they would be repe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one of the non-intensive. We als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ent-based courses. They have to repe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ARSHALL: All righ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would not be repeating in your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BABBITT: Well, it's a poss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really because we can't have a student ju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ESL without take the sociology or the histor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sychology because we are very much intertwi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 Rebecca will explain. You can't just be in ES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do whatever the content work is in that cour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ciology, history, et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ARSHALL: Y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derstand, but here we have 57.9 percent on the 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termediate level of students who don't advanc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the next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BABBITT: No, no, no.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lumn, those are students who go right to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have 88, 87 and 79 pass ra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l of the lev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ARSHALL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BABBITT: The second colum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ose who are moving up one level, and the thi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lumn are those who are skipping that al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ARSHALL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BABBITT: Okay? Sorry fo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ing clear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ARSHALL: Thank you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lad I stopped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BABBITT: Me too, becaus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ally great resu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ARSHALL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BABBITT: It is not 65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ss rate any longer for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ARSHALL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BABBITT: Okay, we ha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mester where in the sociology course hal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udents, 15 students were from our int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, the other 15 students were just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o just from the college at large were in ES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SL alike, and the comparison of the resul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y intere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n the left side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ensive ESL students, 93 percent of them pa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f you look over to the right sid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n-intensive students, only half passed, 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Going down to the third column, d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drops in the intensive program students, no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ropped. Of the non-intensive program students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t of students, 19 percent dropped that sociolo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rse and we have a very low drop rate,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w, maybe a student a semester, some semesters n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 all. We have a lot of support our students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am moving on to the next pag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tually, I am going to hand it over to Rebecca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going to talk about the 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MLYNARCZYK: Thank you.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ry glad to be here. It was wonderful hea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stimony from students earlier, and I think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ust speak here about the reasons for the suc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program. I think the students alluded t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se things in their testimony. And I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nted to point out, that while we were invi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e here today, many other CUNY colleg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erimenting with similar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ARSHALL: Yes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ware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MLYNARCZYK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ARSHALL: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MLYNARCZYK: Okay, we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ARSHALL: W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st, that's wh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MLYNARCZYK: We think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ARSHALL: Or at leas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the forerunners, let me put it that way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other colleges have some good programs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MLYNARCZYK: Right. I think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nse ours may require more hours a week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udents and it may be the only one right 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mandated for all students in their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mester. But we do feel the number of hour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portant actually, and I will discuss thes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ctors, giving you some illustration so you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we mean by some of this educational jarg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integration, first facto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egration of support services, such as counse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uto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n the schedule, as you notic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were two hours a week where students w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se SD or student development courses. Tho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ught by our regular counseling staff, full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structors, and they really orient the stude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ollege. They show them where the gym i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ll them that they have a right to use the gym, ES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udents often don't know things like that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ome aware of where to go with various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ey have. The Council has also helped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planning for their academic programs, and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anning for career counseling, so it's a ver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ose two hours are really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ur students also spend many hour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ek with the tutors, who attend a lo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rses in the block, so that they becom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ortant as liaisons. They know what is going 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istory and in ESL and often the students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re comfortable talking to the tutors, who are s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in between a professor and a student and s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very, very important as liaisons and that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a where I our demonstrated support ha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id off because it costs money to provide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utoring, but we have been fortunate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second aspec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llaborative and interdisciplinary aspects of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 block. What this means is that the facul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ed together before the semester starts to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refully coordinate the course work, so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eels like a whole, everything is rel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or example, in my ESL course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linked with an American history cours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ding and writing that we do in ESL were clos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lated to what the students are study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istory. When the students are studying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the US in the 19th century, they read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lass, the novel Jews without money buy my go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ich talks about immigrant life on the lower 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de, so it is all reinforcing the his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en they study the depress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istory class, in my class they are reading Gr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p, by Russell Baker, and all of our writings re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the history themes, so they get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infor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third factor is an active stu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entered pedagogy. I don't think our student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rvive if they had to sit through 25 hou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ctures each week, so that we really try to v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edagogy. Our students spend a lot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lass time working together in an active way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y be working with a small group of students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roup problem solving activity, or they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ing with a partner exchanging essays and rea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commenting on the other student's essa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active approach has been adopted by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ther professors who aren't language speciali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tually, but it is especially important for ES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udents, because they need to have tim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tually using English, not just sitting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stening to it, but speaking English as it rel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heir academic course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fourth factor i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ent-based approach to language learning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have certainly alluded to earlier. Rather tha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 this is behind all of these CUNY initi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rying to improve the ESL teaching, i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n't try to teach English in a vacuum anymor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udents in the ESL in the speech courses impr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ir English by using it to process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om the academic courses they are linked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have to say that the motiv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se credit-bearing courses is really intense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not believe how hard my students work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ll in that history class, and at the en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mester they realize that their English level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st gone way up, and they didn't even know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re working on English. They thought all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d to do with his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just to give a couple of examp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is content-based approach. One semester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tudents were studying the growth of the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vement in the history class, their speech teac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ked them to do a project where they worked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mall group of students, they located a perso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 active in a labor union, interviewed the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en did an oral presentation about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d lea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the ESL class there was a seme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n students were studying immigration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d a research project in my course consulting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fferent sources and finally wrote a paper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pic: how would my life have been different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d emigrated to this country 100 years ago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ave them a very interesting person persp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nally, a factor that we thin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tremely important is the creation of st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ademic learning communities, and our stu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aniel, who was sitting at the end there, allu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, kept talking about his friends in the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they are all in their first semes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udy and because they spend so many hours a we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gether, they form a very close bond with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udents and it's not just a social bond,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uch an academic bond where they spend most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ime together discussing these courses, study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ing to the library and it is very important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sted for many years after they left our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at makes a very good transition to our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eaker who is Catania Yurenina, who was on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ry first students in this program. She gradu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m Kings Borough in June of 1998 with hono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e is currently enrolled in Long Island Univers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a physical therapy program. So she is jus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get you a student perspective on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YURENINA: Good morning, lad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gentlemen. My name is Catania Yurenin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iginally I came from Russia. I am a graduat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ings Borough Community College, and I want to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deas about this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ARSHALL: Pu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crophone a little closer to you, okay. Speak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rectly into it. We want to hear it and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cord what you say, it's very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YURENINA: I came to Ameri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lding a bachelor's degree in nursing from Russ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n I applied to Kings Borough Community Colleg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ven didn't know that such a program exists.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cepted to the program absolutely by accident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nce, and I am very, very grateful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would like to say that ES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ensive program is essential for immigrant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rt their education in America. This progra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ered to freshmen students during their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mester. Since students have all the cla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gether from 9:00 a.m. until 3:00 p.m., they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eel isolated in a new big environment. They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re like a family where everybody shares with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ther, because they have the same proble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cerns in their new home 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hat I mean, that all of us cam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fferent cultures, and such things that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ssential for people who were born in America,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y, very different for us. For example, how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restaurant, how to tip, how much to tip, w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op, where to go. I don't know, everyth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fferent. In that program we spend all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gether, everybody shares what they kne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tually that was a great, great help really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 is an excellent introduction for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fe. Student development class explain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udents their rights and obligations,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cedures, how to apply for financial aid,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ly to four-year college, what are the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pportunities for stu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lso, they explain the specifi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ollege life. Because people from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tries, they have different levels of edu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have different procedures, different styl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or example, in my country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ussia, we don't know what credit is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solutely different system. When I was enroll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ings Borough, I didn't know that I hav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ertain amount of credits to graduate,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maintain a certain GPA in order to get in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 or wanted to get. So, that, of course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ormous help re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lso, the sociology class introdu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udents to American history, to American cult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moral and ethical beliefs, which I think 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ssential to immigrants when they are in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vir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peaking, reading and writing Engl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x hours a day, five days a week is muc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fficient than taking the regular ESL class jus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ur three times a week. If you compare, i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reat diffe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intensive ESL intermediate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gram allowed me to complete the same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udy that the students from the regular ESL cla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lete in three or sometimes in four semes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t allows the students to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king classes for their major and graduate fa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I mean, that the policy of the Kings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unity College is the following: you cannot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vanced math, chemistry, biology, physic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terature and any other courses if you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lete the ESL course. If you are no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gular English class, you cannot take cours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y be essential for the major and essentia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raduation. So, students who are in the regular ES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lasses, they get stuck, they cannot take cred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rses, they cannot complete their major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kes them much, much longer to get their de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n the students from their intensive ESL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want to tell you a little bi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yself. When I arrived to America, I was afrai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eak English, even though I had some backg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tually I could speak English. But at the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intensive ESL program, I could express myself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y situation, even though my English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fect, but I wasn't afraid, becaus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structors, my professors and the tutor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couraged us not only to talk in class,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so encouraged us to take any opportunity to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tside the colle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word intensive really speak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self. That program is hard. It is not easy.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ll the truth I thought I would die at the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semester. Really. Really. But I am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ateful. That program leaves you an idea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llege level study, it is not like a high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actually what an American College study loo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lso, I got good habi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chniques to how to take notes, how to read boo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w to take the most important parts of the passa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w to do everything. That is helping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glish, regular English classes and lead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lasses that I was taking later, but also in a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y different subjects that I was taking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ssential. How to take notes is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ortant, and then how to take literate note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can read them l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fter actually when I was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llege, when I finished that intensive ESL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middle of my education, I was able to work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tutor. I, an ESL student, was teaching Americ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o were born there, I was tutoring biolog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hysiology, and I was very proud of my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also took the TOEFL test, the 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English as a foreign language. I passed it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rade of 600, while the grade of 550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quirement. And this is not only my achievem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50 percent of it is the ESL intensive program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had gotten the basics for learning, lea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riting, reading and understanding Engl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graduated from Kings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unity College with honors. I got the PT awar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m in physical therapy now. PT, when I was in K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orough Community College Dean's List, the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an's List, but I think I would never succeed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n't get that initial push from ESL int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 we all know, the United State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country of great opportunity. I am personally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rateful to America, particularly for the CU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ystem, for the opportunity and support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eived. I do not want, and that is why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nt the other fellow immigrants to be depriv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opportunity. This program is a big pus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migrants to start their education. Eventuall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be beneficial to both immigrant students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state. Because students from that ESL int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gram will graduate faster than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udents, they will find jobs, they will pay tax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work for the benefit of the American soci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is is the goal for everyone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why I think the ESL intensive program ha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pported and prot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ARSHALL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R. JOSEPH: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ARSHALL: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R. JOSEPH: My students went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, I am from Hostos Community Colle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ARSHALL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r patience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R. JOSEPH: Yes. Dr. Delor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ernandez, who is our interim president, is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wn, so I, Carole Berotte Joseph, I am the 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an of Faculty and Academic Affairs, so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presenting Host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ost community colleges,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llege students are very busy people who jug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, family, community responsibilitie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dition to enrollment. Many of our students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o our college expecting more instruc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livery options and challenge us to offer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arning centered options and opport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any of our students are ol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ults. The average age of our students at Hosto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27. They return to school after a long hiatus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om school and doing the remed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order for our students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ess out of remediation, a multipli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dagogies included but not limited to, accele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arning, self-paced individual courses, ev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rses, telecourses, on-line courses, flex ter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racts study, intensive, intercession and sum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shops, weekend and midterm courses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ther task-based approaches, and our tra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llege courses are nee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se alternative and innov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roaches are specific ways that w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ty colleges can utilize to me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ducational needs of our students while promo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ademic excel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 analysis of the population nee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glish as a second language classes over a peri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ree semesters, from Spring '96 to Spring '9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owed that an average of 52 percent of our stu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dy placed at one of our four ESL levels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You have already heard from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udents, all of whom were English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ar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t E.M. De Hostos Community Colle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uring three weeks in June 1998 and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nth of August 1998, an intensive dialogu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itiated as one of the first college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itiatives of the new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lose to 200 members of the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 participated. All of the stakehold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ollege community were active participa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process. The impetus for this mas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ticipation in the dialogue wa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stitution, as you know, had heretofore be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me light. We had not been able to formula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ully articulated bilingual program to me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eds of our heterogeneous adult student pop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which it was founded. The pilot Acade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nguage Corridors, ALCs as we have called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rew out of this intensive analysis and dialogu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now part of our attempt to fully articul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lement the bilingual mission for dual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d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re are four academic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rridors, and corridor one is dual language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r students begin taking courses in Spanish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n also take ESL classes, as similar to the K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orough Community College Program, they also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umber of credits that are credit-bearing cour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hose courses are also linked so the profess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k together in that particular corrid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rridor two is Spanish Immer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Spanish Immersion is geared to the monoling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glish-speaking students that we have at Hosto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interested in learning Spanish as a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ngu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ARSHALL: I hav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R. JOSEPH: Yes, we would lo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rridor three is our LINK cour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ject, where some of the students are no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ull ESL corridor, but take peer courses. S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take sociology with an ESL or psycholog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 ES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rridor four is English/Englis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cusing on critical thin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have some charts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tached for you and I will give you the handou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r way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 part of our Renaissanc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ARSHALL: Excuse me.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have the hand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R. JOSEPH: I actually d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ARSHALL: Wi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geant-At-Arms distribute those for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like to follow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R. JOSEPH: As you know, since D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loris Fernandez has been appointed, we have beg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renaissance at Hostos. And as par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naissance, in November 1998 it was proposed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w Department be established to address the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our second language adult learners by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arious options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all four academic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rridors are housed in this new Languag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gnition Department which was recently approv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Board of Trustees on January 25th of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envision a process of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hases, as you will see in the chart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tached, we have planned for a five-year perio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om 1998 to 2003. An integral componen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del will be research-based. So th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novative changes will be documented, analyz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viewed. Because the Academic Language Corrid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relatively new, this is only our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mester, we will use our research funding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rove the corridors, as well as to sharp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 evaluation, as we implement the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h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ur decisions will be informed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ata analysis component, one which we have not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he past. A team of outside experts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dentified, various consultants will work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culty on a host of research projects. We hav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gun planning for collaborative research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Dr. Ricardo Dege, at the CUNY Graduate Cent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earch institute for the study of languag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rban soci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implementation of the pi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ademic language corridors began in the f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1998, which is phase one in the chart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. We have already begun to look at stu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files, and we will be analyzing their perform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e dual language corridor in their tot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is will help us to better re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m out of remediation as they progress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celerated cour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 of February 16th, 1999, we, to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also begun to offer another option in the ES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quence. Hostos is also now a CUNY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mersion site and many students have opted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. We are currently offering three day cla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wo evening classes and are serving a tot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111 students at three levels, a low, a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ginning and intermedi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ur outcomes, by the Year 2003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stos Community College will have establish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ully articulated dual language model in all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gree programs. The expected outcome will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paration of competent, bi-literate and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ilingual graduates in the various program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fer, ensuring either their successful pursui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igher education and/or access to meaningfu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ll paid employ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mprovements are expected in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onventional measures of quality; that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udent outcomes, teaching effectiven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chola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will then be well on our 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ulfilling the vision of the new administr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ch is to make E.M. De Hostos Community Colleg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hool of excellence and the premiere dual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 college in the City, state and na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ully implementing the dual language mod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New Department will enabl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culty to teach our adult learners of Englis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ffectively than we have done in the past.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independent structure of the Department fos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cused planning and curriculum development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ly in the area of ESL, but also with Englis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ther content faculty, thus fostering the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glish in other academic context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arious discipli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new feature highlighted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del involved joint planning between facul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ximum use of English and for collabor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fessional personal development through team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English language learners w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ly learn English, but also learn in English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me can be said about monolingual English spea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o select the Spanish Immersion o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panish as a second language lear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ll not only learn Spanish, but will lear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anish. We believe that this is a true 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nguag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f course, in order to implement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program, resources are needed, for comprehens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structional and professional development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pe that we will be able to get additional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 CUNY, through the efforts of the Counci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 trust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support service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terature and our experiences tell us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fference will also need to be reinforc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t present there are 20 full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culty in this new Department, so we are utiliz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y adjuncts. We need to recruit and h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redentialed full-time faculty to make this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k. We need at least ten new full-time facul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nes and two new counseling lines, as well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arning center director in order to prov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cessary support systems for our stu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closing, I would like to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am confident that this new departmen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verall plan will work to help Hostos succeed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work for our students becaus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dentified the elements necessary for success.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to move Hostos ahead, we must suppor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ffort to make it a reality. Hostos must sta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oad to excellence, we hope that you will help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alize that transformation at Hostos for the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City, the State and the 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ARSHALL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next pres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FLORES: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ARSHALL: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FLORES: My name is Nydia Flor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am the Director of the ESL Resource Center at Joh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ay College of Criminal Justice. I am happy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re to share some ideas. I will be very brief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last one on the agenda today. And at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ime, I would like to give you a perspectiv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migrant profile we have at John Jay, the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ckground, and talk a little bit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pplementary i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hoko Kokuban came to my offi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1993 as a graduate from Seattle, Washington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chool where she served as an exchange stu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ARSHALL: One minute.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have your testimo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FLORES: Yes. Yes,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ARSHALL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i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FLORES: Shoko Kokuban came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change student for one year from a high schoo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attle to New York City to come to John J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udy criminal justice. She never went back to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ative Japan. She came to John Jay basical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udy either forensic psychology, forensic sc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 either criminal justice, after her Engl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nguage, second language training and her tutor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re completed, I referred her to an intern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 where she landed the position assis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ctor who does case studies for the crimi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sa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end of my story, she was h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she works with this doctor at Kirby and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ill works with the criminally insa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Reynaldo Fonseca, a nativ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erto Rico, came to my office as a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-study student. His proficiency in English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ery low. And he also took a number of hou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utoring. During his college career, I notic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 was very driven to excel and I recommended hi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so an internship program. He received a 3.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verage and his English-as-a-second-language cour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inued throughout the intensiv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ynaldo's internship led him to perform tes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termine drug levels on John Doe's who had b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r City morgue. That was his internship. Today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an assistant to our Medical Examiner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ur valedictorian last year wa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land, an ESL student, an immigrant who had b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country for just a few years. When Grazy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dressed the graduates, she reminded the aud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ut the support she received which made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arning challenging and exciting. Grazyna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fe and a mother of two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ur immigrant students come from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nguage backgrounds. In 1992, the ESL resou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nter was established with approximately --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ccessful to approximately tutor seven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ckgrounds from 1997 to 1998, however that chan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rastically. The center served 26 different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ckgrounds. The largest group of ESL student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ohn Jay is Spanish speaking: Dominican, Colombi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uatemalan, Ecuadorian. And the second largest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Russian-speaking, for whom the most part Russ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a second language, we also have them spe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zbek and Ukraine.  At John Jay we als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udents who graduated from our public school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fe in speech communities where English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oken. These students, both the recent immigr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no-so-recent immigrants, constitute the ES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pulation at John Jay Colle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How long have our students b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United States? Well, particularly at John J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ose who are registered in ESL courses have b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country very little. Thirty percen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pulation have been here only one year, 27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s been here one to three years, 28 percen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en here four to six years, 15 percen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udents arrived here more than six year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y have special needs and at Joh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ay College we believe our new immigrant students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ll academically if we provide the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active, personal interactive trai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tting, which can only be provided in addi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ir class work in the context of tutoring cen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nce classes are usually lar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personal context allows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only develop linguistically but also to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every day issues of college life. The cour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 John Jay College are writing courses,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stablished in 1992, they are two-tiered, i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wo-tiered program and much like Kings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unity College, they are content-ba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academic writing course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at the highest level, the cours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riminology, based on criminology 101,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cond course is sociology based sociology 101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majority of our in-coming students who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ohn Jay we must remember come to study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udies, police science, criminal just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riminology, criminal justice administration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s one of the reasons why our writing cour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content-based in those two areas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sically preparing them for their majors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be marketable employees for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order to meet our ESL student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ed, the resource center, we provide appointm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provide tutoring on appointment basis.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shops require that students register and re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seat and use all of our interactive technolog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ich is flexible, they can walk in and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utoring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1992 we didn't have any compu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any technology at the center, yet in 1996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'97 the center acquired computers with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nding, and a variety of private gra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n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ith these funds we purch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ftware, grammar and academic writing essent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students to do independent work.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ceive how driven our young immigrant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, I would like to comment that the don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receive were from the student government bod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m the alumni association who belie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selves and in their upcoming generation of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fession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ur highly driven students, ES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udents, consumed over 4,500 hours of tuto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struction during the academic year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pplementary instruction is linked to classro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struction, and they are required to have ni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12 hours of tutoring but many receive 20 to 3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y receive instruction in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ch as the techniques and punctuation, how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velop a cohesive essay, et cetera. We offer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uter assisted language learning, and that i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over 1,000 hours of grammar exercises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e student mentioned in an unsolicited commen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ek, that I managed to lift and throw in here, "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k we should continue with this program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helps immigrants who come from another coun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rite English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have developed our own intera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ftware at the center which focuse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ocabulary development and the langu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ciology, and criminology. It is the first of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ind in CUNY and probably in the nation. W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ach students how to use the Internet as a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ource tool, since we are linked to multi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tes, both private and public institu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igher education connect with us and we conn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sum, the multiple instruc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pportive service is offered and provided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w CUNY students, are probably the most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mats that they need regarding their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English language skills and also with regar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ir course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ARSHALL: As I list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the testimony, and also the briefing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ff has prepared for us, it seems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veloped two major inroads for ESL students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to the University; am I correct? Asid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mersion and the Intensive Program, how else ca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udent who needs ESL enter into the University?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you found this to be the best w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R. JOSEPH: Well, at Hostos they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because we have a bilingual mission, and s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n't necessarily have to go into an intensiv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an intensive program, we have Clip, and w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the ESL program that is in there consis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ies of four courses, and the opportunit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have to take courses in their native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 they continue I think is excellent, because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ople who come, for example, the students we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om today, who have studied in their languag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y have even been professionals and then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country and have to wait to take English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til they are able and proficient enough than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o a career, I think it is very wise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ARSHALL: So, at Host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can just come in and enter but you still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quiring them to take four courses in Englis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R. JOSEPH: Yes. Depending on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place. If they have had some English, t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y place higher. But if they are coming i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solutely no English, then they would t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rst 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ARSHALL: I wa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erested, each of you comes basically excep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ohn Jay, from a community college, even John J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s some sort of arrangement, I would like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re about also what happens on the four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llege level. Are any of you familiar with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FLORES:  Well, at John Jay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an associate degree program and we have a B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am. Our ESL students for the most part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o the four-year programs. I don't know now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hift in the policies whether tha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nge for the ESL population i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ARSHALL: How h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ed up until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FLORES: Up until now mos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udents are majors in Criminal Justice,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ustice Administration and Police Science.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r students who may have chosen to enter throug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sociate degree program end up graduating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. We have very few students who finish and stop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point, mostly all go to the four-year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ey go to graduate school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 we do not consider th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chotomy in the structure of the ESL program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n't feel it is bindery function of our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e have to serve this student or that. We 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whole college, and irrespective of whethe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in an AA program or BA program,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vide them with all the support service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ARSHALL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R. JOSEPH: Prior to going to Host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was at City College of New York, and before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lip Program, for example, the Immersion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 an ESL program there. I know that the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lleges have been phasing out their ESL program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 suspect that most of the senior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udents will probably have to come eithe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y colleges or to Clip in order to at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ir ESL skills and then transfer bac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nior colle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ARSHALL: Well,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, of course, is a rising concern with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olution because it is going to really --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s, and I always talk about the miss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y colleges, and how important and sac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s that we really want that process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ing, we are discovering talent and geniu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lly need in our City and I am very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out the lack of remediation on the four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llege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ow, constantly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ustees, particularly some of the members who fav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, are saying, well, don't worry ESL and Se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udents are, you know, they are exempt from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t we have not really seen that clearly spe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t. You see, even today we had the Vice Chancell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ind of still struggling with the idea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ying to work it out because there is a lim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w much you can do and I happen to know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am chair of this Committee, your economic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r physical plant and some of the proble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have, already with the full schedule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verloaded schedu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FLORES: We did refer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udents to the Borough of Manhattan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llege in this term. This is our first seme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e witnessed through the resolutions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rough Clip we did have a higher percen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ferrals, but I don't think in January of 1999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n actually speculate what is going to happ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fall until the processing center has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se administrative paperwork settled and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are referring the allocations. Right now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not say any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ARSHALL: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relying on you who are out there in the fiel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lp us, to guide us. We are really hop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will be a reversal of this proposal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esn't fit in with all of the things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aching. You are telling us abou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iversity, you carefully planned it out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rt of imposed, superimposed on the structu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now have to deal with damage control, and i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ame that that should be coming from your own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Directors. I am not asking you to comme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BABBITT: Yes, I wanted to com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came to Kings Borough fai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ently, before that I worked for 18 years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junct, first in Brooklyn and then in Hu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llege, so I did teach ESL and other four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lle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n after I was at Kings Borough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Spring of '97, the Office of Academic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d a major ESL grant program where the camp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eted for grant money ESL programs and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four-year colleges were awarded grants, and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se grants had to deal with content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struction linked courses, they are still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eep those courses going, however their enroll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fallen off, have dropped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nges. Many of the campuses had to redu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umber of ESL courses that they offer. So,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d some good programs, they have put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ught into it, but as Nydia said, we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they will see in the fall or starting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anuary, I guess. But a lot of though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ne, a lot of programs are in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ARSHALL: I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n I went to Queens College many of the fore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udents had clubs, in fact it wa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estions I really wanted to ask earlier.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such clubs at your campuses? And what rol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play? Mostly social and supportive of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oth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ecause you all seem to have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lid, particularly with the programs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cussing, really as part of the University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ole support team for the stu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R. JOSEPH: Well, there are club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have advised the students through lead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minars that we have done for them to try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m less social and party types, and actually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our clubs are now developing programs to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udents, to tutor students, to help exp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ARSHALL: Intere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R. JOSEPH: And so we have --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a demand, but a request right now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udent government asking how they can pay, util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ir money to pay tutors to help students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rough that, see what test, so we are expl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possibility right now with them in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galities of actually paying tutors, utiliz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udent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the focus has changed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real focus on education, I think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have so many adults on our campuses, even 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still have a lot of the ethic clubs and club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fferent areas, but the focus of the club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ng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ARSHALL: Well,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things that we have learned here, my colleag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I, is that the urban student in our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iversity at this point is a very serious stud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e who is really, you know, we sort of los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llegiate atmosphere for the young and free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y kids were, it's more like I was as a stud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University. And that sort of changes the foc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icularly with the clubs, whereas befo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re socializing, which is important, but they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need to do really intensive work as far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ademic direction is conce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want to thank you very,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FLOR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ARSHALL: Thank you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ry much. Our students are in good hands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(Hearing concluded at 1:3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6th day of Februar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19:00Z</dcterms:created>
  <dc:creator>DelFranco, Ruthie</dc:creator>
  <dc:description/>
  <dc:language>en-US</dc:language>
  <cp:lastModifiedBy>DelFranco, Ruthie</cp:lastModifiedBy>
  <dcterms:modified xsi:type="dcterms:W3CDTF">2015-09-14T16:19:00Z</dcterms:modified>
  <cp:revision>2</cp:revision>
  <dc:subject/>
  <dc:title/>
</cp:coreProperties>
</file>