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8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administrative code of the city of New York and the New York city building code, in relation to deadlines for installing natural gas detectors and to repeal section 8 of local law 157 for the year 2016 relating thereto</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Dinowitz, Bottcher, Holden, Louis, Banks, Williams, Farías, Riley, Lee, Ung, Feliz, Menin, Restler, Moya, Ayala, Carr, Vernikov, Ariola, Morano and Paladino</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rFonts w:cs="Times New Roman"/>
        </w:rPr>
        <w:t xml:space="preserve">Local law 157 of 2016 required the installation of natural gas alarms in dwelling units on May 1 of the year after the department establishes applicable standards and rules for those alarms. </w:t>
      </w:r>
      <w:r>
        <w:rPr/>
        <w:t xml:space="preserve">This bill would postpone the natural gas alarm requirement and would instead provide that natural gas alarms be required no earlier than January 1, 2027. DOB would also be required to submit to the Mayor and the Council, by July 1, 2026, a determination whether the department has been able to identify multiple distinct manufacturers of battery-powered natural gas alarms; if an insufficient number of alarms is determined, DOB would have the discretion to extend the compliance date up to January 1, 2029.  </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carry out its provisions.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7406709&amp;GUID=5792D8B5-6E3B-4A8F-8511-7FCF939B55AC&amp;Options=&amp;Search=</w:t>
        </w:r>
      </w:hyperlink>
      <w:r>
        <w:rPr/>
        <w:t xml:space="preserve"> </w:t>
      </w:r>
    </w:p>
    <w:p>
      <w:pPr>
        <w:pStyle w:val="Normal"/>
        <w:spacing w:before="120" w:after="0"/>
        <w:rPr/>
      </w:pPr>
      <w:r>
        <w:rPr>
          <w:b/>
          <w:smallCaps/>
        </w:rPr>
        <w:t>Date Prepared:</w:t>
      </w:r>
      <w:r>
        <w:rPr/>
        <w:t xml:space="preserve"> June 25, 2025</w:t>
      </w:r>
    </w:p>
    <w:p>
      <w:pPr>
        <w:pStyle w:val="Normal"/>
        <w:spacing w:before="120" w:after="0"/>
        <w:rPr>
          <w:b/>
          <w:b/>
          <w:smallCaps/>
        </w:rPr>
      </w:pPr>
      <w:r>
        <w:rPr>
          <w:b/>
          <w:smallCaps/>
        </w:rPr>
        <w:t xml:space="preserve">Hearing Date: </w:t>
      </w:r>
      <w:r>
        <w:rPr>
          <w:smallCaps/>
        </w:rPr>
        <w:t>June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81-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24195"/>
    <w:rPr>
      <w:color w:val="0563C1" w:themeColor="hyperlink"/>
      <w:u w:val="single"/>
    </w:rPr>
  </w:style>
  <w:style w:type="character" w:styleId="UnresolvedMention" w:customStyle="1">
    <w:name w:val="Unresolved Mention"/>
    <w:basedOn w:val="DefaultParagraphFont"/>
    <w:uiPriority w:val="99"/>
    <w:semiHidden/>
    <w:unhideWhenUsed/>
    <w:qFormat/>
    <w:rsid w:val="00c24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06709&amp;GUID=5792D8B5-6E3B-4A8F-8511-7FCF939B55A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9:00Z</dcterms:created>
  <dc:creator>Michael Sherman</dc:creator>
  <dc:description/>
  <dc:language>en-US</dc:language>
  <cp:lastModifiedBy>Jeffries, Jillian</cp:lastModifiedBy>
  <dcterms:modified xsi:type="dcterms:W3CDTF">2025-06-3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