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77 (Res. No. 104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HATTAN CB - 5</w:t>
        <w:tab/>
        <w:t>C 100064 ZS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249 W 28th Street Properties, LLC pursuant to Sections 197-c and 201 of the New York City Charter for the grant of a special permit pursuant to Sections 13-562 and 74-52 of the Zoning Resolution to allow an attended Public Parking Garage with a maximum capacity of 325 spaces on portions of the ground floor, cellar level and sub-cellar level of a proposed mixed-use development on property located at 241-251 West 28th Street a.k.a. 240-250 West 29th Street (Block 778, Lots 13, 16, 18 &amp; 66), in an M1-6D Distric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>To allow the construction of an attended public parking garage with 325 spaces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5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hre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19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/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br/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 xml:space="preserve">C 100064 ZSM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77 (Res. No. 1047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2Char">
    <w:name w:val="Heading 2 Char"/>
    <w:qFormat/>
    <w:rPr>
      <w:b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18:00Z</dcterms:created>
  <dc:creator>New York City Council</dc:creator>
  <dc:description/>
  <dc:language>en-US</dc:language>
  <cp:lastModifiedBy>DelFranco, Ruthie</cp:lastModifiedBy>
  <cp:lastPrinted>2011-09-20T11:43:00Z</cp:lastPrinted>
  <dcterms:modified xsi:type="dcterms:W3CDTF">2011-09-22T18:18:00Z</dcterms:modified>
  <cp:revision>2</cp:revision>
  <dc:subject/>
  <dc:title>THE COUNCIL</dc:title>
</cp:coreProperties>
</file>