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 COMMITTEE ON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pril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3:3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: Morning S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50 Broadway: Afternoon Se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person, General Welfar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Sanders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person,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bert Van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person,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lect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 Serr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Wal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arl Bark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Unemployment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Levitan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service Socie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Bi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men's Housing and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line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Voices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all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Policy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garet Fi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mployment and Training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Director, Workforce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enter for an Urban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rza Bar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Y-BEOC Bridg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Derek Norv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.D. Candi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University Graduat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sie Andrew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Educational Opport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 Hal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poleon Mor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Unemployme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John Nick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Unemploy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ames Sanders, Jr.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Economic Development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urse, I have a prepared script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 from it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child of the working cla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unemployment mean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, it saps your strength, it tak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dignity, you no longer have the abil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on a Friday night, slap your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, and call your children before you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why I work hard.  This is how we can p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.  Unemployment hurts families, it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annot fulfill their dreams, and it i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veryone, including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, as elected official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sibility to go beyond a mere ring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sts, a mere crying the blues, or making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ories of why this happens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to do something about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deed, we must.  And we will do it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nd we are not talking about a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pleased to hold thi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f the Committee on General Welf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Committee, and the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Development.  Although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ing signs,  New York City still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high, overall,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same time, a crisis loo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rs with increasing need for a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force.  A focus effort to train the un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ddress current as well as futu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oday's oversight hearing the Committe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e recent data regarding joblessn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, and seek information regard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is doing to ensure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in need receive benefits.  Together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on New York City's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and discuss methods to help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rise of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we will also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bills related to the issues of unemploy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                Resolution 2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s the creations of an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ional, job program targeted at increas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and addressing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275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nticeship and job opportunity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unemployed New Yorkers can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coming, public infrastructur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198 asks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e an emergency summit to address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ighted in the recent community servic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entitled, "A Crisis in Black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," which addresses the need fo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training and education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again, let me say thi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very pleased that some of the best mi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have joined with us toda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ing with some of the best mi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 In this audience today,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ed it over to you, you could solve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re is enough of you out there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ills, the leadership, the tal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ies that if we just turned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over to you at this moment, you coul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program to resolve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you to do so.  Your elected offic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they are willing to hear and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seize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have proposed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put, at least, a million dollars fo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severely distressed workers, work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unemployed for a long time, worker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make their way in this society, and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ir neighbors, their brothers, their s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ildren, and their parents mus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pleased that I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Bill DeBlasio, who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ning this hearing.  He is a man noted fo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in this area, so, without further a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eBlasio, let me turn thi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low Chair. I very much appreciate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issue.  And I think everyon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increasingly focused on this issue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, I would like to turn to two of the fol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helped sharpened the focus the most,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 and Larry Seabrook. But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, on behalf of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extremely important hearing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d that the Administration has sen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witness and someone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s how to get people to work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he pleasure of working with him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ttom line today is, we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 in our hands, and this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.  This is a question of political wi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estion of turning the engine of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rection that it needs to be focused up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re is enough energy and insight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side and the Council sid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step forward.  And it is not lik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unheard of or unutilized solu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sure you will hear in a moment from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.  We are talking about thing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re being done all over the country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 here in New York City. It is do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, and doing them more frequently,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about the use of public funds;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about public investment being used as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ch people in greates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d the pleasure, or dis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orking for the United State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Urban Development for several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reasons that it was not alway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we dealt with the Federal Law Section 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its goals, in its rhetoric, suggested the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of using public works and public inves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 employment on communities in greatest ne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create the conditions for apprentice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hiring, and the way it should be don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so much sense, it is so straight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hat happens year in and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is that noble, but toothless concep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3 do not get implemented.  And so w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mise land, but we never cross ove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what we want to do tod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is raise the temperature,-- thank you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y better, hello, -- is raise the temp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ssue, raise the focus, and really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ynamic that forces action.  And you wi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some of the statistics, they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ing, they are riveting.  If we cannot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based on these statistics that this now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priority, I do not know what any of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in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would like to now turn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to Council Member Charles Barr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arry Seabrook for thei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gain, thank you both for having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o the attention of the entire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  I want to thank Chair Sanders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lasio for rising to the occasion and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ce of this kind of hearing,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energy and commitment that needs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body knows, and I am sur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lieve this, if a study came out and said 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arly 50 percent of white males were un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stop government, hav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, and address it.  If a study ca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43 percent of white females were un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stop government and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have never gone forward with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of Address, and not addressed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tate of the City Address by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, a state of the State Addres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, and not address this issu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sponsible government, it is racis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say that we will not allow this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will not rest until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gree with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arry Seabrook, who has giv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and determination, we have solution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 do not even call for any extra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.  It is the repilotization (sic)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context of the City Budget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 of the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money that is all read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cated, the money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oday, we hav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will of this City to do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ddress this serious issue.  Thi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are broken.  This is how crime esca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how youth lose hope.  They ar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give third graders a stressful,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, and even if they pass the test and do gr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they do not even have a job for th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finish.  So we have to make sure that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rious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going to marching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to come. Council Member Seabrook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press conference, we want everybody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watching on TV.  If you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mployed, you need to be at Ground Zer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6th of May, Ground Zero, and we are marc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Zero to City Hall on the 26th of May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'clock assembly, 12 o'clock march. 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affects the whol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because when one of us, all of us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u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Chairman DeBlasio and Chairman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alling this hearing about this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.  And the responsibility of governmen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sponsible, and our responsibility i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need.  This is an emergency crisis when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anybody is not working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fteen years ago, 12 to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, we declared that there was the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- American male, and we had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what people do when there is an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es.  The government decided the en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es so they put monies and they pu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that endanger species so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live.  If we do not do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do for this 51 perc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mployed, then we are actually allowing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youth to die in this City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that is not the policy of a far-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that used benign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our responsibil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crisis is to creat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ional jobs program that would be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job opportunities and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al unemployment and under- employ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things that Council Member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that we do not need to reinvent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invest, and we need to shift our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there is a need with 51 percen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working with all factors and we will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mmissioners that we hav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centers in our communities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ose linkages should be in existenc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prepare people for those job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giving them those skill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I think tha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unemployment, and we have hear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have been elected from the Presi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, saying that unemployment is going down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unemployment is going down, then how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services society come up and say that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African- American males. 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, the President, the Governo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, is only talking about white ma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uding African- Americans totally?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systematically wrong.  And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 we are talking abou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, Manhattan,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that is going spend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.  They spent five billion dollars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Ground Zero.  No bid contract, no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s participating in any of the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old us, well we had to fast track it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time, and we could not find anyone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high time that we looked around and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contractors and workers are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f we are talking about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everybody has charted out a new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ere to build stadiums all ov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ces that people have concerns abou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y are making a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, and I want to close with thi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by government to build a plac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Park, a governmental decision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al decision that said, when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Park the commitment that they mad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, white workers in New York City w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hire any black people to build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e black person was allowed to work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 I am here to tell you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not going to tolerate none of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o rebuild and to build any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ever again.  There will be no building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help build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r. Chairman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very much for allowing us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eabrook, and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welcome,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members of the Council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First of all, our Deputy Majority Leade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kins.  We also have Council Member Tish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ara Gonzal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abell Palmar, Council Member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Eric Gioia, Council Member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hris Quinn, and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also like to thank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ard work went into this hearing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the staff of all three Committ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put this together, Beverly Reid,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lton, Danette Dargan, Sarah Seidman, and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rman, thank you all for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now I would like to pass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fellow Chair,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ouncil Member DeBlasio.  Before I g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, let me turn it back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 for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First let me extend my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arron and Seabrook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s of the respective Committ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ing today's hearing on what clearly is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issue for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especially for the black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  But for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in general, there is nothing that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n what we are facing toda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first say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s that are being discussed today, 198, 27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76, I want to make sure that my name is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me sponsor, and I respectfully expr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s of the respective Committees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has been stated quite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has been a white- collar recessio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ack community, that is a depress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mmunities of color, that is a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are those who might want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igh rate of unemployment is the resul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laziness or lack of interest in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the demonstration that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alking about on May 26th commem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Rights Act will prove quite the oppo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undreds of thousands of m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his lead in demonstrating from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 Center up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risis in black unemployment is reflec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sis in public policy.  It is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we have a national leader in Bush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d to give extraordinary tax cuts for the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 extraordinary amounts of the public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into a war that has no jus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billions of dollars, both of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ranslated directly back into the shortcom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are able to do here o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as far as funding for our schools,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and training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 we know that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ken such negligence has been evident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and clearly on the City level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ulated quite eloquently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les Barron, in terms of the ab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tion of this problem in the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speeches and in the Stat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e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think that this Counc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and has the cour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withal to make a difference,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difference by making sur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ity for this Council as we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son of budget negotiations.  We do hav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udget.  It is a question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he will, the political will in 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this hearing begins to exempl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hat will, and I believe that the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, in terms of the budget negoti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late into what should be meaningful cha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this problem.  Otherwise, we all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ult, otherwise, not only are we at faul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ly, our City suffers because black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 of unemployment affect all New York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toler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Perkins.  Some homework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, or some house cleaning, if you wish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ish to speak, please sign up with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- Arm, you have to sign up in advance, if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ouncil Member Vann, who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veners of this hearing sent word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etained, he is struggling to get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sure you will see him burst through thes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second.  If he is out of breath, you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fast he was moving to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bout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the Department of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, of course, is Commissioner Bob Wals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worked long and hard on this issue. I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im to ask him to create a program for,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everely distressed workers.  And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hearing this reflected in hi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out further ado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sh, welcome to this hearing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having me.  Good morning, Chairman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DeBlasio, members of the City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Rob Walsh, I am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mall Business Services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share some of our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force development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orry, closer, how is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tter? Okay, and I am joined with ou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mall Business Services Department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experts in workforce Development and from ti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- time during the questions and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allow me to turn to some of these expe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direction, and in some cases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know it has been over 9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Mayor Bloomberg consolidated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of the Department of Employ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mall Business Services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ody was crucial in making this happ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olidation of the two agencies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.  This was a unprecedented ste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a critical length betwee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and workforce development.  And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ill have a long way to go the first nin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ielded some significant gains, whic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hare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uilt a strong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a proactive, forward thinking, demand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to getting jobs for New York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New York City is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, and we are committed to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 many people as possible, and it mad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k what was the Department of Employ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that oversaw Business Improvement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Development Corporations, Empire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Zones, Chamber of Commerc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organizations that serve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,000 small businesses in the City.  Thes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s are part of why putt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makes so much sense. 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our workforce development programs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versity and the breath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and the organizations that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hree essential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seekers, businesse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.  And today I am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hey each fit into the one- stop syste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alk about our customize training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use of individual training ac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known as vouchers, and how we c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job in using these vouchers.  We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esources to train people, simply where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  And in the past, quite frankly, we did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attention into the places where the job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all starts at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, also known as One- Stops, which w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side our partners,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, and now the City University of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 Stops are our flagships, and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 on the foundation that we have l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ing our One- Stops.  There are current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- stop centers in our five boroughs. 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oing to open in the Saint George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s out there last week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umber of sites.  I was commenting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brook and Council Member Barr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estimony, that when we open a one-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, it has to be a professional cent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look good, and it has to be invit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to come back to. And that is s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in fact, I went out and look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the sites in Downtown Brookly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opening up. It was unacceptabl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s we were looking at.  We have just open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nd Street right off Fulton Mall. 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 growth is, that is where transport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is where it made sense. 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a professional look,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large and small, were all ingred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- Stops.  And recently we select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ed and accomplished workforce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in the City, to help us with th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s.  You are familiar with the names, Wildc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, Seedco, Good Will Industries, CW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 to be the Arbor Foundation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And for the first time, we are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vendors to devise outreach plans tha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ing areas of high unemployment.  We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 the past.  And the other thing we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e are bringing in the contractors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share best practices.  What works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and some of the techniques that we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per Manhattan, can work in Downtown Brookly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important for us to share that inform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t with the Local Development Corporation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th the Business Improvement District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 with these community organiz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round a long, long time and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 want to do is sit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s, and forgive me if I do not touc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roughs but I want to give you a flavor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approaching workforc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m going to start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where Seedco has contracted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  We have worked with Community Board #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read awareness of the One- Stops, and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over 100 community groups and faith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, to introduce Seedco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not expect to open up shop and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, we have got to get the word out. 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do with the new contractors i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houses throughout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quite frankly, I am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help in that area.  I am going to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, all of you, to get the word out about th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s.  In fact, the other thought I had las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I was packing up going home,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we should get on a bus,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nd go out to look at the different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tell me what is missing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gredients, you know, does it feel righ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get the word out about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ddition to these groups, and I am back o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we have joined forces with STRIV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respected and successful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ation programs in the country.  W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job readiness is a key component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are not ready for jobs, and resu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resumes, and coming to work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more focus on working with groups like ST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lso approached the Harlem Hospit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ern Manhattan Improvement Corpor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sat down with Kenneth Knuckles of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Empowerment Zone to see how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.  Doesn't it make sense to levera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and bring them together?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owerment Zone is working on job train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orking on job training, and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 to grow in Upper Manhattan, if we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forces together, we are going to do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 at Columbia University, we have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lumbia University, now, and we said,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jobs are you going to be develop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be part of it, and we want to make li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residents for those jobs,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are made, before there is a shov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, we can end up having an impac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morrow, Bill Grinker of Seed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re meeting with Clyde Williams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Initiative, a project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, professional, and manageri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mall businesses.  Booz Allen Hamilton,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rn, The National Association of Black MB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er Harlem Chamber of Commerce, all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effort that Clyde William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, and talk about our One- Stop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initiatives.  He is awar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we are doing, and looking at it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ere the growth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ach of these One- Stop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g map on the wall about where the job grow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place, and what some of the prospe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doing the same thing with our part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Development Corporation, with the 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  If IDA is funding programs,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bricks and mortar, we have got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f how many jobs are being created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we help in lining people up?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it wrong.  We have been doing it w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putting too much emphasis on in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nough on those type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ara Gonzalez, you know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in your area with Fairway and IK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you know there is a lot of buzze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fforts that are taking place there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doing the same thing, and we have all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un the discussions with some of those pro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want to build in the community,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me plan for job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sed the Upper Manhatta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 to make a point that we are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organizations, who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cies better than we do.  We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tops as a hub for building relation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nching out to communities.  And we ar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approach in Downtown Brooklyn,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, and soon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realize that the One-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do it alone.  A fully, built- out One-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penetrate the entire Borough without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simply too much geography.  We know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know that the community partners will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apacity, and that is why we are desig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liate program. And affiliated program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mmunity- based organiza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, you mentioned th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, that is exactly what we have to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ee the Local Development Corpor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ee the Business Improvement Distri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Parks, the Empire Zones, i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ring them into the fold on these thing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more access points for One- Stop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quip us to better respond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communities.  We plan to issue an RF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year for this purpose, so we have ten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boroughs, not just relying on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need to creat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s with businesse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expanding or coming to the City.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 the model that was created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 and the Mandarin Oriental Hot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umbus Center.  We placed 268 jobs of 40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brought to the City, 268 of the 400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tel brought to the City.  How did we do it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through outreach.  How did we do it? 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Council Member Brewer and we said,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 this district, you know the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 organizations, work with u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icated, I am convinced on that.  This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, and it is a new team, and it is an energ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, can make this happen in every Borough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eeing hundreds of job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Brooklyn, we have all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.  The One Stop that I alluded to at 9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is preparing programs for two major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iner Studios and the Brooklyn Navy Y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lantic Terminal Development righ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 Brooklyn.            When Steiner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s later in the year, expects to hir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for positions, ranging from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ons, stage mechanics, security,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ers, and food services.  As part of the loca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ring initiative to fill these jobs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stablish an on- site presence.  Our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there at the Brooklyn Navy Yard f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and we are go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Navy Yard, Eric Duetch'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there.  We will begin recrui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rragut, Ingersoil, and Whitman Hou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community.  It makes perfect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looking out for employees that live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or, or in this case, out the front d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Navy Yard.  Furthermore, we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iner to create career- ladders.  Career- la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 important, not just entry- level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career- ladder programs at Steiner. 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employees have the opportunity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entry- level jobs.  Too many cas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en where corporations move in, and the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neighborhoods, and they limit employe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 hours.  Why do they limit them to 19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 not want to pay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.  And we want to wor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career- ladder programs in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velopment of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 also promises hundreds of full-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- time jobs, though many people think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lack access to upward mobility, we are te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with two organizations to promote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With the CUNY- led New York S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raining Partnership and the Nationa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tion, we will recruit for all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entry- level management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Council Member James for helping us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 based organizations to help us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tail Pre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alize that we have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in that area.  I realize that, you know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, the Fort Green neighborhoo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man Houses, which I have been out to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romised things in the past.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you that I am going to be out the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walking the streets, I am going to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mmunity organizations, I am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new Business Improvement District on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to make sure that we have these progra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do that, not only at the One- Stop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lso through our affiliate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 Districts, using the model that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Columbu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South Bronx, anothe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turning to the One- Stops in the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focal point for industry- based job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relocation of the Fulton Fish Mark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nearly 500 jobs to Hunts Poi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ens the food industry in the Bronx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the Hunts Point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, local businesse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to connect local resident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. This collaboration will deliv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ess, occupational skills, including foo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apprenticeships, commercial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, computer and English literacy cla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, managerial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these programs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to advance their careers and ear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.  And we are working with the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committed to training their entry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for advance rolls.  Advancement is 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d end jobs are not going to work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have the potential to impact the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s of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replicate thi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in every borough by identifying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es.  We can leverag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Training Account Vouchers,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as ITAs.  We spent over $44 million on I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year.  ITAs enable people to link with job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 that we have to do a better job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introduc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 and Council Member Barron to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eading this effort.  No pressure on V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wson, but she does know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a bit, and this is an area that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better.  We need to put control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cational school, if a university, if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program is not linking people with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ve given them certificates, we shoul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down, close it down with regard of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uchers that way.  We should reward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king jobs and the people that we are se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ining.  It makes sense.  And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e are putting performance measure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making these public, I am analyz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a look at where vouchers are going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ing, where they are going, what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going to, and how better can we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fuse to belie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uchers should be dispersed without contr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k their success rate.  It is good for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use them and leverage the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end of the day, if ITA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 to jobs, it is the individual who gets ch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y connecting ITAs to strong industries an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we can make a difference. 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unded away at that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mmissioner.  Council Member DeBlasi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Sanders. Very briefly,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testimony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, first and foremost, because I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20 years, and I have known you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integrity in the way you do your w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something you sai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, "we have been doing it wrong."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shows to me the mark of integrity,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ay, and I do not think you we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any one thing when you said that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, we, as a City, all of us, have no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grips with this.  And I admire any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ay that and not sugar coat and say,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harder to do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also appreciate tha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, which I wish more people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, which is, we have to pus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or in terms of their commitments to creat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obviously, to create them more lo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at is truly the dynamic. 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are going to be created, are the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kind of jobs, and are they go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who need them most. 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prioritizing that.  And als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ness to say that if something is not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 not go down that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note that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to, I think you opened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, and we, on the Council, everyone of u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our districts and as legi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makers have to take full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for this crisis as well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Gale Brewer and Tish James,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re exceptional exampl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An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d when I single people out like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 have walked with practically,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No, you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fine examples, and the specific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by the way, if you had not, Gale Brew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ld us.  Because what she did with the Or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it, Mandarin Oriental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ask you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both Council Member Barr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brook have raised,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3, and I want to broaden the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to look at the question of governments'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cus hiring, where government funds the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upports the hiring with any type of subsi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upport?  And I could even broade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when we do a rezoning by the way,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on Fourth Avenue in Brooklyn,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economic benefit to those wh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.  So there are a lot ways you can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s value added to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  How then do we broker that or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to guarantees, firm, legal guarant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residents will be hired, and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pecial residents that have difficulty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r 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noted in the beginning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 is powerless, or toothless in many ways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ven think we have, and correct me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, something roughly equivalent to Section 3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and City or City level that even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 so clearly.  So can you speak to w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more structurally to change the wa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and to use the powe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uple of things when you talk about local h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I think there is also some dang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frankly of setting, you know, whether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, a half, 75 percent just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Mandarin Oriental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example of that.  Not all of those ar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es, we made a special emphasis, we mad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opportunities, but they are not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per West Side.  You know, those 268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at you have got to be careful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pping it too much, where you are saying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eople are going to be hi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.  And I think that is someth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very carefu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t that the same tim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I have been thinking a lot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best practices, what we have not d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not used workforce development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es like Empire Zones, as an incentiv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for customized training. 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and small are shocked, that even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the ground they are getting a kno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 from us, asking how many jobs do you hav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s do you have, and where could we be of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a.  And often their response, you know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the agency is looking to place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ed worker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surprising to m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 this job with the new employment fo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, it has really been six month, you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apparatus that needs to take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and budget, is that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o our One Stops, 30 percent less th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diploma, 35 percent high school diploma,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some college or more.  So they ar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, and what we have not done well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d out to the businesses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l.  We have not done well about us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tting thing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 know, I speak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usinesses and I ask questions of,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using the One- Stops?  They do no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irect you back though, to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, I appreciate the answer, but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ack to sort of structur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It still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that we are leaving money on the tab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iving all these benefits of one form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velopers, to private entities, agai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rezoning, whether it is simply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, whatever it may be, or we are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building, or we are subsidizing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building.  What I am asking i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 Well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and what I am saying is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to Andy Alper in EDC, when deals are m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DA, or when land use issues are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getting our foot in the door now.  N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ronclad and say that that must be,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this way, I do not know how much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quite frankly, if that will hold up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Her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 you on this, and I will use Section 3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ample.  So Section 3 says, you a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money, and I will use the HUD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is a very simple one, local-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ences should be there.  So all this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one in public housing all over America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3 was put into law.  And much of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federally funded, all sorts of reh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and rebuilding.  And w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ly is the labor who comes into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, comes from outside the area.  And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re have been models, like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there have been all sorts of mod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used to change that.  And here i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saying, you are using public federal mon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doing that, but it does not happ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enforcement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hat I am saying, I do not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good will and the Administration's good w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trying to get the most out of each deal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saying is, can we leave it to that kind of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ase dynamic, is that enough.  Don'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structural that it says,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that once you do a certain amou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, there must be a substa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hiring to benefit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when I opened up that I hav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s with me here.  I want to see if anyon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a shot at, David, Maria, on this en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leave me up here by myself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mall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I would love to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. Look, I am looking at th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e should sit down and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at I often thing about, if you end up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should be 35 or 40 percent, I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, because Williamsburg is the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and you cannot get that servi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or that community, what happens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Well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n this point, and I think this is equally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urchasing power of governmen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f development.  I think it is tr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we purchase our supplies, and everything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I am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, I worked on the Empowerment Zone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and in the South Bronx, it always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how much government was not using it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and contracting power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ment Zone.  So it was like on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policy was doing X, and the 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Y.  But all I would say to you is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think it is unreasonable at all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e reality of the private sector econom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not always achieve the percentag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.  I think that is an hones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hy don't we find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think does hold water.  If it is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 is 20 percent, whatever it is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with a law or a guide line that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um is this very realistic, very at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, that everyone, when they do a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when they get a City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should meet this baseline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3 implies the same.  It does not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with it.  So can we get to a point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, this is the baseline, once you show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 a public benefit, this is the base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will try and do more beyond that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.  But without such a firm goal are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really get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WALSH:  Counsel, just came 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someone had courage to try to get m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ok on this one, and one of the thing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spered in my ear, is we have been struck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on set asides, as we know with the M/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  You know the commitment tha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 has made in that program. Bu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talk about and sit down. 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 out, I want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look at, if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is have worked in other places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learn from other places,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- -  tha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.  I was up in Boston looking at their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Centers last week, they do a better job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ay, I appreciate your hones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.  I will pass it back to the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I would just say this to you, I 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shall Plan Analogy, when a government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rshall its resources and put it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and say, as they did, a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did with the Marshall Plan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e war, they say we are going to do th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what, it is amazing how much ge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give a tip of the ca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, it certainly has shown that when he put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 to something, he can move a lot of piec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simply say, there has got to b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ck the code and find a way to create som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owerful standards that any time public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t, there is a local benefit, and that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sitively affect the African- American 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, and to find a way to target it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urge you to pu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in the Administration, and wor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y fellow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rano, and of course, we ha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ar legendary Council Member Albert Vann, wh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has broken just about every law known to 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here.  I just ask that Officer to dis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record that I just said that,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ll Council Member Vann out of here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d to see you her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ers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oth Chairpersons, and if you would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, and I apologize for arriving a little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was at a public hearing around corn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 against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who within three weeks now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of taking, or not renewing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community organizations that running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SRO, in another the Homeless Shel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in my district.  So that they want to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black men out of work to add to that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know about as a result of the CSS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came to the City Counc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I was in the Assembly for a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there when we authorized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le 16A, which established in front of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n the State of New York.  Basic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 is it establishes goals, both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and for public authoritie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at did, it provides another arsen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pon in your arsenal to use to try to for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ll, those city, state agencies in tha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rporate authorities to measure up an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ose contracts to other than white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s, women, Hispanics, and so forth.  S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kind of leverage, you know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because what I know after almost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ervice that government can do whatever i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.  It has the power to do that, it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are its priorities, understand, w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ies are, then they will interp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they will go around it, they w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 demonstration, they will ignore it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will do what it wants to do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ecide in its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at we know is that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 is not the best interest of most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, based on what I just went throug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ago, and again, thre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around when David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Executive Order established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program, and so people of colo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ment contracts.  When Giuliani came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hing he did, the first thing that he d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, was to eliminate that program, and then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atino's and poor people did not ge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they did not get any mor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here is a new sheriff in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 Happen to be white, happen to be a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to be rich, happen to be a republica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hold that against them, initially. 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, he will rise to the occasion, Mayo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, right?  That is what you do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, all the people, you know, all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cks, white, Latino, everybody.  And 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ing for something to show that you have ri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ccasion, that your agencie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will respond and do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ke sure that black men work, and that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work, and that Asian people w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gets a piece of this ac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so what is necessary, I mea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estimony is very important, it highligh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very pleased that Commissioner Wals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nd he will explain, you know, w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do, and all of this is very helpfu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is, that this Mayor will do and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he wants to do to correct the injus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curement system.  All right, i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ou know, there i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that from occurring, you are the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are the power, you make things happe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influence and you want to get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s the power.  So who does the Mayor go t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our Commissioners go to, they are the on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the ones to hold accountabl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e policies in this City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of the people of the City,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the City.  It is shameful, it is sham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ore than 50 percent of black 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able cannot get a job in this City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meful that the study done by Black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 a major disparity in the number of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color who are not work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is is why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at and let the powers that be to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e are part of, that we inte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o establish a priority for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You know, we too, are America, we too,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, respond to us, set up the poli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e the money so that we can fee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is City.  So that more people w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then more people will want to regis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ll want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e you observed that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voting in elections in America?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for that.  Have you observed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gistering to vote at the level they sh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re is a reason for that.  I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phany, this is something that has bee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ime, when they see injustice, after in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injustice, and it is time that we put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t, and hopefully, this is a beginn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ment, of a reality, that we will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Vann.  We are up to ques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the Council members.  Observ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questions that I am going to give, notic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 they are, and I encourage you to do simil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low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, I am still f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going to miss the mark, even though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worthy things that you have describe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aring it sounds, well, I know it is not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bove, I know that it is not more of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am just worried that even with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going to miss the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d to find some stuff for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essed workers, and of course that is black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 women, Latinos, Asian, white men, whit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one who is severely distressed and left 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ings that I have described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the targets, the five worst hit area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, focusing directly where the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ve worst.  My area may not be, I am sur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six, it would be, but it may not be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t areas.  But this ha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epreneurial opportunities also,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p us into being waiting for someone else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ed to put that out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you to reflect on,  there are mega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to New York City. Projects that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ckle a piece at a time.  Hop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will get a few jobs her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f community partnership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 that these mega projects can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pe with communities, and it seems to b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would be best suited to help shap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 Would you be kind enough to comment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that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on the first one that I spoke of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be kind enough to comment on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, and I would be happy to that.  I just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I do not under estimate the impact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eaming up with organizations like Seed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dcat, and asking organizations like tha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stone, Borough by Borough, zip code by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, block by block, and that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ntration of unemployment is. 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d not do in the past.  Okay, and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, you know, I saw one of the presen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t Good Will that has done pieces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howed me the concentration of high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rea.  You know, they have been on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couple of weeks now in doing thi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l ready gone out and looked at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the question is, what can we do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me of the job growth taking place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local development corporation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- based organizations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that happe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vernment is not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e, and quite frankly, som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ever turn to government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ling jobs, I realize that.  I ran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rporation, I ran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 District.  I probably, when I was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th Street and Union Square, would not hav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vernment to help me out. 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hment simply was not there.  I knew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articular neighborhood. And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to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commercial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together, the Council and thi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und Local Development Corporations, w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Improvement Districts, we could ge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out of these organizations, if we make it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economic development.  So rather tha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rketing brochure or banners on the stree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ther program focus 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uncilman Vann's Distric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orking, you know, hand- in- hand with Ca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um (phonetic) at the Bed- Sty Restor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go to Calvin and say to him,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e program, we are going to offer this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RFP program, challenge Calvin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a dynamic, creative,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o help lift, you know, some of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made on Fulton Street, and make it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ill up some of those empty stor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entrepreneurial areas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very best, Chairman, in Fred Hook. 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ok has a small little program tha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know about.  How many people did you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year?  Two thousand, seven hundre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 like Chinatown, in Flatbush,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  And Jamaica, in the Jamaica One-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take this micro enterpris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 it, you know, a lo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uncil Member Clarke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market.  The market could be a lot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ow that.  What we need to do in that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some of those people in the market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fronts.  The ones that are a great suc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get them out into the storefront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ideas on that, I have some ide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t has been done in other places. 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w around words like incubator.  But i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do not put the resources into progra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ubators, they are simply not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uld move, and if I coul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at Flatbush Caytin (phonetic)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talented people in Flatbush Cayt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going to talk to HPD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 front improvement programs they have,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ose businesses out into an area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make it on their own, and thes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come larger businesses.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hole of New York has not done well. An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direction we can move together,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ommissioner.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 It is interesting after all the m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n, you asked that the women be shor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, again, just wanted to talk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black community has made much progr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got a lot of progress to be mad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, which is reflected in the number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declare a State of Emergenc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as a result of the high unemploym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black community.  Fifty-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men and forty- three percent of black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ly is a State of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, Commissioner,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with a bold agenda and a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addressing this crisis. And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a number of questions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ints, and at the end ask you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 to, again, look at possibly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fting legislation to provid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sort of subsidy accountability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and/or individuals who get subsi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that they make a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make a commitment that they have to empl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within distressed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high rates of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alk, perhaps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a discussion with some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s with regards to establishing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  We have to, again, open up the do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se construction trade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rate of unemployment.  As you know,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I am looking at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and I look at som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currently going on, and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ividuals who are employed with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Downtown Brooklyn do not com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on the construction sites, do no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and/or from the City of New York. 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need to engage in a bold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Trade Union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ing apprenticeship programs an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yor needs to, again, ena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on W/MBEs (sic) and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.  I recognize tha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amazing to me, that we do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 Action Policy.  We a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, again, doing a disparity study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stopping us from doing one voluntar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ry contract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es with regards to, from wid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that we establish W/MBEs (s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Action, and that we not do tar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otas, which I recognize is illegal.  B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some numerical numbers, goals,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we need to, again, provid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ntives to manufacturing an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industries.  I recognize that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the individuals in Ingersoll, Whit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ragut, Atlantic Terminal, Ebberts Field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mployed in the fire industries,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, real estate.  And I recogniz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 and industrial jobs go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we need to provide tax incentive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manufacturing and industrial job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our city in rapid numbers,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invest boldly in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al type of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y other point is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 of the State of New York has used TAN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A money for deficit reduction.  And TANF and W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used for its intended purpos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gh rates of unemployment in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.  And there has to be a dialogu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, we cannot use TANF and WIA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ax rebates and tax cuts to the pow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.  They have to be used for target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y question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and you know I really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have done in Downtown Brookly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on a number of the tours, and we are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force development in Brooklyn as we f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precedent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much funding will be set-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One- Stop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 Sixteen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liates under programs can be cre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Affiliat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unclear right now in terms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es.  I think it is going to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and needs based on the unemploymen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ollect from th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liates will be needed to ensure th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s, again, it depends Borough by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ze of the different organization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Corporations, the Empire Zon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s on how much geography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can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etting a note passed to 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money set aside for these.  Ye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oney are we talking about? 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and sit by, there is a seat there,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 Maria Buff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me, I was kidding her saying I wan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conference with her and maybe I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seat.  And she said, Commissioner, you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me, and now you can understand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something that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 The good ne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have made gains with our One- St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in apparatus and in stru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uiting such good people together,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ing to funnel supplemental money our w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int where we have been able to resto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, you know, organizations that we cut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one, I probably got a letter from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up on the dais on this issue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ble to put money back into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good news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recognized in that way, and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, I know we are developing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with the State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vouchers will be available next yea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 Probabl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in the range of $10 million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, a good guess in terms of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will a voucher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Vou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ped at about $2,500 a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tal amount of money available for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For the IT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 Yes. 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eneral within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 Eighteen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Ok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point is, have you ever thought about, in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as you know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I d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- -  For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separates the haves versus the have- no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illion dollar brownstones on one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 have 70 percent unemployment.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1 percent of black males, but in Ingers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man, and Farragut, which is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developments in the City of New York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70 percent unemployment righ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from unprecedented development.  Metro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made a significant number of promi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of Ingersoll, Whitman, and when the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it was 70 percent unemployment, it is still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unemployment to this da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v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question that I have i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sibility of creating instea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owerment Zone, an Economic Development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a much larger zone, a distressed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argeted, a narrow zone, Ingers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tman, and Farragut, where there is high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mployment, particularly in communiti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mployment exceeds 50 percent?  We need to de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te of Emergency, a City State of Emer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needs to be targeted specifically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I have in my district, where there is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unemployment.  Emergency services targ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ed, workforce development,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tied to all of the developmen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we need a plan of action, a Marshal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Can I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Yes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spond in a couple of pieces on this.  On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rentice program,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id last year for the very, very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gie Grayson (phonetic), ou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ho heads up our M/WBE programs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 who deserves credit for it. 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for him, since he is not here. 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ed with Turn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 very first time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s it is one the world's larges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s.  And what we did was, we enroll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ed M/WBEs in a training program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ntensive training program.  We had over 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nts in the fall of 2003. 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in terms of how many subcontrac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ded, but they went above and beyond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fact that we work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an by the name of Hilton Smith,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across Hilton.  If we could replic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er Construction has done, with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contractors, we could make a worl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.  And I want to do this agai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happy with 183, and I told Reggie,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cond largest program of its kind in m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year in doing this.  It simply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New York City.  We are not good about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place in anything. And if we c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er program, we could develop the Turne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can get other organizations to do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M/WBE, the Mayor issu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Order on M/WBE and it is beyo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ff.  We had three people in the M/WBE Uni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started, three people.  What I did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ked M/WBE and procurement.  We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way with some of the smaller contract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by five program.  What that simply mea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a procurement officer at on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has to purchase, they now need to li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ve M/WBEs.  They have to take a look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a state- of- the art M/WB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tired of the exc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officers, we made it too cumbers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 We made it really easy, it is a One-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have gone from agency to agenc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/WBE program and what we are doing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day I am going to be at Medgar Ever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bout that.  We have opened up the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s to Chairman Sanders, on the divers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very open about things we have done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hings that we can improve.  And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teps that we have taken out of area. 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better?  Yes, we can do better with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in the area, but I think we a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deal of, you know, headway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 to the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we can do in the Housing Authorit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 down with Tino Hernandez and his top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staff, because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per Manhattan, we were talking about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y programs.  Councilman Perki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could help me out,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et the houses right, it is Grant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ville, the two houses, in saying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oing to do, how are we going to link with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the Housing Authority, for the first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n a long time, is understand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ill DeBlasio would know well from HUD,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build housing to the sky and expec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nd hand over keys to people. 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is now building computer train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w putting a lot more emphasis on job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got to get a better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available at public housing,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readiness, and then we can end up mov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raging and using some of our mone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fact that we know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  Those are the things that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in the Whitman Houses and Ingerso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ragut, you know,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be happy to tal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.  In terms of a district or zon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f that works.  I do not know if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, you know, usually the zones a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, also, include a busines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nent to that.  But I think the Navy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 should leverage in a big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very committed in working with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ing further discussions with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encourage you just so that we can ge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 I apologiz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long- winded. I was on a roll, and I di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to the right.  Did you notic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 That is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to the left, Sir, always look to the left. 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encourage you to sharpen you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, we will hear from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d conservative, Councilman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Sanders. Conservative in terms of t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is your staff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 Is th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C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They sur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the ones that do the work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 Oh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the whole staff.  Only one black 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have one black man there, you know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 I was not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Not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One, tw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, raise your hand if you are a black man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,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, I have to rule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ion of th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, I have two Assistant Commission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 Tw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 Tw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?  Wait, Larry, he can speak for himself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wo Assistant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side, what is the percentage of black 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d in the agency,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check. I am very proud of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s, I probably have, we have 40 manag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robably say six, seven are black mal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Brother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 Out of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, do not answer that question.  Let's keep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d.  Councilman Barron can w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 I wi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appy with the number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s the amount of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the City do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, it is $9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Nine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percentage of that goes to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 We are po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ose numbers working with Medgar Ev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al critical, because you know, eve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get polls, I heard we get 20 to 3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color get 20 to 3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 I simp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 nu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what I heard, I am not hold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l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could speak into the mic more. 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get Council Member Barron's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et the amount of the, the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that people of color get, because us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-- 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 percentage of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,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 percent of the contracts, and that could be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, but it would not be 30 percent of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very important if we want to really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hat we look at those hard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by agency working with the group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gar Evers that is doing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in terms of the Empire Zon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o have any changes in them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f their profits back.  Becau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ppens in our areas, corporations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incentives, or tax breaks to come in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entry- level, minimum wage jobs, no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 jobs, and then they reap big profits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nd call it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m wondering if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ed by having a profit sharing, or ow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you are going to build a theater out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and we got the popcorn selling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jobs, and some of the Redstone took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s and billions, millions a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from what we paid to see the shows. 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f we, you know of 14 screen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wned a couple of the screens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profit sharing and ownership concep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top ther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 The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re State driven program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, you know, I do not mean to 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 You know, quite frankl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more Empire Zones in New York Cit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the population, we have 10 of the 70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es.  And you know, that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see us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a greater share.  I worked day and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rying to get one right up the stree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natown, and we were denied on tha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- sharing program is something that,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rt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with the SUNY Bridg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a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They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and I would just want to sugg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 with them, because they do excellen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ation.  And that might be a good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Let me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, and let me remind the aud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one o'clock we are going to leave from 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convene, and you may want to write thi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friends, we will reconvene at 250 Broad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oughly across the street, on the 16th floo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'clock we are going to leave fro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vene on the 16th floor.  I am trying to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my colleagues as we can, and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encouraging brevity, brevity of expression,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I will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.  Why me, L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let me just say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all, thank you so much for your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r effor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- -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that you do for behalf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mend you, you seem to know everybody's n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and reference to something you mo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in our respective districts, and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good, relating to our districts,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a sign of some genuine interes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having said all the good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just be a little frank and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we are doing, what you are doing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 while under normal circumstances, bu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fit the bill for a crisis circumstanc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it is my understanding that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nemployment that we are seeing in th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community, if we wanted to get black m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level of employment that white men a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require over 150,000 jobs.  That is a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odest, crude, estimation, but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s us a sense of the depth of the problem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want to be equal to white men,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I am sure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would imagine that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under these present circumstances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here near that in terms of being abl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risis.  And I would not burden you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at i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am concerned about is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are we really talking about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?  Are you on the cabinet lev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 and his Commissioners, saying, loo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at least 150,000 jobs to give this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art some credibility, do we have goals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ime tables, are we having a discussio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, or are we are just acting as if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 way, a normal time, a norm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as usual?  Do you understand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?  Have you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toroff, with the Mayor, with whoev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highest level to say, crisis,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als, let's get the time tables, let's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orous effort that we can announ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of New York about 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blem and that we are going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 Anyone that knows Dan Doctoroff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raises a very high bar on all hi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tell you, when we were putting the M/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ogether, the conversations that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, and the Deputy Mayor, when I went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, he often said, it simply is no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not moving the needle enough,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dramatic enough, go back and do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nt back over and over again. 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ut a foundation in place to re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in that area.  And I feel goo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seeing, you know,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jobs, in terms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le unemploy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Hav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 down and said, we have a crisis in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with male un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 I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anyone has had that convers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 conversation is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seem to me that they would at leas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 memo saying, we have had tha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e has, I mean, the fact that, I mean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for a second.  We took an ag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mployment, and folded we fol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Economic Development, it is a chang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matic change. And with that change we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, we are going to link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that know communities the bes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ramatic difference in the way th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in the past, in terms of linking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example that I us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5th Street, and the efforts that we are m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we never, ever, ever did that before. 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ed to the Empowerment Zone, we never 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umbia University, we never 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ersening (phonetic) Development Corpo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turned to the Business Improvement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with us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in itself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difference and will hav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reate gains.  When people, when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males, when women, anyone walks in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 they should have a number of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ighborhood and throughout the C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is go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ommend you for the thinking in that di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extent.  But I honestly with no dis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- - 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intentions whatsoever, I think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represent the vision that is need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t a crisis vision that I see with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something that is as usual kind of a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instance, the war on pover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that phr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Do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?  I remember it, I certain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 programs, remember that phr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 Sur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successful they were, more or 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of such a vision sort of emphas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th of the problem and the commitment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hetorically, to address it.  I do not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from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think that, and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gainst, that has nothing to do with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keep saying this so you can under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coming from.  I think that until we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is Administration, and I would dared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due respect, from this Council, then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s credible in our efforts, as we should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need to be for the sake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instance, how are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, as you were just outlining to us,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adding up to a certain goal, a quant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 of jobs?  Let's say, for this sake,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.  How are we, like, you know we hav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stat, and you have a way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de, where you have a way of measur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y, where is the job stat, where is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stat that reflects that kind of urgenc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conscientious, comprehensive, intens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we as a City are addressing this cris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conclude with this emphas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a black unemployment problem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 for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wanted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look at this, and there is a great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ncy of us getting these programs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 is demand driven, it is proactiv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where the jobs are.  I think th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show in some of the places, whether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owntown Brooklyn, or 125th Street or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these efforts never, ever, ever took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before.  And I think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results.  Maybe we are not sending enough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s out, maybe we are not standing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oapbox, you know, to talk about it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nced, you know, someone who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Development Corporation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 District, I have been arou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20 years in this business.  I have never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like this one, you know, that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the One- Stops.  The One- Stop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  I am convinced they can work, they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put the resources in, they can work if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nection with community organization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if Council member like yourself come out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it, talk about it, and have an impact,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tell you, if I come back in six month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, you are going to see some result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strong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I have been promised by the next two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ill speak briefly, and get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Speaking very brief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man.  I am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, but as you know, law and preceden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ttorney back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ounsel, all right, his research, Al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that the government can do what i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en it wants to, here is your assign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New York has 15- A, you need to look at 1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, it has survived all scrutiny and allow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to set a side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rmitory Authority.  The State Dormi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have set aside provisions that said that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dollars and X amount of jobs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in statute, has been in statute, go che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and then report back to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ly, the Federal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8- A program, all scrutiny and surviving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hings that I found about us, we alway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things that have failed,  bu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scrutiny.  These are program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ence that have stood the scrutiny,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te.  And if we want to do someth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.2 billion that is going to be done with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Corporation, why don't you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Construction Authority, call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Authority, ask them about thei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in existence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and minority participation, t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al in which you use, and that is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nd this $1.2 billion, they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do research and you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this community and this Committee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how they have done it. It is in statute,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port back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you are a man of your wor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  And I want to thank both Ch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convening this reall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I guess for me, I want to get a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read your materials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tto to a lot of what Council Member Perki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not get a sens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tegic plan looking at all of the agen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that have some input or som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lay in terms of community development.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uch larger than your entity.  I mean it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than your entity, and I feel for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, because I know the work that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, but this really transcends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ype of crisis we fe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of color, and which happens to b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for some reason, it is like a mar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to have people looking at thi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the majority of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here.  And to the exte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categorize it and say black mal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the exclusion of the black fami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of color.  And so when you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chronic situation, you know, I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tounding that there has not bee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inet level discussion about how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adjustment in development to address it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.  And that is m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o the extend of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now will make some in- roads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 might not have to be redirected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degree, to address the type of real,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mployment issues that is happening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  So my concern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real effort coming this Administration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Administration, I mean every particula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entity that has to do with communit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development, and economic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, to come up with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that addresses real growth in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and entrepreneurial opportuniti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meal approach is not going to hit the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also say that while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the One- Stops idea and its inno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rketing, who is going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ing all of these people know that the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s exist, how to get there, and where they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at they can expect from those One- St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a critical piece, not only tha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once that information gets ou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ing level like for a One- Stop,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, you know, once the clergy kick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you know what, you are unemployed out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sending my congregation over, will you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, you know, the numbers of un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rained, individuals who are looking for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? All of this has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in some sort of comprehensive mat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not an overwhelming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alistic expectation of what can b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is mechanism, and I do not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be sure that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to do, it is realistic.  You know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us raising false hope, becau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 right now.  And you know, desperat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or desperate measures, but I see,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in presentation, quite frankly, is gre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when we are not overwhelmed by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we are overwhelmed, and we do not ge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summ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ing up.  The $1.2 bill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ed to the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, the Community Development Block 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iece needs to be broken out so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sense in terms of what is going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?  You know, this vagueness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his matter is going to be handle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for an oversight entity, we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what the thinking is, how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dealt with, and how that relates 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pecific recommendations that have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, for instance, the labor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twork.  What kind of dialogue and discu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ut in place to look at how the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block grant fund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neled into the communities that need them m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for us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s on this, and this is really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of an ongoing discussions of w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appening right now in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development of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this unemploym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if you wanted to respon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briefly respon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I will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, I got the message.  When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- Stops and you talk about voucher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talking about the money that we a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contractors, and you add it all up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umbers, on a back of a piece of paper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$52 million. It is $52 million, you know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is calendar year, we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close to 175,000 people at the fiv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s, that is a big leap, it is a big j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you have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re One Stops that are newly create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business services side on it.  You a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marketing, you are absolutely ri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 in terms of getting the message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was having a conversation with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 and Charles Barron before the sess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better do a good job, you know, in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rograms, and getting it to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it is not just for the unemploy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for people with college, you know, diplo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 diplomas, and getting the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ur marketing has to be rea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able, and it has to ge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ssroots levels. And I think the good new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is is an agency that has a phenomenal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ocal Development Corporations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- based organizations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are going to have to be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urn to experts, quite frankly, o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arketing material that we have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talked about Lower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ive One Stops now, we will have a sixth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, and it will be in Lower Manhatta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great need.  We are at the t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Manhattan Development Corpor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hard, you know, to se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are there and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 only say if you are no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nse of urgency, you know, perhaps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my job in making the case.  There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of urgency on every project in every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very place, in every organization that I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. I said at the outset that this agenc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all the answers, but they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difference.  And I can assu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the Mayor, the Deputy Mayor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not had a meeting on a crisis, or I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emo on, you know, with regard to a cris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on their mind in every program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ANDERS:  Ma'am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no, I have got, if you com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I would be glad to give you more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wo more speakers that I a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.  We are supposed to be out at one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more speakers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 And I hope that what we could do, R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o have with the Committee, perha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's indulgence, mayb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, you know with y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,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Okay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he other day with Technology and the E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your staff talking about technolog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was very enlightening.  So I a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rkforce development, I think tha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proceed.  So maybe the Chairs c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I woul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and I also mention the fact that let's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re and take a look at some of these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what you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to Henrietta Lyle, to the 12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 Great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She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is a 30 year friend.  And also to, jus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rketing, even just a sign in front of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I agree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- - 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of questions,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New York Labor Department, I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4th Street, and I have to some to some of thei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 in the City of New York.  An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their staff, and I know they work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little outdated, to put it mildly.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, how we can as a City push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push the Department of Labor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you, they are working in side- by-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 cetera.  But the databases are different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54th Street and I go 125th Street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job, there are two different database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working on it, but these are thing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one in order to be customer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my first question is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, obviously tax is the name of the ga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's Department of Labor to be more in sy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to be pushed, you are kind a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b, but what is the gam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 Well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is we have been sitting down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  They have a new regional administ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he gets it, his name is John Harl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, you know we have been sitting with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understands that it is outdated. 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our technology is not linke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, we need to put a lot more effor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We need to make our program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 by technology in getting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ing, going through, you know, certain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exercises on the Internet, you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ould be availabl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think tha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I have had with people a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gie Morray, Don Hauloff, Linda Fare, they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need to bring up, you know,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rofessionalism of their sites. 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about some of the gains that they mad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one of the issues that w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rin Oriental,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, is that it is the crisis ment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rive it.  What we did then was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uthority, HRA, your agency,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down every single week and go through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what you need to do within the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.  If you are going to work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 in Council Member James' Distr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HA it means they have to sit dow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It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t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ork, and it almost, you know, develop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project by project in the sense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We a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you need the City Council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 in order to do that.  It does, you can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from top, down.  It has to be from bottom,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ith you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en is, very quick, because I know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essence.  There are a lot of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nd private coming in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the strategy as one, everything from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s to private, large development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erally look at each and every one, are the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 database, GIS that says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s and this is the strategy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ers' jobs?  What is the gam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all the different agenci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 The gam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been, we have been working with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DC has been tremendous in giving us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we have been breaking it down Boroug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, you know, and taking a look by Boroug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.  So in Brooklyn, I can tell you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th area is.  And we have gotten a lot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utside.  I will use Brooklyn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, and this is someth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got help from Michael Por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up at Harvard, he is their Business School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focused on the what the poor growth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in Brooklyn.  They are: Hospi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ism, Real Estate and Construction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and what am I missing, Food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the four areas that are growth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e have to drill deeper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it on Health Services.  We are getting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tan Bresnoff on that. Stan knows a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services.  He is cheering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f we are going to foc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Services, we have to ask question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what is taking place at the different CUN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different colleges, at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ies like Kingsborough.  That i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hat has to be repeated Borough by Boroug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.  Let's find out where the growth area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's find out where the opportunities are, ma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ut, and bring it back.  And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need to demand that our contracto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ing a lot of money, is going to be up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rom some of these different non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mentioned Wildcat.  I mean, they can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pacity.  They can handle it,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happen, when you talk about 20 peopl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Department of Labor having a pres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ing a presence, to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my belief is that we coul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at model that we have started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look at the focus areas of where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look at the high unemployment,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ing about the different links.  And then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is, who is training th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one of the grou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do a better job with is the CUNY syst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been talking to CUNY,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- -  Are you guys SUNY?  But it is all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  We just have to do better, we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job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out at Queens Boroug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 two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 Sharp ans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this as an example, with the precedent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New York Times is growing in Colleg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at could we do to use a customize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o link Queens Borough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growth area at that specific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I agre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just that we have been talking about th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your leadership, but others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 So it is now time to do it,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Chai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rence of time, I am actually not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  I am just going make two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One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testimony there was no referen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nd how it intersects with th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est Side, which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and I have disagreements arou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places, but parts of it, like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sion and some rezoning plan,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ppen.  It is the biggest part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ty almost of the economic development p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loomberg Administration.  To leave it ou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ring omission and raises a big question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ow comprehensive the unemploymen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reall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yond that, I am thrill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alking about health care as it relates to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is the first time tha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.  But I am dismayed that a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no one has reached out to m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dismayed because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peaker Vallone twice had two round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, the first one with Doctor Chu as the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, and the Presidents of all the privat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, to say how can we in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you  It was the first time that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ever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the second one with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 and all the heads of his 11 institution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connecting the dots between the shor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alth care and the unemployment rate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ic at both of the meetings that HHC was at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exclusively for HHC.  So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then the closing of the loop knowing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d you and offered to help, that it was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, that we would not have been gotten bac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s a question for me again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and holistic nature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at is really there.  So we should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bout that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just lastly, Carl in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abulous about getting back to people in a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, I just wanted to let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 That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nice to hear.  That is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e thing.  The first two things not so n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re are problems there, and we sh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future.  But Carl is terrific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That i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 Well pu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questioner on this part of the s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to make with Commissioner Walsh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, on Friday, we had our first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Public Housing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Service Requirement passed in 199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government. I think it is shame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 is forcing peopl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o volunteer, which take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of volunteering, now it is force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gards to that, I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tch up an approximate 80,000 peopl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by this law, manda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to force them to volunteer.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ing to volunteer, how can we, as far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New York City Housing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and Department, to be able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y Committee to be able to have and s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the day the outcome of 80,000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ered towards full- time employment and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can begin that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, I have spoken to the Chair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, and if we could just bring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, I think that would be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 Y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have just highlighted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point, and I have talked to Tino Hernand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staff on a regular basis, because my belief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hese projects whether it is in y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other districts.  You know,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impac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realize, and I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of Red Hook, because I know it be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woman by the name of Jackie Willia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working with Stride to talk abou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iness.  And you know, I also talked abou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end up, I do not want to say pulling ou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but seeing what Tino can do,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we can make, you know, in additio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make a difference.  So I welcome be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we do not forget these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tails, aside from the Jacob Javits Cent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Nets Stadium, we have th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velopment for cruise ship terminal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pectrum of Brooklyn and Manhatta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World Trade Center. 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that will bring jobs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do we match up that workforce with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 of individuals getting the prope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s to become read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 addition to that,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voucher system will be in place, if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y in place, you mentioned vouchers,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sure how that is going to play up. 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 am interested in becoming employed,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through an orientation.  Am I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 for that orientation to be able to pay m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tilities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do that un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That lea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 I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, I do not think that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understand that it is a burden 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have been trying to do, is expedit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 as possible in terms of getting peopl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and make it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had mentioned TANF and how that should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will raise your last question, you sharp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Sur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e last reference.  Council Member Jam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how we should be creative in using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.  It is important that we realize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 is nodd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 Yes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er the TANF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 It is a matter of just being cogniz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we cannot expect people to train for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knocking at their door will be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s company, the electric company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.  And so if we can just be cogniz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factors in order to be able to ha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LSH:  And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art of our thinking in terms of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nd the One- Stops closer to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t have to guess in terms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re, and tapping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- based organizations that know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And tha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 I think your Department is a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Thank you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ce of you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 Wel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wonderful on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 I mis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sic), Council Member Vann will hav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rowed time, so I will be very brief, and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continue afterwards.  I Chair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Community Development. 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am attempting to do, and I have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ctive Commissions and people of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people, is to, and what we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highest poverty, areas of pov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, which happens to be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st unemployment, areas of greatest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industries and all the other concomi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approach is to design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, which would be smaller than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s, smaller than the federal design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hood pockets of, let's say pov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ck of another word.  And the idea is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 or find these areas, if you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as, that we will be abl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one approach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hole major crisis of poverty.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things we are trying to do,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, one approach is to go exac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where we know it is most sever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how do you, and to suppo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 based organizations and oth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work skill, so and so and so forth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mall Business Administration, how do you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at type of strategy, can you feed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 We cou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pretend I am going to have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t.  Because I think what I would 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is I would turn to you, in the case of B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y, for example, we would come to you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to you about the organiz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- based organizations tha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.  I quickly thing of Bed- 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ation, because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I know.  And it is such a beac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ton Street.  But there is obviousl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organizations, you know, faith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, YMCAs, you name it that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ould love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because I am not going to pretend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, and I am not going to pretend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 in your district, is going to work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in Councilman Seabrook's areas. 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tailor make it according to th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Let me do two things.  On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f information. Commissioner,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Mayor Doctoroff on the crisis that a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ng, so he had been made aware.  I spo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And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supportive of what used to b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Ok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make your going back there easier, si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been mad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thing is this, m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 want to take out a piece of pap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.  We are reconvening at 250 Broadwa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street.  We are going to reconve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th floor, the time is approximately 1:20, at 1: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going to begin the hear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Health, Christine Quinn, of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Lopez, who were kind enough to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is amount of time.  And with that, this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, of course, we have to thank our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worthy staff for being here and to answ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questions.  We understand that this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continue, that this is a mere begin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 to all who I have mistreated in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how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recess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, my name i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Sanders, Jr.  I am the Chair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for the great City of New York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doing a hearing on a paper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, "The Crisis of Black Male Employment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mployment, if you wish.   I want t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ert everyone that that paper did not simp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lack male unemployment, it also spo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mployment of black women.  It is also spo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employment of the Latino community,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nd the white community.  And w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have an obligation to targe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about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you have heard my voic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, and I am interested in hearing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am not going to spend a lot of time talk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ed to make sure that you were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.  I do not want you here believ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 Health Committee meeting, althoug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about the City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let's hear from real peo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ish, some folks on the other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emma, the dilemma of unemployment, of cour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 feeling, but right now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ne of my namesakes.  There is a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d Nick Sanders in the audience, I believe,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ers.  Oh, my, my, oh, a Sanders late, bo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you, that does not look good. 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lady named, I believe it is a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, Pearl Barkley.  Say again?  Okay,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at to mean that you are Ms. Pearl Bark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it is a pleasure to have you here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kind enough to take that seat, Ms. Bark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evice is such, tha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 light is off, when it is not on, you can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at red light is not buzzing, so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going to have to push that button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.  No, no, it is off right now,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encouraging, and when its your moment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up to bat, you want to push that button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t's off, it's on.  Yes, I know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cated, but this is the City Counci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 in mind, I a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is here now.  I ask for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forgiveness in advance. I a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old people to a certain time,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everyone in here.  So they chose me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former Marine thing.  So, Ms. Barkle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uld begin, and if you could keep it with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, that way my colleagues, who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l Vann, and Council Member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nyone else can rais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out further ado, Ms. Barkle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push that button, you can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KLEY:  Thank you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General Welfare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Committee, and the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Development.  My name is Pearl Bark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a member of NYUP.  I come to you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not only my problems with employ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he problems that I have observe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members, friends, and colleagues. 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are bad is an understatement,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.  Although, it is bad now,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have merely gotten progressively wors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ld Trade Center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ciety has been moving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mpending chaos for some time.  Professi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an uncertified teacher, I have a Bache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ee in Science, and I am also an A+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 Repair Technician.  My immediat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conomy is to simply say, I 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employed, have many times been unemploy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ar as I am concerned I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paid.  I tutored the Biological Scie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years at BMCC, and prior to that I work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Assistant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recently used up all of my 26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mployment after being laid off from my las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w work part- time as a t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make ends meet, I use m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, so pretty soon I will probably hav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ebt consolidation.  I do have hop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because I am an accepted applicant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Teaching Fellows Programs.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 that I will complete the pre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program successfully this summer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infully employed as a teache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oard of Ed in the fall.  The experien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through at my last job provides a ste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of the abuses that many workers endu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ing without union protections. 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s in the labor market, i.e.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, influences from globalization,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sizing, et cetera, have created an employ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, with some employer's behave with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position I had was t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teacher in a private school,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a desktop publisher, a computer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ian, and a computer lab manager.  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salary of $29,000 per year.  M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minimal, medical, but no dental.  To 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, a white man who had always worked in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 replaced me.  I did not even know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replaced until I attended a summ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, and found out that I was simply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.  This man told me that since he wa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of his job, he was through with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.  He also informed me that he was l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t least seven jobs in a five- yea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rty more seconds, at this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share with you some of the w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te, great, Martin Luther King, where do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ere, chaos or community?  This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67.  The curse of poverty has no justif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ge, it is a socially cruel and bli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 of cannibalism at the dawn of civ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en men ate one another because they ha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ed to take food from the soil, or to con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undant animal life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ime has come for us to civ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 by the total, direct, an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lition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so been joined by Council Member, I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Al Vann, and looked at Larry Seabrook.  Bo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 somebody could say something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ank God, they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Nick Sanders here, has h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?  Well if that is the case, let me mo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there is an organization that has d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wo organizations, at least, and perhap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, who have done the City a great deal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by pointing out problems that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we understood, thought we had a gri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e, of course, is the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, which is represented here by Mark Levi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, and if he is here, if he can go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Sir, would you be kind enough to go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received a repor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called, BIG, Blacks In Govern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ed here today by Brandon Ward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randon Ward will take, well, he m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ce known, but Nancy Biberman is here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  Oh boy, okay, let's do this title, I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y to do it without looking, but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one is Women, you know what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my mistake up here, I am going to hav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berman, would you be kind enough to take your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and would you, again, my friends b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o re- identify yourselves when you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how I probably really have chewed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something aw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she is getting it toge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you begin, Sir, would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TAN:  Yes, I am Mark Levi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Policy Analyst for the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of New York.  I will be brief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people here who have a lot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ost important impl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we wrote is that we cannot assu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recovery that we are finally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n this City is going to alleviate th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lessness that we uncovered in our repo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that 52 percent, only 52 percent of black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employed in the year 2003. 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ry number.  But what makes i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urbing was how little progress, black m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period when the City was generating 90,00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 one believes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at rate of job growth.  The recor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groups, even in the best of times ge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.  If we adopt the stance of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, no progress will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o do, two things.  On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we see in Lower Manhattan. 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Development Corporation has $1.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et uncommitted funds,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 Grant funds.  There are people 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develop that proposal, and so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o into details about it. But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area where the Mayor and the City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bligation to push LMDC to use that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that are going to create jobs o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opportunit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as exemplified by the precedent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Governor held last month when they unve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lans for our West Side.  The Mayor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oing to create 42,000 construction jobs, 17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 permanent jobs.  The question before u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going to get thos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eard from Commissioner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and he mentioned Boston, and he said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ay ahead of us when it comes to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 And a lot of that is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at something else is going on in Bost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happen here, and that is Bost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  There is not just a set of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and infrastructure.  There is a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three policies, in particular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and learn from.  There is a firs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ing policy that commits, requires recip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 Aid to hire peopl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s, people from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 Jobs Trust Fu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quires firms that are operating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re have been zoning variances to ki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for training programs.  The Commissio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, I am spending all the money I ha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identify new sources of money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hird policy that Boston ha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ing requirements.  Everyone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with the City has to file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ial, gender, geographic complex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force in the City of Boston.  Thi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ff is really, in a way, the place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case for a target for goa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stronger both politically and legall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e solid data to back it up.  So the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 is, I think, with the report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lots of other peop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 am going to cut myself off and turn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Sir, well put, and brief, boy, I go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.  Ma'am, would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IBERMAN:  Thank you.  I am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berman, President of the Women's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 Corporation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DCO.  We are located in the Bronx, and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providing organization, and frankly,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.  And I had some prepared comments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have titled, "Creating a Citywid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 the Long- Term, Chronically Unemployed,"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ing a transitional jobs progr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human capit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read a little b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but then I really feel that I hav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ome of the things that were sai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warrant a response from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working in this field and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is definitely,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they called a perfect storm,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that really are creating a maelstr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chaos and human distress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 and CSS's report, you know, did us all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by putting out this number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rks and lives in low income communities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well, but it is really hard to ge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attention to it, you know, unless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nning and dramatic report like tha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l owe CSS a debt of gratitud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needs to be, and I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illed to hear so many people saying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mprehensive, aggressive, emergency strate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people to work.  But the fact of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not have to reinvent any wheels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important that I think that the Council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ke understand this.  I was glad to hea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Vann talking about it, you know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with community- based organizati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ready doing this work, and I think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at you all understand that the One-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that you all heard about this morn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l of an infrastructure, and that the re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done to train a chronically unemploy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ing done by community- based organization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 City.  And it is my worry, my real w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that this infrastructu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, the fact that nobody knows where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ome level that speaks for itself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know where community- 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 training and get people jobs. If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ere One- Stops are, there is a rea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nothing is happen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did not here much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creation of the so- called affili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 Stops, and by that I sort of, I hear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you know that th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who are really doing the work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scrutiny needs to be.  You know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ney going, is it going to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ng buildings with signs, that nothing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de of, or is it going into real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hat are truly comprehensive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, human, capital development mean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dealing with literacy, it mean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skills, it means dealing with child c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creating business incubators, it mean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icro enterprise, it means doing it all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  That is a One- Stop, when somebody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ys, you know, I do not know if I am real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work for an employer, but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repreneurial spirit, can you help me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do help somebody create a micro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 micro enterpri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me- base childcare in the Bronx. 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enerating, these businesswomen are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3.5 million annually, gross revenues annually, 1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8, I forget the number frankly, with 8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are.  This is genuine micro enterpri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, it can continue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business incubator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to create more incubators, we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kitchen in which we have food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ll over the City who are coming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/7.  They can create jobs.  You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mor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you know, I think i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with every single idea that you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this morning,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buildings and creating infrastructu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hat I implore you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look at th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that are doing the work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nvent the wheel, we have been here,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or a long,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with respect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e- based contractors, I want to remi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m not saying this, you know, by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t dispersions on the One- Stop operat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very One- Stop operators were also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for the Giuliani Administr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ESP contracts.  And I would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ep back and question, wh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.  Everybody thought it was an un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it is a program that HRA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ntinue why is it now being adopted b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Well p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ing, in fact, the implication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ing that I defer the first ques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your presentation was very,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not require a lot of questions.  You m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what we have been doing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ike Boston, is trying to work against,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, or not having a basis by which to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you are saying is you have go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, you know, and you have go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, you have got to have the accoun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that tell us what has happened her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we get that, obviously, we hav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we do.  But if you are serious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what I said, there is a will, there is a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will in this will is this case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a policy, the reporting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ility system, and then you can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you need to achieve in th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am clear on tha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ve any questions of you. 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at if we are serious about that, we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urces where they are doing the work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to create no big system.  I mean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, I mean you do not want a referral syst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- Stop should be where you can com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you need saying, not coming in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 where to go.  And I agree with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re are CBOs doing the work, and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ed to bring all or some of them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area.  But clearly, I agree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both the presentations, so I do not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r. Chairman.  Just a short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tatement.  The contract that you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s to be in existence that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uliani Administration, are these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ctually bided upon, or no bid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IBERMAN:  These what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negotiated acquisitions, you know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, they were not RFP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that is kind,  that is part of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been facing with the presen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certainly been exclusive and ex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one of the problems.  And when t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and to provide opportunities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- Americans, that has not been the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  And just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Society, I certainly would like to ex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appreciation for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Society has done the research an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with this material that really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alyst for us to really cannonpole (phonetic)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to the forefront, and that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uggle.  And you should all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that you have done and the resea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T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studies that have come out, and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be an overlay and seemingly giving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picture, and the picture keeps getting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100 Blacks in Law Enforcement did a stu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, and well, it was not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.  The Blacks In Government did a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s in the entire government, and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ty picture.  We are adding that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overlay with the CSS report, and th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s more, becomes clearer, but the re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s at what point do we stop doing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taking action on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t would be unfair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is doing nothing, not that I hear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ere say this.  It would be unfair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 is doing nothing on these issu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I have seen some movement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Business Servic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seen before.  I believe that we are no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ace, and with the sense of cri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needs to be attacked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itional remedies will fall short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ly interested in address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, two different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that I want to speak about here. 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called CDBG, Community Developmen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.  Think of it, for those who do not k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pot, I believe close to $5 billio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ation of federal money that com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at is supposed to attack pover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nterested in this, and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ing everyone know in advance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CDBG, we are looking into how it is us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attacking the causes of poverty.  Now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the federal government allow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to use CDBG to some degree to rec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/11.  But I am here to say that if we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giving large tax reb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s, which I believe in, that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CDBG, to paper in the debt of the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just want to le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in government on both side of the ais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looking into this matter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hear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issue, of course, came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ring, rather the reporting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some people have, well, I will be ni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 it fit as a City to use some of our tax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courage growth by the large corpor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een fit to ensure that they stay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o wondrous things.  And often this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people also have accused these poli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corporate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is Mayor's credit 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some blatant forms of corporate welfare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ed some of these things down, very surp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us, and very hardening. 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the Economic Development Committee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ready scheduled a hearing on this iss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here to be complete transpar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.  We want to know that if the City pu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ollar towards labor, towards making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orkers, that that dollar returns a fair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businesses do not take this money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eas with it.  That we make 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ring the amount of people that we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, or else we need to look at othe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ill return a better rate of retur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being the heart of Wall Street. 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understand the rate of return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these thing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poke of the Boston polic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ould be kind enough to send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my office, we certainl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hings.  We are moving in this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further ado, and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have further statement to mak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both of you for being here, and for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work.  I have known of what you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ears, and we will speak on another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ncubators, I am actually try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further ad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the good work that you have don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IBERMAN:  Thank you.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, if I may, on mor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IBERMAN: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because we only heard from on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we did not hear from HRA and DH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y do the lion's share of th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mmunity- based organizations f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.  We have two of those contrac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that testified this morning, does no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hould know that they do keep stat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 stat program, and we are required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on when the people we train reac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estones, get the job, or on the job 30 days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s, 180 days.  Our feet are held to the f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ly, it is okay with me that we are he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.  That is our job, that is what we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t is import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that is not where, mone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pent for people who are out of work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on public assistance or are homeless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either have to be a so- calle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, but with the regular unemploy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, you know, contracted money.  And the I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spoken about this morning are a femo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for that.  It is tru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that need to be brought to the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at a follow- up we will have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these organizations and these agenc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 speak about what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ow me to bring in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ices, some that we have heard from befor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down right legendary.  Let me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im Haughton from that organiza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a fight back for a long time,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back.  And Euline Williams, Community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, and David Kallick from the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Jim left, okay, h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fight somewhere, fighting back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we will use our time wi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'am, and since you are seated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.  When that light is off, it's on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identify yourself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LLIAMS: 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line Williams.  I am speak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Voices Heard.  Community Voices He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rganization of low- income peopl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ing around issues of job training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mployment.  Today, I want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ons that we have learned regarding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programs in New York City.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we will be submitting copi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released report, "Wages Work."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ation of New York City's Park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nd its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lessons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our research can help guid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ies in creating good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programs for unemployed New York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on of the Parks Opportunity Progra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in the spring in 2001 was comm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ift that the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away from unpaid workfare and toward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was a positive one for the 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recipients.  The City got a large-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force and program participants got re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.  Participants received job ti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ed critical tasks, worked with supervi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union benefits, and most importantly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y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ly problem was not everyon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afterwards.  What was missing?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dequate case management, limited ex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and training, and poor job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the program fell short of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package that has ma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ional jobs program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uld like for the Council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our report and use the currentl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ional jobs program as a base to buil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ffective program that would benefi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.  The City could benefit from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force, and participants could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real jobs.  We, ourselves,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CAN to encourage the LMDC to invest f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eation of the Liberty Job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wages work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for everyone concerned.  Paid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 transform Welfare recipients and unemploy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into wage earning, tax pay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contributing to the advance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'am. Sir, would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LLICK:  I am David Kalli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scal Policy Institute, and I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Labor Community Advocacy Net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creation program for two and a half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inviting me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need to tell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 employment crisis in New York. 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20,000 jobs since the peak of the expan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 2001, and an estimated 80 to 1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 specifically because of the fact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th.  In poll after poll and forum after for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that stands out clearly is job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low- income New Yorkers and people of col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that have not shared in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ansion.  And Mark, I think, di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of saying, you know this has been a proble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times when the economy was grow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it is even more of a problem, of cours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own turn.  But these are top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what is shocking to 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onies to address this problem.  We hav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dollars still left in CDGB fun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 Development Corporation. 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that was intended by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ongress for specifically above and beyo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building aspects, specifically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talization.  We have hold in the econom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job hold, the real estate economy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doing fairly well, but this is no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mpact in the labo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oney is under the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Manhattan Development Corporation Bo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has appointees by both the Gover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.  I would urge the City Council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active role in these Resolutions bef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o the LMDC that you are watching car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are about how this gets spent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 the Mayor not to walk away from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Development and trade it for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i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 the way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ney has been sitting there for quit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now.  It is actually somewhat astonish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still over a billion dolla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at it was supposed to b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talization money.  And the Governor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 to use this as the first piece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JFK and Long Island Railroad Rail Link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 when the economy has still hardly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ver from the devastating impacts of 9/11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DGB funds, which normally suppor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nd affordable housing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should not go to the pet pro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Real Estat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will see from th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s of the public forum, this 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um we held on March 16th, and I will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ary of it.  People are very clear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think the money should be spent. 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time that people were asked no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broad priorities, but to actually tak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e people coins of $100 million each and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f you had to spend the money,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? Only six percent of the money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nnel, over 40 percent went to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rest of the money was spread throug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, Arts and Cultur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and services, thing tha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for people in all of our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gin to address the crisis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r and local peopl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this is also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 term development strategy that makes s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.  This kind of developmen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today, it would also begin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kind of economy in another 10 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By contrast, the Rail Link is primari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suburban people into the City to get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l office towers in the financial district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at kind of development that implie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those kind of jobs.  If you start to hav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, and public spaces, and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e, and business incubator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as the basis for your economic strategy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you see both a very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sitting on the fronts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years, this is the moment when the LMDC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s prepared to act.  Within a few week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that the plans for the tunnel would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with the financing plan, which is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ng piece so far, that they have no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ow they are going to fund this. 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huge misstep in the cours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for the City, and a travesty for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New Yorkers, if the bulk of that mone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ked into a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let me also say, well,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things. I think there are three way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velopment effort could be us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crisis, in particular, fo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and communities of color.  Direc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on is, obviously, one them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ge standards, you could make 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gets spent from the public funding has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living, but it is really mo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wage, and less like a minimum wage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you have talked quite a lot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ing local and fair hiring,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not let pas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Commissioner Walsh in his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erkins' question about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has sat down at the highes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cided that this is, you know, that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unemployment and black unemployment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y for the City.  In our private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Mayor Doctoroff, he has sai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at is not the case.  He told u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, that the downturn was not as bad as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venties, and he told us that the econom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ly come back, but there is no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e sees that he can do about that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- term economic effects were primari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riven by the real estate developmen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, in some ways, trickle down to be an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say that there i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evidence that that was the case in the 1990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did not happen. And I think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rafted policy to make sure that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idely short benefit to people through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and just to specific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Sir.  Let me, the Council is very, ver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LMDC, the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, and I, at the risk of be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I will say that the Council is not happ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ings are going in Lower Manhatt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been purposefully shu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that has taken place her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rimental of New York City. 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rporation is, of course,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tered body, a State created entity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joined by elements of the City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remind us all of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istory.  My Committee made a call long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of that the City Council should be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ing out, at that time, that of their great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ad, they had two so- called min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eople of color, out of I think, there wer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t the time.  It keeps moving and cha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pointed out that there were only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lor, and we also pointed out that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they had on at that time, we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residents.  So we have been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ituation for a long time, and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understand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 over 16 acres.  We als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move one inch out of those 16 acr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to speak to the City Counci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they cannot redo New York C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, on just those 16 acres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ing for the day when they have to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16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said to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, as I have said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ould listen, wouldn't it be better if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good conversation now?  Wouldn't it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rt with dialogue rather tha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ve to act in a certain fashion? 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be better to bring everyone in now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as colleagues on this?  Those calls and c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been answered.  So therefore, the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nch out of their 16 acres, and on that 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 whole different ball game with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of rules here, and we are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LLICK:  Can speak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ALLICK:  I would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nk that this is a very good time to beg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.   LMDC now has a proposal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to acquire the Deutsche Bank 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hose 16 acres.  And right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up very soon is going to b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Fulton Street, which we have heard rum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inent domain, we have heard talk about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zoning issues that I think the City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, you know, appropriately invol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say the Mayor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he LMDC's attention throug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having a hearing very clearly l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jurisdiction around the Deutsche Bank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lso involves in the security and truck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for the site that are key practi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LM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heartened by the ide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was going to step up and make it cl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jurisdiction lay.  I was then frust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soon afterwards in the newspap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was trading off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for the West Side, and it seems lik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just using this for a leverage on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  So I would urge you to s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it from several people today,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comprehensive, citywide development strate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ust one person gets to call the shot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and another person in anot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 Well put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ertainly share those views as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ialogue.  As we will also rea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s Heard.  The good work that you good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up in the Bronx and all over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short of amazing with a few dolla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determination, you have don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 is no statement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I want to thank both of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making these 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ow me to call David Fis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enter for an Urban Future, and Margaret Fi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corrected, from the New York City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raining Coalition.  Margaret sinc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irst, you are the firstest (sic)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est (sic), than why don't you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cord and make y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IX:  First, I want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ing you for convening this hearing. 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my years in government, outside of i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seen this kind of pointed, passionat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at is one of the most serious issue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serious issue facing the City.  So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City Employment and Training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remendously appreciative. And we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ures some focus attention for a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ally, seriously addresses w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onic problem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o give you a littl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alition is a coalition of 180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New York City that provide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and employment services, mostly to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folks.  As a matter of fact, WHEDCO,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berman, who you heard from earlier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oing to skip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I was going to raise, because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raised articulately all ready. 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pport what has all ready been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these problems are not going to b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Economic Development Plans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to embark on alone. Those pla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ed toward employm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.  They may result in some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o some New York City residen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we have a strategic plan that reall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cific employment needs of our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lans will probably not bear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it.  And although I think there is burge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ness th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that needs to happen. 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ated yet, into clear policie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to highlight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, New York City now has a labor participa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nly 57 percent.  So while we have a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- American unemployment, that is a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alls within, crosses many, many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mong other major cities, it is about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 than that of other cities.  And what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es into is vastly differen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.  I mean we had an unemployment rate of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, and I have the February BLS report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uffice it to say that Los Angeles,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other major City and cities with demograp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similar to New York has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ment rates.  So this also indica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tructural issue here that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strategy to look at, and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looking at some of those other citie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their rates are so much lower than 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y are doing is different from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not certain that firs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s are the answer.  At the coal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ctually looked at 34 cities that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source agreements.  And I will just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, what we found is that they often d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window dressing.  And you know there is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, and there are repor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unless those reporting requir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ing behind that actually is re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ppened with the development five yea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it is all ready developed, that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sult in measurable jobs for the peop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meant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think what is necess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 rethinking of how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work, and a refocusing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 efforts so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focused translating into job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ey are meant to. And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, I think we are often focused on how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we have.  But last year, $9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ng and tax subsidies went to IDA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f there were some way of reshaping of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is spent, that is a substantial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and could result in major job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 If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30 more seconds,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IX:  Are my two minute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 Oh, you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a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IX:  All righ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one thing about the One- Stop system, vou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aining, in general. What you heard toda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ill be giving out 4,000 voucher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year at a value of $2,500 each. 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we have a much bigger need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can be provided through 4,000 vouch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blem, it is a big problem, we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Workforce Investment Act Fund, we coul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queeze a few more perhap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  But unless we actual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funding streams fo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, we are not going to do much better 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is something that the City Counci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on, is identifying additional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for training so that we can actu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kills that people need to compete for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being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upply side of workers 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address as job creation. 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liated system, this is absolutely crit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e City Council needs to hold the SB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 to the fire on developing an affiliat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ctually works on creating access poi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 income people, people who really need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Council Member Vann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in terms of identifying the are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st need, and the City Council sh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One- Stop affiliate system can be addres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ctually located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 Let u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ialogue on another day.  If you would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ch with my office, we can continue this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r, without further 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SHER:  I am David Fish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ject Director for Workforce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enter for an Urban Future.  We are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san, public policy research group base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blocks from here at 120 Wall Stree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on economic development and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  I want to commend the Committ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ing this important hearing today, o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really passed under the rada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, to compliment the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 and Mark Levitan from bringing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, and pointing out that employment loss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's African- American popul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ent economic downturn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atively different than what has bee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st re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b loss, over the past severa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 from previous downturns.  Two federal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 economists, Eric Groshen and Simon Po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d a short study last year that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was recovery is largely explained by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in the workforce, and that is tru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ly and nationally.  Groshen and Potter c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ominance of permanent job losses over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offs and the relocation of jobs from on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other.  And they go on, the data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the jobs added during the recover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positions in different firms and industri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ires.  In other words, jobs have been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oyed, rather than lost and reg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his means for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is that if positions eras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turn were disproportionately filled by blac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who for a variety of reason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rated over into these new position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where, that indicates a much more seriou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tervention, than if we could simply chu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ob losses to the vagaries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cle.  There is some anecdotal evidenc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, in fact, been the case, but this is on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many where I think we need mor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oing to skip a little b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ing to time constraints.  In a broad sen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make progress towards solving this probl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educational opportunities in all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the City, and by forg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ions between employers in thos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as encouraging to here Commission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getting the word out in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ffiliates and through the variou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entities, LDC's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ost Secondary Education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ge role to play here.  The Center for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just released a report detailing h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of New York has taken on a large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force development, offering a range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dult and continuing education and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Welfare- to Work training. 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e Commissioner referenced CUNY's ro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really sends the message that these are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d assets that have credibility both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and in the business commun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 of lagging employment in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 income communities is too large to be sol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handful of public or private sector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in is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,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expressed a note of sympath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I think, she said this, in a w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o big for your agency alone, and I think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 We do need to bring in HRA, we ne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epartment of Education,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is is just not a workforce issue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development issue, it i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ssue, it is an education issue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it effectively it will requir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ty leaders in all these fiel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cend turfs and collaborate in new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easy to say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to do.  We released a repor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ing how just in workforce developme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29 different funding streams, and a pletho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, state, and city agencies di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but failing to coordinate resour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share information.  As the Commissioner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we need to hold provides accounta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placement results, and Nancy Biberman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well.  We also must demand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are held accountable for coordin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and doing what they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just like to clos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 If you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 word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SHER:  There we go.  B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ing on the proposed action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's paper, a coupl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ransitional employment through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y is definitely worth pursuing on a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, and possibly along the lines of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d by the consortium for worker education in Seed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September 11th.  That utilized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ge subsidies to save jobs and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Downtown and in other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 Attaching a skill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 to that would be helpful arguably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more value to be perform a skills assess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s, and then use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y or transitional work to attach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workforce system on a more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lso has the killing two birds with one st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 of getting some of thos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, the different speakers ha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ANF assessment program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several CUNY campuses, one praised from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officials, unfortunately, it was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last year owing to budget constrai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mes this morning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 with labor to affirmatively h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projects, we have talk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mo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you will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ptive hearing on the part of some of the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Center released a report, which I autho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titled, "Labor Gains," which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supported workforce efforts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we have profiled in that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called, Construction Skills 20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looked into minority communities and br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to the building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ndings of the CSS stud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 a foreboding trend in New York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furcation of the labor market into high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for those with skills and credential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end, and a scuffle at the low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economy for most everybody else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real leadership and sustain public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 this problem, and I commend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ning a spotlight on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r. Chairman.  Just a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you can enlighten me. 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that we have had, has been the trad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ere has to be an honest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ades as it relates to how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participation.  We have seen,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, that the trades have been capt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ed crime, including their own trade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e had the trades operating down the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ecided who worked.  And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les was really like a non- existent workfor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ean- up operation.  And the trades we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rganized crime too.  But the trade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 I think there has to b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with the trades around this issu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and honest discussion about, do you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hip and the paying of dues, or do you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complexion of who has membership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s? And that, and when we can reach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esty, then we can solve a lot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uses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nderstand about the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rything else.  But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 out, if it is not in the statut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ding by.  And so I think that the trad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real honest sit down, and we di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des when we did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, and said that there had to be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about people participating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the model of what the City could foll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Construction Authority,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, and a minority contract, its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one else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think, you know, I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the trades here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SHER:  Yes, I would too, I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dis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w in, I did see Ed Ott earlier from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or Council, but as a point of inform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, I am sure that Councilman Seabroo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some trades have been capt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e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Yes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some, some,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And that h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was not saying that all of the trad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aptured by, but too many, one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jobs down at the World Trade.  They di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at World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t.  You wanted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aying that, you know, they had job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have jobs.  And it was again thos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not bided on at all.  They were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, sole source, five billion dollars. 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play fair, I do not have a probl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ud whitewater (sic) work, but black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rk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 Well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move from that, and let you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IX:  There is a statu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, it is referred to as Executive Order 5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, and you may be aware of this all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quires the setting asid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ee jobs in a ratio of 1:4 for all City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projects over 50,000 by orga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trade.  And the statute was challen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s and the courts withheld the challeng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there are some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te that have led the City to be left unstr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s enforcement.  And it may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should be looking into, is to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oblems with this law, how can we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 it is a starting point for looking a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more minorities into construction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SHER:  I just want to ad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, Council Member Seabrook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re valid.  Ed Ott from the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as here earlier today, and I know, 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labor leaders that I have spoken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commitment to addressing the issu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up.  And I think it would be fruit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pursue i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 Well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eabrook, I would be remiss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ay that there are some quite discussion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over this very issue.  My office has conv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of these, and we are getting close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state for anyone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is before, my friends,  this is not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daddy City Council, this is a whole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activist City Council that is not going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march in goose step to whichev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s that, you know, silence is golden.  W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been speaking out on different iss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peak out on different issues.  But we als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speaking, and this is budget tim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act.  And when I hear of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to a rise and tide lifting all boa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economic polic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a little of these things, I am a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, but I can understand a little.  A rise in t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ting all boats, it is a nice concept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, but it sounds a lot like that trickl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s that I was seeing under Reagan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et mine then, and it did not seem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h, it happened for some, but it did not hap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so it is going to be a very hard sell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dministration that this is a way to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I thin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Council Member Seabrook has spok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fully on many issues, in fact, I am eve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red to go furth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will thank both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his afternoon.  And this convers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d, we are not through with this iss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ring every single soul that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se Committees until they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ear voices, the City Council hears, Voice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, and we hear voices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ed, voices of those who have been sh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know, some may say that we may be rad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less, and to that I will have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e community, that Fanny Lou Haym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far less in her day, and she sai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, that she was.  That she was a voic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 so far out of development, that catching u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joke. So she took that position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ill take a simila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ing said that, let u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dialogue. Your information that you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ful.  These are the weapons that we 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tle, this too gentile battle that we f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real consequences for w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us call some more peop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re voices that we need to h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 I am going to call a bunch of n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going to really mess your name up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ful, you know, pretend that I did not mess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can get through this.  I believ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rza Barnes up here, I know I have Dessie And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and John Dere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VELL:  Norv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Thank you,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from myself, Sir, save me from myself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get everybody in here.  And sinc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nes got there first, and has it together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or two, I am going to let her star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e gentlemen are going to be quiet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 are going to be very quiet and d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goo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rnes, without further 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NE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irza Barnes, and I am here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University of New York, Brookly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Center, Bridge Program. 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idge Program is to supply unemployed 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d individuals with job training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ment.  We have been in existence for ov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nd we are located in the heart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11 Livingston Stree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ly placed in most recent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in jobs. In addition to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ment, one of our key roles is emotion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a our case managers and our job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learn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that black males deal with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verty, racism, crime, mental illness, an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.  And what we are learning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and most interesting, - -  May I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 By all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RNES:  Thank you. 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ing is that some of the black mal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have actually discussed with 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rs, committing suicide, that is how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 of unemployment for black male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ing unemployed for a year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t the point where they are read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  Realizing the seriousness of this, an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, we had to make community referr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 agencies.  However, those who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pe with the pressure, with the hel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 or a life coach at our program,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them with training that gives them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, time management, life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life skills, resum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iewing skills, dress for successful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ob search assistance.  These skills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ain employment successfully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sting their self- esteem, giving them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out in society and be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they gain employmen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hat we at the Bridge Progr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porated called post- employment servic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after you gain employment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be in touch with these black men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with them to see how they are doing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.  Are they doing well, are they 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, balancing family, balancing a new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dealing with a challenging supervis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ing co- workers. We invite them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program, and there that is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active workshops with them,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s on how they can handle the challeng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elebrate their successes,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t their job, we take them out to lunch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how they are doing.  We also have, actu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celebration and graduation at th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OC, just to let them know that we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uccess, we know what they are do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them and motivate them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odel has worked for 1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the solution to this negative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appening with not only black males, bu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males.  We encourage you to find out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rogram, so that we can be solu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we are located in the heart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and we have the jobs, we have th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can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you have to be,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parent with a child under the age of 18- yea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, and be willing and ready to work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if you have a GED, or a Ph.D., we c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your tim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s. Barnes, and I have packages I woul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so you can review more about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 Let's see, I think that you sat down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, so I will let you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VELL:  Hello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rek Norvell, and I am a Ph.D. Candida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University Graduate Center. I am als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housing group with the trade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ortium of Public Housing and als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you mentioned in the labo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work to enforce Section 3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which is just a great day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with Hernandez for about a coupl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and it is still screaming and k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get together an apprenticeship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- apprenticeship program for Public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I want to talk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m about City University being a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, an institution that is no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sm at all.  It is one of the most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 that I have ever been i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d my Ph.D. And I almost came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up, or saying what is the point, or if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 I will go with the rest of my frie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black friends that are at the graduat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shift elsewhere, Wyoming,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here but in New York to teach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black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oughout my whole experienc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 on my fingers any black male profess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University, and I was part of the CUNY 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which I traveled to different colleg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 college being City College, and its ram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cism.  In fact, the black male professo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, were all ready renowned peop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independent field that were brought ov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famous, like John Lewis, for inst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ald Byrd, who had a terrible experience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, and he just saw how terrible it wa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in the area of music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and you would think, not throw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reotypes, but you would think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African- American professors in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hardly any, even teachers teac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usic of the African Continent are whit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ne professor, Professor Hampton in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.  And Latin music is the same thing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truggle for Latino teachers to teach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ic.  And I am even looking at, and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ble impact on cultur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ing my own work an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, I was looking for, I also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sition, so I was looking for, teacher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with, black teachers with com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all the different forms.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ally teach myself in many ways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 black professors there, not even in Jaz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one professor, in fact, in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, because I was also doing work on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 American music, and I found some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on history music in New York, and its ori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holiday was called pinkster, which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riginal black celebration of all celeb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merican Continent, thinking about the 16/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11 Angola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Sir, Si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kind enough to, sadly, to take 3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ORVELL:  Yes, I know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just want to illustrate two exampl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at City University. The whol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llege Assistance that would be ther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black males along in colleg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be civil service examina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totally flawed.  I never saw more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in that Black people actually were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found out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ations and the interviews that were giv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o keep the people who had already been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examinations to keep them in thei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were violating EOC regulation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even had disabled black people who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, even at the Medgar Evers, they were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ites who already had their jobs.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, at City University, is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ORVELL: - -  saying about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they have these categories.  The Ital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lso to the categories as people of colo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your Italians, against blacks,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s, against Asians, against women.  And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, is they kill two birds with one st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oh, we have got to hire some Latino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s, and women, so we will just hir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ino women or Latino women, or Italian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when that happens, you kill several b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ne stone, and men are still lef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, and very, very on a low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n terms of even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uff, they do not open up any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 males to actually get the teaching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the Ph.D. Programs, you know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fferent universities.  Somebody asked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ter, wow, we have not seen you before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each us?  I said, why don't you request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we don't even have that, we don'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ing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mean, I can go on an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.  What I want to finally say is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 Sir,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k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ORVELL:  Final state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ility. There is no accountabi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iews, none a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there needs to be is something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a long time ago, the eyes and 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zar, you need somebody who is either with EEO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agency to go in, and go through thes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and see exactly the horrific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Sir, well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ORVELL:  If I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  No, Sir, I gave you a fin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ORV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NDREWS:  Yes, my name is De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rews and I am a Counselor fo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Opportunity Center. And a l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Barnes shared with you, a great deal of w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nes shared with you, I would concur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s a counselor I deal with the cri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mployment first- hand.  But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you a little idea of what it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Educational Opportunity Center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important as a crisis intervenor in rega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s we are hav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te Univers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Educational Opportunity Center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and most affordable opportunit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  For over 30 years now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, Education Opportunity Cente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educational and vocation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academically unprepared adult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m who have not completed high school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English proficiencies, or lack mark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lls.  Statewide over the past five year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45,000 individuals have been able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ademic, vocational training, and over 13,000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d gainful employment.  More than 3,000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ed college, and over 4,000 have earned a 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pl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over 600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partnerships have been provid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y, trained, targeted workforce.  Gradu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their earnings by approximate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and the State of New York has saved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in Welfar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e success of SUNY-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Opportunity Center is not alo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ther centers that are located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, and as well as Long Island.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 of EOC placed throughout the Stat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important segments of this program, EOC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ould take those individual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mployed, retrain in different fields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job training as well as internship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of the statistics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in the last two years there has been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among blacks and Hispan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ment.  We also found ou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number of individuals 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ysfunctional family problems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.  We are working towards a better i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they are concerned in plac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able positions, upgrading.  We have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ety of new programs we have add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iculum.  We have computer servicing repair A+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, we local area network, we have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we have land, we have web design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mportant to our population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is crisis, because it is free, it is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only thing they require normally is a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 deposit of like 20 or 30 dollars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unded once they complet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think this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hit off part of the cris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s facing.  And hopefully, some of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sitting right now, will get a chanc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nd visit our institution, we welcome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NES:  I am going to piggy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finish what he said.  The whole idea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y complete the training process, the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the Bridge Program, where we place them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been trained in the specific skil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laced them.  So we work as a team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located in the same build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ne, the two different services,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placement in one building. 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stairs, job placement is downstairs. 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work hard or look hard to find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you in job training and job placem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mplete the tr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NDREWS:  I am not sure wh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, where we are located, that we s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at 111 Livingsto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D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tisement here.  You see, she got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,  and now you had to finish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 are located.  Where are you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ARNES:  111 Livingston Str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in the heart of Downtown Brookly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Borum and Jora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N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NDREW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  Okay, the next panel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pert and Barbara Caporale.  Okay, so Couns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nded me that we are now in the two- minut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e appreciate people adhering to that.  An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while your fellow witness arr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 Whil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, I would be remiss if I did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Barron was desperately come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fying, Ms. Barnes, he was very i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pay for it later, but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No, it is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LPERT:  Yes, I think s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Sh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is there another person for that panel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everyone up, okay. Linda Brown, and Napo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 Sir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begin. Let's tr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T:  Hi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Now pu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LPERT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LPERT:  I originally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aised in the Lower East Side.  I took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when I was 19- years old by work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in order to achieve that.  Since 9/11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t all of that.  Forced to appl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, if you could believe that afte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es for 30 years, and see when the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building, they are not rebuil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habitants, they are rebuilding for someone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question is, what do they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ith us? Well I already see that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d anywhere into the equation at a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ess I am a corporation, I don't count. But y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has not paid the amount of d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aid into this system, just like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es.             If you think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Downtown Manhattan is where it all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country.  And we are just passed ov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able.  A developer could walk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nd say, I want this for my ow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don't care who is here, it is just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with the Indians, they just said, we wan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it, it i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lso dealing with th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a resident of South Bridge Towers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 trying to take us over at South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, as well.  So I am kind of having a ba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fronts.  And I hoped someone would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ctually wrote a plan called, "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ve Our City,"  which I gave copies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rote that quite a while back, and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fell on deaf ears and blind eyes. 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ime it will not, because it lays how i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y plan would benefit to seniors,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people of middle income, people of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dle income.  It seems the dollars figh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ravity in this country, it seems to fl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ead of flowing down.  Now even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money as a middle class person, and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xes and pays the bills for the country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 to benefit from their own tax doll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o go to larger corporations. 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Express got $25 million from LMDC, M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eler got nothing.  Now if somebody can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fairness is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s offered to retrain,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raining, learn another field.  To do what?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pprentice, earn five dollars an hour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career for 30 years, how am I expendabl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so good at what I do, that when I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in the field, what they told me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a job for two bosses.  Tell me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nswer for that one.  I don't. I am 46- yea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, been training in this field since I am 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ld, and I did not go to college.  I p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six sisters through college, I put nie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phews through school, all with my earn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 find out that I am expendable.  So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tell me that I am not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f I could add some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all of this about racism.  I see it m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ism (sic), if that is actually a wor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 just invented it, put it into the dic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omething.  But I see the distribution of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untry is rapidly spaced to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making middle class people poor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going to end up with 10 percent wealthy,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poor.  If that is the case, the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fight the wars, who is going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even under that, those who fought the w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ntinue to fight these wars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aid and footed the bill, sadly,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oot the bill.  Your point, Sir, very well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  And some of us will respond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my brother, Napole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e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LES:  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o testify to this Committee.  I was he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in 2002, I am sorry, I tes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ment insurance, nothing has change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not working.  I became unemploy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1th.  I have been testify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e Hearing Committee, nothing is be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unemploy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ically, I recently se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s to the Mayor, and I have the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ing him to feed me and also fee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but his advisors are playing gam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went to the Human Resource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to the Small Business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, we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e job crisis and poor economic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.  You heard people recoun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experiences in dealing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, while much of what you hear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 attributed to the tragedy of 9/11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 doubt that the job crisis that exis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 fact of life for many who are poor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d, or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 all the City resident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ed regularly to the City, the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s by paying taxes. 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development agencies use our tax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subsidies to encourage businesses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areas, and still there are no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say one thing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o two trainings at the Consortium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  And also I have two voucher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 11th Program.  To use this, I w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one year for one training in compu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have a job, they do not secure a job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uarantee anything to you.  These peopl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ud, then you guys should create a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 this nonsense. 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ut there, at least the CW, Consorti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Education, and also this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in Brooklyn, and also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ities, many places, and I see all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ed, the same faces.  And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, what is the government doing? 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ee dead bodies, and then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ction, because this is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  People are going to start to k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because a lot of people are not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three years. And this is basical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ppen, because a lot of peopl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ering th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could you go to welfar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me who have been working for almost 8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ve a Bachelor Degree. I was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to go and educate, I also hav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trainings in different type of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not done anyth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ANDERS:  Forgive me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s,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RALES:  Sorry, so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why I am here to testify, and the who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do something about this.  Sinc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th people are still three, and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ushed up under the rug, nothing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OW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inda Brown. I have been unemployed f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years.  I worked for 17 and one-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born in Washington, D.C., I am from Mar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I see of New York City, I am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ied.  It is a great place to liv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place to live, but if you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in a State, then why be there? 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ing ever since I have been in this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ried to work, I have tried to raise my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nothing I do is ever good enough, it n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finally, I had to go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, on and off the system. 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programs that only take money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, they just put you down.  Okay?  The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, they tell you, oh, we are going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nd education, but they do not d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through this for three years.  I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ghter to the system, I had to tak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yland, just because I did want to g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 system.  She was taken by the Maryland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because I did not have enough to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get my daughter back, because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had a job, AC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sations against, me. The Board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bothered my disabled child, they may he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ally crazy.  Okay?  So now, I have a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- old that she is acting out because her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there.  My husband, my ex, did not have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 us because he had issues of h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enerational thing, and it has to stop.  Job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reated.  I do not choose to, I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xil, I do not choose to be like that anym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ose to get up.  Sure I miss my baby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is for my babi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open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called, "Parents and Childre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verty."  Because when a piece of you is gon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ing, and this is going to be for ever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for me, because I kn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not care what color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is not black, white, or blue, it is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l of us can aid to the economic system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if we would just stop.  We are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all of us, regardless of color.  So sto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nonsense, and let's get together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for our children. 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essionable, they look at what we do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py the same behavior.  It is not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, it is not a white thing, it is a togethe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f we do not do thi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a bigger 9/11, because what God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orse than what these people from other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do.  Let's get together and stop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color, it is about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T:  Can I c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behind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 If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 10 seconds, because I am going to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panel and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LPERT:  Actuall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something to your attention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are aware of it. But when they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stats from analyst on unemploymen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stuff that came out b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, by Downtown Alliance, and I am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figures that they are coming up with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back to high school, after cutting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o work, and I can do a better job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doing.  When they talk about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not mentioning the people, number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self- employed that were push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because they are not in those sta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talking about people that have all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hausted their benefits, because they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ose s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are the forgotten o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re the ones that were actually con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economic base, and yet, they are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more.  So if you want to know why the City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, and the State has no money, that i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Mr. Halpe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 to ask a question about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LPERT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So did you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usiness or work in a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LPERT:  I ow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You ow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LPERT:  I have ow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I acquired a business that was a 40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 business, I acquired it when I was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And w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LPERT:  Originally on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Beakman, on the corner.  From there, I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experience with landlord/tenant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Just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ques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LPERT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So you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9/11, obviously, created a huge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urn in business all over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T:  Yes, I actually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ssau and Fulton right up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So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LPERT:  Yes, two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the attack occurred and everything was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in the area, and then people started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businesses and get aid and a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in your case, did you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y type of federal 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LPERT:  Actually, I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 different programs, I got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And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you a reason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LPERT:  Actually, let's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BA told me that I did not qualify fo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BA, but I could apply for regular SBA. 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any sense to you, because it did no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Did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ny assistance from your City Councilma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elected offi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LPERT:  No,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that I got was from FEMA, which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assistance.  And now I am in court with m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 manager, because they misappropriated FE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, and took me to court for non-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s not, your business is no longer a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T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Well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, I think you are represent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LPE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office would also be happy to have the c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behalf and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LPERT:  Yes, actual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Lisa Ruben several times ther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LPERT: - -  and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help me navigate my wa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with Public Assistanc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that I am having in landlord/tenan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judge finds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I do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ut you off, thank you for answering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T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e you, I think they can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ay to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, I want to thank you and als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are saying is, I as Chairman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Committee have experienced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.  And I think there is tremendous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about Public Assistance system, how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does not train people.  We hav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on this, trying to push toward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that is more pertinent t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force, and I agree with the state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unfortunately, a lot of the trai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money, and the recipients are not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ut of it.  But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T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 Let me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panel, and there may be two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ear from, both named Sanders.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se are the same last, but never leas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John or James, and then I see of a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.  I am not sure if this is the sa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all right, well, I only had one nam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s up - -  Sir, just for the state of,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liation, honesty in advertisement, you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 to, to your knowledge you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ve of m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NDERS: 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ther do I owe you any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NDERS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 All r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robably the one person in America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so we will hear from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DERS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James John Nick Sanders, you got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m in the New York Unemployment Progra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unemployed.  It is about, if I we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I would have had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nyway, I lost my job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Trade Center incident, also.  An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mployment for one year, and after that was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ent me to school, and they sent me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s, and they said, I need an additional 12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into the job market.  And when I we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ditional 12 weeks, they said they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nds.  So they said, they are going to ca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going to call me, they never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like the guy was say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is not good enough to go int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anyway, they are just taking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e money, and taking the mone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private sector should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, I think the City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should do that.  Because they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ney and run, they do not care whether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job or not.  You should all look into i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are training people properly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get a job.  Otherwise, they are going to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wo weeks, and on unemployme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me, I am 60- years- ol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have too much affect on m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of the young people out there,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affect on.  A lot of them o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crazy, because they have no jobs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job, the ones coming out of school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job.  And they are sending all the mone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, sending all the young people to war.        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going to send a man to war to figh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l ready mad about what is going on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 do not know what you are going to do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thing.  But all the kids, I say ki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60, like I say, they do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after the school is up to get the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place.  So people are just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and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you need is the address,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ose schools, see if they qualify,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people to train for the job. 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are hiring to go to the school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for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do not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told me yesterday, and h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nsylvania, and brought 125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nsylvania to New York to work.  What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eople in New York?  Why couldn'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ntractor from New York?  How do you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nsylvania, a contractor and bring 150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th you, and people in New York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job?  And the contractor in New York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b, I do no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 Well sit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 a minute now, wait a minut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, that means it is two ways.  I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o first, Bill, if you wish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do you start, Mr.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, yours is, in one sense, the es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cussion that we had all day today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workers should be the cutting edg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aying that we cannot hire anyone from an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fter we exhaust what we have here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find a qualified, capable, willing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then by all means, business must look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to get these people.  But govern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obligations to do a couple of th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that you spoke of, and I encourage you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of your City Councilperson. I know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y know who that person is, so you sh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business to go there, that is your firs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efense in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speak of proprietar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ny of these other types of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does have the responsibili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money is being well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DERS:  It is being well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f you do not get a job, after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.  Well then from the government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, or government should have the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not well spent.  Well spe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e as delivering a product, a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at the end of the expenditure. 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sense is a person retrained or train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deal with the workforce, to de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force, and not just for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should be follow- up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over time, if this person remai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force.  So I am going to look a littl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, that is not really the domai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and I am not even sure if i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Welfare Committee, chaired b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ble Bill DeBlasio, it sounds more lik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, where we look and see of this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I take great pride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Councilman to my knowledge, or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knowledge is very interested i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hil Reed, who is the Chair of tha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, which I sit on,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on these issues also.  I will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up to him to see if we can fin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now I can excuse you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, and I will let, Counsel,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ndled everyone who wanted to spea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Council Member DeBlasio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Vann give their last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my fellow Chairs of this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was a very productive day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to the staff for all the work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poke to Council Member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Seabrook yesterday, in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earing, and their key point was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we come out of this with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.  I think we had a lot of good idea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g we saw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some of what is going well, but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s that we have to pres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.  So I will just say the proverbial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, this is the beginning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good work as these committees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ANDER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They say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verything, right?  I will just simp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significant, or the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is that it causes us to focus on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significant problem, a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ed.  And by doing that, hopefu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itself, will be focused on this cris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expect the Executive to do what w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do.  And it is very important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, as it were, the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, who are experiencing first h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of failed policy or lack there of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t is more important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at if we can generate this m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ment from this, then reverberat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really create a priority for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 crisis, and this will have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ur great, great, great,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daddy's City Council.  We will continu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mmering these issues until something falls.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d willing, will not have hearing aft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same faces keep coming back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have to look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 of why people are going into traini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is not working.  We will have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s of why, if we are told that 12 more wee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propriate amount of training, and then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you cannot get them, seems to be a disconn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say this, I want to applau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low Council people when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uncil Member Vann came and said we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earing on this issue, I was very,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ollow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he first tim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Committees have had the pleasure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, and I suspect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is type of assault that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these walls crumple, or they try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from here.  But, well, you see they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because we work for you, they did not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they cannot take us out, only you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ith that in mind, my frie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really thank the staff for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e job.  If you see us well prepar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good people who really do not get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even want to thank my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m back there, and the other ones, who have ma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safe.  This has been a very passionat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know, sometimes people's passion ma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of them, and they may aim a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.  And our Sergeant-At-Arms under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 minimum you want to held the main 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, and it is not the City Counci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having, yes, I better qui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ahead, and it is a long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 in mind, my frie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everybody to get to know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person, ensure that you put pressu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person to follow this issue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not going to go back into the w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going to become in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encourage folk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ay organized, you have to stay uni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wise, you will get very discouraged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ll kinds of negative stuff.  But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e yourselves, then you can see the vic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will be there when we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to my colleagues and to the staf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adjourned at 3:3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ice Divid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Voice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Alice Dividu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 with Community Voices Heard.  I am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alition of labor, community, and advocac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L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ght for jobs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y, but I am willing to give up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because I need a job.  I am now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ssistance and because of time lim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ck is t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doing WEP for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years. I get up at 5:30 in the morning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WEP assignment at 8:00 a.m.  I clean 10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ay and pick up garbage in over 100 cubicl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44 hours in two weeks.  But, I do not get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body I know wants to be on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n WEP.  We want jobs where we can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amilies, pay our rent, and do f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one of the reasons that we must all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to support this movement.  CVH is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hat way to get thing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here to as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upport us in our fight.  We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ing this hearing today, but there is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ct that the LMDC i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pending money to build a rail link to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me sick.  They should be spending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jobs, training,  and housing for people in need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Council should push the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funding for the Liberty Jobs Plan,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on program that would put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ople are hungry out her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ECONOMIC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ous.  What we need to rebuild New York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are JOBS, JOBS, JOBS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3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8:00Z</dcterms:created>
  <dc:creator>humdelfr</dc:creator>
  <dc:description/>
  <dc:language>en-US</dc:language>
  <cp:lastModifiedBy>humdelfr</cp:lastModifiedBy>
  <dcterms:modified xsi:type="dcterms:W3CDTF">2004-05-25T18:28:00Z</dcterms:modified>
  <cp:revision>2</cp:revision>
  <dc:subject/>
  <dc:title> </dc:title>
</cp:coreProperties>
</file>