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246 (Res. No. 786</w:t>
      </w:r>
      <w:bookmarkStart w:id="0" w:name="_GoBack"/>
      <w:bookmarkEnd w:id="0"/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Rile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5</w:t>
        <w:tab/>
        <w:t>C 230238 ZSM</w:t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>
          <w:rFonts w:eastAsia="Calibri"/>
        </w:rPr>
      </w:pPr>
      <w:r>
        <w:rPr/>
        <w:tab/>
        <w:t xml:space="preserve">City Planning Commission decision approving an application submitted by MSG Arena, LLC, </w:t>
      </w:r>
      <w:r>
        <w:rPr>
          <w:rFonts w:eastAsia="Calibri"/>
        </w:rPr>
        <w:t>pursuant to Sections 197-c and 201 of the New York City Charter for the grant of a special permit pursuant to Section 74-41 of the Zoning Resolution to allow an arena with a maximum capacity of 22,000 seats within an existing 10-story building on property located at 4 Penn Plaza (Block 781, Lots 1, 2, and 10), in C6-4 and C6-6 Districts, partially within the Special Hudson Yards District (Pennsylvania Station Subarea B4) and partially within the Special Midtown District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To grant an approval of the special permit pursuant to ZR Section 74-41, as modified by the City Planning Commission, to facilitate the continued use and operation of Madison Square Garden (MSG) located at 4 Penn Plaza in the Midtown neighborhood of Manhattan, Community District 5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18,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</w:t>
        <w:tab/>
        <w:t xml:space="preserve"> Twenty-three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Twenty-tw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 xml:space="preserve">SUBCOMMITTEE RECOMMENDATION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28,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-360" w:hanging="0"/>
        <w:rPr>
          <w:sz w:val="24"/>
          <w:szCs w:val="24"/>
        </w:rPr>
      </w:pPr>
      <w:r>
        <w:rPr>
          <w:sz w:val="24"/>
          <w:szCs w:val="24"/>
        </w:rPr>
        <w:tab/>
        <w:t>The Subcommittee recommends that the Land Use Committee approve with modifications the decision of the City Planning Commission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ley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ottcher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hulma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arr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August 28,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Committee recommends that the Council approve the attached resolution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Brooks-Power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Bottcher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Krishna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nchez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Borelli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160"/>
        <w:jc w:val="center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FILING OF MODIFICATIONS WITH THE CITY PLANNING COMMISSION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true"/>
        <w:ind w:firstLine="72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The City Planning Commission filed a letter dated [      ], 2023, with the Council on [      ], 2023, indicating that the proposed modifications are not subject to additional environmental review or additional review pursuant to Section 197-c of the City Charte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C 230238 ZSM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L.U. 246 (Res. No. </w:t>
    </w:r>
    <w:r>
      <w:rPr>
        <w:b/>
        <w:sz w:val="24"/>
        <w:szCs w:val="24"/>
        <w:u w:val="single"/>
      </w:rPr>
      <w:t>____</w:t>
    </w:r>
    <w:r>
      <w:rPr>
        <w:b/>
        <w:sz w:val="24"/>
        <w:szCs w:val="24"/>
      </w:rPr>
      <w:t>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1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926715-70BA-4AB2-A19E-FEB718B28A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5</Words>
  <Characters>1739</Characters>
  <CharactersWithSpaces>2040</CharactersWithSpaces>
  <Paragraphs>4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6:31:00Z</dcterms:created>
  <dc:creator>New York City Council</dc:creator>
  <dc:description/>
  <dc:language>en-US</dc:language>
  <cp:lastModifiedBy>DelFranco, Ruthie</cp:lastModifiedBy>
  <cp:lastPrinted>2010-02-03T20:52:00Z</cp:lastPrinted>
  <dcterms:modified xsi:type="dcterms:W3CDTF">2023-09-13T16:16:00Z</dcterms:modified>
  <cp:revision>4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