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AG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ebruary 24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2:57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3:50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of the 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250 Broad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Hearing Room - 23rd Flo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JULIA HARR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COUNCIL MEMBERS:   Michael 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Thomas Wh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Karen Koslowi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Phil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Karen Tay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rector of Senior Housing Initiati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for the Ag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ita Alt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sistant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of Resource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JA - Federation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at Yalowi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enn South Social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arold Vanderma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nn South Program for Seni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rk La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Hope Gui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ay Ridge Council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d Yak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ordinating Council of Cooperati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elestine Smell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ochdale Village, In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phie Buchhol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ORC-Warbasse Cares for Senio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om Avlet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malgamated Warbasse Ho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on Si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ORC-Warbasse Cares for Senio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ildred Jo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RC-Warbasse Cares for Seni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verly Jack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tanley Isaacs Neighborhood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thel M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-Op Village Senior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y A. Thomp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rningside Retirement and Heal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ary B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learview Assistance NORC Progr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ita Heni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verview, North Overview NOR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udeane Mur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malgamated Park Reservo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ancy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VIS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andice Har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to Senior Centers and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velyn Jones R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incoln House Outrea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anet Fisc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ladick Cares NOR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ARRISON: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actice in the Committee on Aging when we hol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arings, we have a practice of starting on tim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e respect the fact that you have come on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we want to hear from as many people as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eak before the moon rises, so I am call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eting to order, even though we have got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nutes ahead of time. I take the responsi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want to start the meeting firs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ying that two of our Committee members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re, Lucy Cruz is ill, and Mr. Lasher is det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t of town and he found impossible to rea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ring, he won't be in New York until tonight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make allowances for those two absent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am joined by my colleague Micha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el, from Queens, and hopefully the re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ttee will join us, they usually come in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hearing has begun. So, we will start and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ow on the ro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hearing that we are going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day of course is on the Naturally Occur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tirement Communities, and the contribu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been made, we know can be made, that we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be made in the City of New York for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aging in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am not going to make a speec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because I do believe you must all have some id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what NORCs are, and I don't have to be redund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have enough expertise in the audience. So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ing to call our first witness who is Karen Tayl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o is from the Department for the Aging to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afternoon's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ould you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TAYLOR: Good afternoon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aren Taylor, Director of Senior Housing Initi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New York City Department for the Aging.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half of Commissioner Stupp, I would like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Committee for inviting us to testify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ring on Naturally Occurring Retir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ies, or NOR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 you know, Mayor Guiliani consi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rvices for the City's elderly to be among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ighest priorities and recognizes the import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s to protect and enhance the quality of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older New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serve as DFTA's representativ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advisory committee to the New York State, NOR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pportive service program, and have the pleas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sting and participating in bi-monthly meeting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Statewide Coalition of NORC program dire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coordin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HARRISON: Excuse me.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ask you to just for one moment, would you be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ough, sir, and Katherine, to take som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y chairs that are along the wall here and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m available to people who are standing?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have a whole lot of chairs here that don't be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re so that people can come into the room and s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lease come into the room and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ats, they are along the wall here.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am sorry. Would you please resu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TAYLOR: I am just going to rep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last sent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HARRISON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TAYLOR: I serve as DFTA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presentative on the advisory committee to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rk State supportive service, NORC suppor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rvice program, and do have the pleasure of us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sting and participating in bi-monthly meeting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statewide coalition of NORC program direct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ordin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addition, from 1994 to '96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artment was the recipient of a two-year 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 the Administration on Aging to develo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pportive service project, demonstration projec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ladick Houses, a low-income public housing NORC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hattan Lower East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is project was implemen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junction with Henry Street Settlement and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rk City Housing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or the benefit -- actually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st people here know what the definition of a NOR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, so as a refresher, it used to be for the bene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ose who don't know, for a refresher, the 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nerally refers to a multifamily building compl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 neighborhood which was not designed specif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elder living, in which about 50 percent mo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residents are 60 years 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ide from this definition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 other generalization that can be mad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lies to all NORCs. They are not senior hous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r traditional retirement communities, nor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can be built, and a NORC in itself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, it is simply a phenomenon that has e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aturally, emphasizing the fact that most eld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lly want to age in place, and providing a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opportunities and challenges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twork to help them do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New York NORCs have emer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imarily as a result of people remaining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using of many years due to social economi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actical considerations. Many elderly live on fix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comes, and find it difficult to find altern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ffordable housing in one of the most extensive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state markets in the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t fact, coupled with the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bility that rent regulation has afforded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lderly provides a strong incentive for remain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e's own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or some elderly aging in pla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ssible due to the support of family and frie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thers may need additional support from benefi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titlement service providers and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ew York City has many attribu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encourage seniors to stay in their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tensive public transportation,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tivities, neighborhood amenities, social cont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one's own building or complex, and a rich net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community-based services, many of whic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nded and/or provided by the Departmen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unity-based services reach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lderly who are living in NORCs or in neighborhoo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a growing percentage of household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ed-in over the years, these services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gregate and home-delivered meals,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agement, in-home services, transportation,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air, senior centers, volunteer opportunit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ther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1994, New York State Legisla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acted the NORC supportive service program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ote, "to help address the needs of NORC resid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sure access to a variety of necessary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ould help them maintain their independ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rove their quality of life and avoi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necessary hospital and nursing home stays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State Office for the Aging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signated to administer it. The program requir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tch from the applicant equal to the State gr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25 percent of which had come from th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tity. Waivers for this match were giv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se of hardship, such as with low-incom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1994/'95, State Fiscal Yea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 budget included $1 million to initi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monstration program, which was awarded throug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FP process to ten NORCs statewide, eight of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re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program started late in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 of the program, actually in January of '95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$500,000 was included in the next eight-year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continue these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each of state fiscal years '97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'98, the State budget included 1.2 mill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pport the existing ten programs statewide, pl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ur additional programs, each funded at $5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l four of the additional locations were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rk City, three of which are in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State budget for State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ar '99 reverted back to the original $1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propriation to continue the program star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iginal grantees. However, residual program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re later identified according to the State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he Aging, and used to also continue the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wer programs until the end of the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executive budget for the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2000, the executive state fiscal year budge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ear 2000 contains 1.2 million to continue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rograms at current funding lev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1997 the state issued a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port on the first two years of the NOR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monstration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y that time the NORC suppor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rvice programs were collectively providing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350,000 units of service to the elderly resid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cluding care management, group service,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ordination, counseling, nursing services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st of others. The state is currently prepar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pdated service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sunset at this tim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uthorizing legislation is December 31st, 1999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visory Committee has made recommendations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rogram a permanent part of the state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to expand the program eligibility as well bey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original applicant requir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New York City, while AAR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stimates that about 27 percent of Americans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age of 60 live in naturally occurring retir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ties across the country, based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centage we have estimated that in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are approximately 324,000 elderly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ving in buildings or complexes that fi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finition of NOR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New York City there are now 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te-funded programs serving NORCs, two loca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ublic housing, the rest in large, mostly in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ddle income cooperative apartment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ing in close cooperation with existing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encies, these programs offer access to a 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ange of publicly subsidized and private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ervice programs vary greatly, d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diversity of NORC populations in buildin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different types of management. There a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veral supportive service programs in NORCs tha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receive funds from the state, and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are many NORCs throughout the City ye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dentif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growing number of elderly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ve in NORCs highlight the challeng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pportunities inherent in this phenomenon.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RCs are in housing complexes or communit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re not originally designed for aging in pl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may lack physical accommodation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lderly. Others may have a high rate of older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ving alone with very low incomes o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teriorating housing. However, the opport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NORCs provide include potential econom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cale in delivering services, that ability to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ffectively target outreach activities and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ue to the concentration of older residents,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cate certain services in the housing itself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lderly residents can easily access them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e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think in the testimon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llows, you will hear testimony that eloqu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llustrates the NORC experience and the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state program and the real benefi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pportive services can bring to those ag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ace in Naturally Occurring Retirement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 very much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pportunity to speak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HARRISON: You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just have a question, if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nd. You indicate 324,000 elderly in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estimated to be living in buildings or complex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fit the definition, that is Citywide?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stimate is based on a Citywide surv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TAYLOR: Yes. And it is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trapolated from the AARP da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HARRISON: It is no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liable th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TAYLOR: It is probably outd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may have been reliable at one time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bably outdated and needs another loo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HARRISON: Yes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k so, because given the increasing nu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ld persons who are aging in our City and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n't have that much option to move their hom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e place to another because there is not any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go, I would expect that the number would be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rger than the 24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TAYLOR: I also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finition of NORCs over time may becom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lusive as well. So, yes, I imagine that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gr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HARRISON: Does an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Yes, Micha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Abel has a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ABEL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ould you know the locations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ur new sites in the State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TAYLO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four new sites, in Manhatta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Vladick Houses, on the lower east side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ens there is Big 6 Towers. I don'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tual addresses, but I can tell you where they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HARRISON: Well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bably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TAYLOR: Big 6 Towers, Clear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ardens and Queensview and North Queensview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combined for funding purposes as one NOR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HARRISON: Wha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ochdale? Somebody was mentioning that that w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velopment, does anybody ha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TAYLOR: It is not current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e-funded NORC, but, again, I think you will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stimony later that will touch on th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HARRI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wanted to introduce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aren Koslowitz who has joined us, she is a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Committee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y other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Karen, do you have anything to as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KOSLOWITZ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ARRI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f not, then I want to thank you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won't keep you in the chair much longer,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ng list of speakers who want to take advan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the meantime, Michael, I as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read this into the record for me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have a communication which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eived that has been asking to go into the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 would like to hav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ABEL: This i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w York Citizens Committee on Ag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ar Ms. Harrison, in our Febru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3th letter, we referred to our interest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ttee's upcoming hearing on Naturally Occur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tirement Communities. Because of the emine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hearing and because we do not have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pared, we wanted to make a point which we assu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thers will also make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t is in fact a proposal you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n you addressed our Committee on Februar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9th. We understand the NORCs are controlled by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w and that there are limited number of th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ference to the experimental nature of th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he limited financing currently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t is the strong feeling of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rk Citizens Committee on Aging that the stat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ich created NORCs was narrow in scope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ose organizations which gave leadership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posal which eventually became law were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rested in their own housing develop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ile the leadership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ganizations must not be questioned, we applau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ir ability to get the law enacted. It is our 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e law has produced the anomaly of those ol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sons and neighborhoods who need the servic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RC can provide, at least as much are by defin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eligible for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therefore propose that the stat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 amended or companion law be passed that makes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ighborhood with a high density of older pers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ligible for the same services now provid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R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ur purpose in writing to you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t this thought on the record and to solici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vocacy and that of your committee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posal, first in the City Council and th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gisla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would appreciate it if this l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n be a part of the record at your hearing.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 happy to elaborate on our suggestion a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ter d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incerely Jerry A. Schroed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ecutive Dir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HARRISON: It is prop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ed and a part of the record and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ponding to the communicant. And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next witness would be Ani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tman, please, from UJA Fe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let me just say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mpty chairs around the table here and if folks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sit down, you are perfectly welcome to sit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e on over here and sit down. Don't be bashful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n't want to have any fire hazards. Sit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irst you have to introduce yoursel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ease, for the record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ALTMAN: Hi. Am I 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HARRISON: Yes, you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ALTMAN: I am Anita Altman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m the Assistant Executive Director of Resou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velopment at UJA Federation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ARRISON: And let m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roduce Council Member Tom White who came to jo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s from the Borough of Queens. And set those u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nt, okay, h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ALTMAN: Hi. I am sorr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ruption but actually the questions that you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Karen Taylor, while this in no way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finitive identification, we believe, and I will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o a further explanation of what these maps 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y in fact indicate very graphica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ing-in the population of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HARRISON: So,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e to any conclusion as to what numbers of pers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l of these little red dots repres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ALTMAN: Yes. There are 350,000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HARRISON: So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creased it by 25,000 just in the cour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nging ch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ALTMAN: Right. Now, the th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is, in fact, the only census inform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have is from 1990, so all of this, you know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, but these maps, as I will explain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dicators. And at least are worthy of much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cu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HARRISON: Than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here today, unfortunately. But we will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ference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ALTMAN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am obviously delighted to b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ain appearing before the City Council'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Aging to speak about Naturally Occur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tirement Communities. At last spring's NOR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ring, this Committee heard testimony from a br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roup of advocates and providers who used their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help introduce the concept as this demograph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henomenon and the effective and sufficient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ice program model which was developed to resp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he challenges it po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rograms are flourishing at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12 sites in New York City, which are funded in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y New York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Last year we came to this City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ity to establish its own NORC suppor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vice program and to provide a funding strea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lp expand services at established program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ll as to fund initiatives at new si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Rather than review the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ich was presented last year, and actually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ended in some format to the back of my testimo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thought it would be more productive to shar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the results of an exciting mapping project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JA-Federation commissioned from the New York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erest Research Group, NYPIRG, and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raphically illustrates the intens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ing-in place phenomenon which characterize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y of our City's neighborh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Unfortunately, the most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tailed census data comes from the 1990 census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ne of what I will present is precise, rather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ant to give you an indicator of the ext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henomenon, as well as to provide local data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n be used as a jumping off point for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qui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YPIRG was asked to identify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ensus block groups which in 1990 had 50 percen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re of households that were headed back in 1990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 who were 55 years and abo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HARRISON: I woul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've got the measles. Really look a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ALTMAN: Look at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produced maps of all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oroughs, which are shown with Councilmanic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nes. Each star represents one qualifying cen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lock group and we have the back-up data indic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gross numbers per block gro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would say the visuals are pret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unning. It's not so, you know, stunning in b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white b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HARRISON: Well, it'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ress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ALTMA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Queens not only has the high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centration of seniors, but according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ata, well over 100,000 Queens seniors li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RCs. Almost every district is well represen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By extrapolation we believe all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Citywide there are at least 350,000 seni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 27 percent and it is pretty consisten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national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YPIRG has mapped over 460 NORC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w York City, that is a counting of all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ttle stars. While some are too small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aningful to program development, others do se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ight for further explo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brought the maps and I hope I g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m to the woman. There is for each of you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mbers of the Aging Committee, I asked NYPIR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blow-up of your district so that you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recise location and also the back-up data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es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y hope is that they, as well a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r other maps, can be put to excellent use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's aging service planners, as well as tho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s who are advocates to the needs of seni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UJA-Federation is concern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llbeing of all of New York City's elder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nts to share this material with whoever may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useful in developing senior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ur NORC coalition, which is mad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NORC service providers, these people behind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HARRISON: Oh, real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ALTM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Housing management and boards,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vocates and supportive service program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ently came together to develop our own propo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you, what we would like to see in a City NOR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pportive services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agreed that funding should b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vailable to both augment and enrich servic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isting programs, as well as to f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velopment of many more new NORC supportive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 si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propose that the City allocate $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llion for programs, with 40 percent alloca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isting programs and 60 percent for new o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urge the continu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blic/private partnership as practiced in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 which limits the state's participation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ximum of 50 percent, requiring a housing compan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tch of a minimum of 25 percent towards that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remainder to be developed from other 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However, this matching require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tate legislation, and we would propos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 as well, is not applicable to low-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using developments. Currently two of the 12 NOR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portive sites are in New York City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uthority projects. We know that many more qual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actually have the da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HARRISON: Queensview, y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st is one which is the oth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ALTMAN: There are many.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the list with me but they are easily obtai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can be sent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EED: I think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 was, you said there were two in NYCH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ALTM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EED: Those two 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ALTMAN: Vladick and Stanl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aa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HARRISON: Oh, and Stanl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aac'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ALTMA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HARRISON: Did you m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ensview -- oh, that i a co-o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ALTMAN: A co-op, right. Tha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derate income co-o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HARRI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ALTMAN: All of the others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derate income cooper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know that many more qualif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using, in the NYCHA system, and the need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idents there are substantial. We hope tha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using Authority sites will be developed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can get the Housing Authority on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drew heavily from our coll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erience in the last four and a half yea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-funded program and identified areas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e proposed to be modified, and which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so be conveying to the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or new programs, a NORC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 state definition is 50 percent or mor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ommend that it should be defined as a build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using constructed with government assistance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ecifically built for the elderly where 45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 more have households headed by individuals of 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ars or older, so we would drop the threshold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b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order to maintain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bility, we believe that the threshold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ould be reduced to 40 percent for the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RC programs. Over time clearly thes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inue to age and people do die, and whil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usually a cohort moving up, we would hat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break to sort of abruptly stop financing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. Whether you have, you know, 45 percen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50 percent and you drop to 40 percent it is still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tense need for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t the same time, we recogniz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may be new as yet unthought of approach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vice delivery for seniors living in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centrations, such as what you will hea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lieve it will be discussed later on, an open NOR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cept of neighborh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ough they may not entirely me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urrent definition, rather than preclude a program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ticipation, we propose that the Commission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ing be given discretionary grant making author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no more than ten percent of the City's NOR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und, so that the DFTA commissioner would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portunity if in fact it makes good programm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nse, there are high concentrations, t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cessarily have to meet all of the defin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quirements we have laid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have learned that a NOR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pportive service program needs more than a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cial worker in order to even begin to addr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y complex needs of seniors living i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gnificant concentrations, we therefore prop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a minimum City grant be $75,000 -- righ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minimum for the State is 50 -- with a maxim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vel of $200,000.  The State's current max is 15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State Office on Aging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junction with NORC program directors,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veloped an extensive and substantial progra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scal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Rather than burden program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necessary and duplicative reporting, we urg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ity's reporting requirements be consisten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ose already established by the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also urge that a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RC advisory committee be established to mee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advise the Commissioner of DFTA about evol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 needs and issues. The State has a compar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tity in which both Nat Yalowitz, who you will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r from soon, and I both sit. And I know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FA Commissioner and other Committee membe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elt that this has been a very important vehic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is year we have a great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begin to meet the major challenges posed b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apid aging-in of our great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, in New York City, have pione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development of a creative and effective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del that truly is assisting thousands of seni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life more fulfilling and secure lives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re they want to be, in their own h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 you see from my maps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y more NORC communities which can benefi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wonderful program. What limits them is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n provide; namely, the funding and the commi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is City to help make it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want to thank this Council's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tee, and particularly as Chair, Jul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rrison, who has, with the Committee, si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1995 Mini White House Conference on Aging, foc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NORCs, as well as last spring's NORC hea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lped to elevate the consciousness of bo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ublic and our local elected officials abo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henomenon and the opportunity to address i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ith the leadership of our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eaker Peter Vallone, we believe that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ear that New York City will establish its own NOR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pported servic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lease be assured that w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JA-Federation, as well as all of the member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RC Coalition, are not only thrilled, but anx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roll up our sleeves and to work closel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and DFTA to make this program a sh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ample of what we New Yorkers are capab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viding for our senior gen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HARRISON: And I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ry much for this splendid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efore we go any further,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roduce a colleague, Council Member Phillip Re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Manhattan. And also indicate that he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 to as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ALTMAN: He is my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HARRISON: Did I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roduce you, Council Me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WHITE: You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HARRISON: I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hill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EED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dame Chair. It's always a pleasure to see you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be encouraged by this information and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w you have made it impossible for any of u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ALTMAN: To avoi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EED: To avoid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ight. It's something I have been excit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ying to do that in my first year. Ther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ough projects to absorb my attention but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thing that I have been wanting to look 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Recently I had again a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rought to my attention and I have been look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e if my staff person has been able to come i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k he is on the phone about it right now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in the Eighth Council District, I think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YCHA developments than any other district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18 NYCHA-funded programs, developments there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gnificant number of them obviously have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izens, and I was just looking at the map,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ursory map, to see if I can identify some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rea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ne of the problems that has come 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 suspect some of my colleagues have had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are dealing with a particular situation righ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re we have a constituent who, the only word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se is being forced, she is being forced essen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move out of a larger apartment into a sma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artment in NYCHA. In other words, they are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r to move out of her three-bedroom apartmen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one-bedroom a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ALTMA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EED: And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 other issues. It has actually border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imidation. We are trying to negotiate with NYCH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have a lot of different feel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asking seniors to move into smaller s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artments, many people want to do that, some do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urgency for the need for housing for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re in the City is imm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You say that you are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YCHA in two developments, so if I am look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ALTMAN: There are tw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EED: That NORC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two of the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ALTMAN: Right, tha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w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EED: But befo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be able to really get into this, I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look at what the approach is and find o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r sense, perhaps your agency, or other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estify, is about this issue that is fai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ormous about trying to match the size of the un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the families. So that what we have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icular development, Frederick Douglass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e woman right now, as I said, that I am de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ALTMA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EED: I know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5 or 20 that I can name that are having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blem, living in a larger a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within the scope of NORC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we looking at trying to do? Because befo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et management to agree to help you with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s, we are also going to have to addres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ose concer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ALTMAN: Well, you know,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program director, I would assume that, you know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 would want to ensure that, you kno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ident has whatever, understands what her or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ights are, and, you know, this is not -- the ki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services and the program itself, and I am ho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Beverly Jackson from Stanley Isaacs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cheduled to speak who is actually on site and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work can really more appropriately addres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know that this is an issu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ams, you know, have by and large been de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. They are dealing with issues of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agement needs, but you know entitlements,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secure services, I would think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soci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EED: I guess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ying to put you on the spot and see what you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out the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ALTMAN: Well, you know, i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l dilemma because there are a lot of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milies that are desperate for space and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question that I would have is, is that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o is currently in that apartment getting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r or his -- is it being done in a legal man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know? Is it being coercive or is t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gotiation going 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EED: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dressing that. I have you on the spot here so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eeping you there for the moment. And anybody e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estifies because it is the issue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trict with seni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ALTMA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EED: And it i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fficult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y personal experience, my aun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lad to give up her house and move in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e-bedroom a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ALTMA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EED: Other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n't. How do we look at these issu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ALTMAN: I think it i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carce resource. I think housing is a very sca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ource and, you know, my own personal, and now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nnot say that I am speaking on be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JA-Federation, but you know, my own would be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try whatever way to try and encourag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, and sweeten the encouragement to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son transfer an apartment within the projec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n't want -- it would be within the projec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e neighborhood would continue to re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miliar. But I think these are scarce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HARRISON: Okay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ke to thank you, and I would like to intro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Member Tracy Boyland from Brooklyn who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ust joined us, and call on the next pan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nesses, Mr. Harold Vandermalle and Mr. N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alowitz, if you would both sit down at the t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f you can find where to sit. Perhaps you can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thing away so I can see you. Slant it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ke that. That's good,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kay, would you both intro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rselves for the record so that it goes o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chine and then however you like, mak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s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ush the button first, or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ver be heard. If the light is off, you ar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YALOWITZ: The light is off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HARRISON: Thank you.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ease pro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YALOWITZ: My name is N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alowitz, and I represent the Penn South Progra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niors at Penn South, and I am very pleas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re again before this Committee, as I appeared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, in the participation of the C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developing much needed legislation and fund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RC supportive services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 City is the histo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unding place for these programs.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s 14 such programs, 12 in New York City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ree of the original programs starting in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Manhattan, one in Brooklyn and two in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t Penn South Cooperative, also kn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 Mutual Redevelopment Houses, we have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model program called Penn South Program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niors. There is much history through all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ams and much that can be learned from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New York State Coalition for NOR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s, several of whose leaders are here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luding myself, have been the moving force beh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r state and Citywide efforts. Much of what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er is based on the need to build on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perience, to suggest changes where tho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eded, to keep in strength in what we are do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ch makes sense, and to try some new approache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means of developing more flexibility in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needs of senior citizens and intergener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ost of the State legisl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RC supportive service programs continue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ropriate and useful in my judg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age of 60 years to determin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e of seniors and many other criteria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sideration of housing communities for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unding are still accep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some few instances, we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make some changes as follo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irstly, I believe strongl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ed for the growth of new program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rengthening of existing programs. On this basi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rge the Council place more emphasis in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gislation that would consider on funding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s and that of old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ixty percent of funding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new programs, 40 percent for existing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are presently, for exam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ing with two housing developments, Rochd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illage in Queens, as well as some co-op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st side of Manhattan, five of them, in develo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w supportive servic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also urge that there be a minim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rant of not less than $75,000 to permi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ginning organization of a comprehensive progra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ices to seni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or existing programs fund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te at less than that amount, I would urg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 to make them whole and more appropri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ir tasks by bringing them up to the $75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resh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think you heard Anita Altman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some of the programs, existing program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ly one staff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ow, when you have only one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mber, that person is busy making referral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ver the place, and he or she is referr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ganizations and agencies that already have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iting lists. The beauty of NORC suppor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s is that they provide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rehensive services on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Rather than continue to use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umbers of seniors as a percentage of senio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using population, as a basis for public fund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resent state legislation, we would urg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ercentage be lowered in the City legisl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45 percent of the housing units invol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niors, or 750 total population of seni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ird, we urge tha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porting forms and reports to be done be as c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possible to the existing state forms and repor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 as to cut down on paperwork. I think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when you have to fill out reports to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encies, that staff pretty soon begin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volved only in filling out reports, and so we u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the City, in considering a reporting proc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ake a look at the existing state forms and se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n be used righ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urge that the progra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rvices place some emphasis on the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ergenerational programs, since NORCs ar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finition many seniors living among you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urge that the sponsorship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s be encouraged to include, if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mediately, that within one year a 501C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rporation for the housing company and tha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antime a social agency and its 501C3 status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ceptable as the spons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by this, I just want to expl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, again, the beauty of NORC program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ritical importance of NORC programs is that the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wned by the people they serve. And in so do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ose folks in co-ops, in low housing, low-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using, will make that program fit their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suggest that a NORC be defin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community and not necessarily as the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using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refore several housing uni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ich are close to one another and fit the over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riteria as to the number of seniors or a percen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seniors be considered as an acceptable defin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a NOR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addition, it should be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an existing NORC supportive service progra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 considered the sponsor of additional NOR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arby, which meet the overall criter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eventh, we urge that the criteri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w-, moderate-income residents be continued 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State legislation, and that the housing be bui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public funding in the history or subsid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 tax abatement be continu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inally, we urge that the City fo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tate legislation and include in its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requirement that an advisory committee be se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y the City administering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is year, 1999, has been declar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United Nations as the International Yea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lder Persons, and Harold has a button right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says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hat better way to celebrat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ar than the New York City Council to recogniz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 of its senior citizens and declare its 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NORC legislation has come to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ant to thank all of the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ity Council Committee on Aging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ticular, its Chair Julia Harrison, who I know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en a strong believer in NORCs, and who, wit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aker Peter Vallone, will bring abo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tnership of the City of New York, and as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sent and future NORC supportive servic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ich serve thousands of New Yorkers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ARRISON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lcome. And I would like to ask if any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lleagues want to question anyone? If not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ceed to you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re you going to make a st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VANDERMALLE: I would very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ke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HARRISON: Please b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u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VANDERMALLE: I hope tha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sence here will serve the Council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ttee, I would like to be thought of as one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an example of a NORC res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You have heard all about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gislation, financing, supportive services,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acronyms, et cetera, et cetera. I am 70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ld, I have been a resident of Penn South for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y life, 35 years, so I definitely have ag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HARRI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VANDERMALLE: And as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ing, and as NORC came into existence,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hilarated by th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t this point, knock on wood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in need of the supportive services, bu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ry well aware of them because I am very acti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enn South Program for seniors, such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cipient of many of these services that NOR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vides, the NORC mon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is morning I was doing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olunteer work at our memory day care center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ults who made a nice banana nut cake, and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, it is those little things that mean a l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other thing that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nger Council members, if I may, use that term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HARRISON: Well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nger members, we are not all 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VANDERMALL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want you definitely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it is not a one-way street with us seni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we are doing, the able-bodied ones, is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lping our peers who are less fortunate in hel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take use of these services, bu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treaching to the younger people, and by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an the baby boomers and the grand childr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have you, that are present in our envir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is very, very critical that you do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e are giving as well as receiving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ney, and it is always the bottom line,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money that you folks can save for the C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tate by keeping us in place and allowing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this outreach for the younger ones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ntually replace us. But we want to do our job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not a one-way street. Please understand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not a one-way street, and that we do really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program to continue and exp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End of spee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HARRISON: I belie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. I have every confidence that it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f there are no other comments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will thank you both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listen, everyone who is speak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want to make a statement that this is not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will hear from me or my committee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k we will get together in working session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 like you who have had the experience and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knowledgeable about the operation of, and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lp us develop the legislation and take the ste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are advocating. So this is not the end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lationship, it is just the beginning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YALOWITZ: We look forward 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ARRISON: Okay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ing to call three people up, and one pers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to have to bring a chair a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ark Laster, from Bay Ridg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 Aging. Is Mark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LASTER: Yes. I will bring my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HARRISON: You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bring your own chair,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n Celestine Smelley from Rochda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don't have to bring a chair, you can just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r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SMELLEY: Rochdale, not Rocheda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HARRISON: I am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ochedale, I am sorry. I have been living in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 this time and I don't equate it with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lse. Rochdale, if you like I will change.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ochda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Ed Yaker, please,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ordinating Council of Cooper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kay, now, will you folks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troduce yourselves in whatever order you choo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en speak in whatever order you choos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ease speak into the microphone, so that the wo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wisdom will be on our record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SMELLEY: Good afternoon.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Celestine Smelley, and I am here represen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25,000 residents of Rochdale Village in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HARRISON: How many?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rry, I misse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SMELLEY: Twenty-five thous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HARRI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second largest coope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using development in the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am a member of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rectors at the Co-op, Chairperson of the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izens Committee. I have lived in Rochdale Vill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34 years. I am here today to speak on be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l of my fellow cooperators, especially tho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retired senior citizens, or who are approa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ime and are planning for how and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live out their golden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a recent survey of our cooper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learned that our senior residents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main in their co-op homes, but requi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surance that they would have access to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ich facilitate a senior's reasonable qua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have carefully examin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nguage of the Naturally Occurring Retir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y legislation and endorsed it in princi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HARRISON: You endorse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SMELLEY: We endorse 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inci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HARRISON: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SMELLEY: We would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ochdale Village Co-op to be includ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abling legislative langu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the past, Rochdale has appli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te NORC Program and after approval there wa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Rochdale is about to celebrat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35th year, its 35th anniversary and has ind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olved into a Naturally Occurring Retir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y. A staff social worker, an Are You Ok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gram to call seniors each day, as well as a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unch and activity program in conjunction with JAS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enior Citizens Center, are attempts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using company to respond. But that is not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fulfill the needs of our seniors as they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inue to live in their homes among fami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iends and neighbors, familiar surroun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ability to respond to the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health issues of our residents requires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oughtful planning which brings togeth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using company and private groups like JASA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niors and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thank you for your commit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r aging population and we hope at the end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liberations will be the City of New York loc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ms with Rochdale Village, the Board of Direct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come to grips with the real and serious concer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r seniors have made it work for all of us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nk the Council for recognizing our j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bligation and debt to this core constituency. O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an absolute obligation to make it possi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enior populations to stay in their homes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r community. We need the City's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HARRISON: You will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SMELLEY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HARRISO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LASTER: I would like to star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nking the City Council Committee on Ag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viting me to come and speak today about NORCs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ame is Mark Laster and I am a geriatric special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king at New Hope Guild Center, which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oluntary, non-profit, community-based human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ency providing direct mental health servi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developmentally disabled and suppor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erventions to individuals and families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ew Hope Guild is a member of the B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idge Council on Aging, a non-profit memb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ganization, instrumental in rai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y's awareness of the needs of older adu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Bay Ridge Council is compris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ver 30 members and I have the honor of cha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fine organ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y purpose in joining you today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eak about a special project that is underw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y Ridge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October of 1996, at the sugg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Assemblyman Jules Polonetsky,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y Ridge Council began to take a hard look 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's demographics and growing need for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quickly realize that Bay Ridg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very unique community. Let me share with you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local statistics from the 1990 cens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ver 25 percent of its pop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rised of adults of over the age of 60, 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cent of older adults live below the pov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vel, for residents over the age of 85, 52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a mobility limitation and 41 percen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sonal care limitation, and in the years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1980 census, and the 1990 census, seniors a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85 and over living in Bay Ridge increased by 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fter taking a hard look 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y we realize we have all the makings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pen NORC in our own back yard, as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lking about in the past, respec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ttee, while closed NORCs pertains to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 a complex of buildings, the open NORC,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volve an entire community or a neighborh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ith this realization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ognition of the difficulties of navigat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tensive aging and long-term care service netw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Bay Ridge Council began to develop a syst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sess our existing open NOR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ur goal is to create a streamli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livery of health and social service system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lder adults in Bay Ridge, one which facilit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dependence and embraces dig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began our work with a sma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ff. Two of our members, Lutheran Medical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Metropolitan Jewish Health System, have bee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sessment tool to measure and document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ed for supportive services for older adul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ir caregiv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is needs assessment tool will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m of a telephone information referral lin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named Bridge Line, because we are right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rrazano Bridge, which will link call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isting social health and other suppor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eriod assessments of the nat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lls, the types of services available, an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are needed will be made before plan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xt step of this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ur project in Bay Ridge is emba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 unchartered territory. Currently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, a fully developed open NORC system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ist, nor is there currently a funding sour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ll of the work of Bridge Lin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en done for the voluntary and in-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ributions of the member organizations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mall grant from State Senator Vincent Gentill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ur other elected official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rong believers in the Bay Ridge Open NORC proj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luding Borough President Howard Gold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semblymembers Joe Millman and Adele Cohen,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cal City Councilman Marty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New York City Departmen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ing has also been a tremendous asset, assisting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project development and identifying pot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un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believe the time is righ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 to take a close look at the demographic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ighborh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strongly support increased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the closed NORCs, and other innovative mode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ke the open NORC be given fair consideratio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ll, and we also take note of the UFA-Federatio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rong leadership in advocacy for NOR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applaud the recognition by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rk City Council of the emergence of NOR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roughout our neighborhoods. Many fine NOR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jects are represented here, poised to hel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ing Committee lea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 you look further into ag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ce and NORCs, we encourage you to consider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novative models of service delivery that embr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r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n behalf of the Bay Ridge Council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ging, we offer our assistance and support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HARRISO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LAST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HARRISON: And now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YAKER: Ed Yaker, represen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ordinating Council of Cooperatives.  And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ologize in advance, some of what I sa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aching to the chorus alrea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HARRISON: Are you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behalf of the Bronx co-ops, or Citywide co-op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YAKER: Citywide organiz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HARRI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YAKER: The Coordinating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Cooperatives was organized 33 years a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vide an opportunity for leaders of our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operatives to exchange information and idea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k together for our common go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ur members include the lar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using cooperatives in New York City and the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tes. Taken together, our member cooperativ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me to 50,000 New York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rom the beginning of our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 cooperative in 1927, the goal of each co-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s been to provide not only quality hous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ffordable costs, but to form communiti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st sense of that w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ur co-op communities contribu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trength of our great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hen co-ops were first form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milies were young and community activities foc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providing a sound, enriching upbring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ildren. As our cooperators age, we noti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niors also had special needs and the co-ops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y a role in enhancing their l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will add that about 50 years ag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 part of my co-op's nursery, I am now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s away from our NORC program, talk about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ll before government funding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vailable, cooperatives looked for ways to ass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r seniors. More than 20 years ago, Morning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ardens developed the first program for seni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nn South also recognized the needs of a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pulation, and started a senior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Learning from the examp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periences of each other, most of our membe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veloped their own programs for seni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find there is no cookie-cu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del. Each cooperative works out a progra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ts that community and its seni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NORC program enhances lif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niors in so many ways, to provide an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social interaction and companionship, phys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tivity, transportation of shopping cen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ultural events, or medical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orking with social service agenc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alth education, flu shots and so much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t is well known that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ves money when people remain in their own h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stay out of nursing homes. Perhaps even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portant, the quality of life is so much gr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n seniors remain active and indepen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oving is traumatic. It is comfo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remain in familiar surroundings with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iends and neighbors, shopping in the same sto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will add, Council Member Reed spoke befo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ving down from three bedrooms to one. Whe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ther faced the decision from a two bedroom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e and she stayed in a two, I described it a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le to get from the bedroom to the bathroom at 3: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he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eople can live among neighbo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 ages, instead of being isolated among onl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niors. It allows people to retain their dignity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ality which knows no price ta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ORC programs established by CC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mbers demonstrate that the value of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unds can be magnified. Participating cooper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ribute their own funds, and foundation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also added in the mi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addition, the volunteer activ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New Yorkers, both seniors and younger, wor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rengthen the program. Thus, instead of being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carry the whole burden, government becom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tner in a strong op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support the proposal that prov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the funding of NORC programs, we a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thers and recommend the 40 percent go for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s and 60 percent for new programs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unding be targeted for people of moderate in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experience of our co-o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monstrate how much can be done through NOR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s for seni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ur experience also convinces u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ven more can be done for seniors in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ams and for seniors not being served ye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RC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Existing programs can serv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del to recreate more programs and enhance lif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w York for many more senior citizens. Results th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r demonstrate the huge multiplier effect of NOR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 relatively moderate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vestment on the part of City government can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ast difference in the lives of so many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 citiz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thank the Committee for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fforts on behalf of New York's older citiz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HARRISON: And we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for your participation and coop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Thomas Whit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ke to ask or make a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WHITE: No,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KOSLOWITZ: Okay, mak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WHITE: Madame Cha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had made a statement that there wa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working committe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HARRISON: I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d, and I mea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WHITE: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Rochdale Village represented in terms of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HARRISON: Most certai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WHIT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HARRISON: You're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are its representative, are you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WHITE: Yes, I 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HARRISON: That's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ou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WHITE: I am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a board member. You said you we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people come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HARRISON: Y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rtainly did, and that is what I me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WHIT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HARRISON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lcome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kay, we are going to call up --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ing to call two by two because we haven't got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phie Buchholtz from Warbass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m Avletti from Warbasse. There are four of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sten, I have got Leon Singer and Mildred Jon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o, so if the four of you want to take tur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tting and standing, you are all welcome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ward at the sam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kay, the first one gets th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kay, will you folks please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r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AVLETTI: Hi. I re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malgamated Warbasse Houses, which is loca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ighton Beach, Brooklyn, New York.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sistant Manager and some of my Board of Dire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here and I think a majority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HARRISON: Stockholder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AVLETTI: Stock hold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ni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HARRI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AVLETTI: In a community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rbasse Houses where a majority of the cooper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senior citizens, the NORC program has bee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lv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ur cooperators by and large m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o the community in 1964 when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ddle-aged. They have aged in place. Many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oming frail and elderly with nowhere to tur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long ago recognized th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fer medical and social assistance to these eld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ople, who in many cases were no longer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end for them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any had no children or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vailable to assist them in their ti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fficul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management of a development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 Warbasse, which consists of 2,585 famil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roximately 10,000 people, cannot devo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cessary time to the necessary social work a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as required, nor was our management perso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ined in these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t became apparent that a program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ssential to the health and welfare of our ol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izens, as well as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miracle that happened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lity of the NORC program. NORC, Natu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ccurring Retirement Community. Through the NOR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 we have been abl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HARRISON: How did it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Warbasse? How did NORC come to Warbas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AVLETTI: I am going to g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n a little b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HARRI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AVLETTI: Through the NORC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have been able to provide for many of the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older people that reside in ou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participate in exercise programs, part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ips, all in the company of their peers. Thi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lped to keep these people young at heart, al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aw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is has helped them to remain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community in which they have liv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st 35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 nurse is available for bl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ssure monitoring and when called up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ommend necessary medical trea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social workers were call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aily to intervene when a person is fail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alth and must be properly dir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need is great and increa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aily. By keeping these elderly people at hom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arious governmental agencies are saving large su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money by not placing them into nursing h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HARRISON: But you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swer my question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AVLETTI: Okay, basically the NOR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gram came about, I would say from our mana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ochelle Captan, who was there for 21 years,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w it is unfortunately she is not here, she 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a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HARRISON: That'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fortun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AVLETTI: Well, I think sh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nt to be here, believ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HARRI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AVLETTI: She worked very clos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Anita and several other people here, and N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alowitz, she worked very hard to get this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HARRISON: Good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AVLETTI: Let me just finish 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NORC program, known as Warbasse Car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niors, is currently servicing over 1,600 ol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niors. The need for a program of this kind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exist only at Warbasse, but throughou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probably throughout the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f our senior population is igno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day, what will become of the rest of us whe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urn comes, and especially I say us, because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 for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HARRI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troduce yourself, please, by n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BUCHHOLTZ: My name is Soph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chhol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HARRI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BUCHHOLTZ: I am a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rector and member of the Amalgamated Warbas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uses in West Brighton and Coney Island. I am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volunteer in NORC programs since 199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ARRISON: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BUCHHOLTZ: Some of my com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be repetitious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HARRISON: Well,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mit the repetition because we still have qui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ew people, okay h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BUHHOLTZ: Unpaid rent, neg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artments, medical emergencies, these are a sig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aging population, and the challeng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ard in Warbas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Warbasse, nearly 60 percen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niors. Most want to remain in their apartment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neighborhood they have raised their famil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known for 35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 my neighbors age, we realiz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were unprepared to deal with the growing ne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r community. Our answer has been Warbasse Ca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Seniors, which is a NORC supportive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. They have provided a mix of health,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group services to our community. It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ull-time staff of eight. Part time personnel 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lp with entitlements, medical problems and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. It is available on site. I am perso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atified that I was instrumental in securing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a mini van to transport our frail citizen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ilding to building so that they can participa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tiv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ur five buildings encompass an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approximately a quarter of a mile, and Neptu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venue becomes wind tunnel during the winter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many of our seniors, getting to program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ther end of the complex is difficult. This va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de a huge difference in improving their qua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am not going to tell you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lood pressure because he went through that.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ying in their apartments longer, living in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fely, as the partnership with managemen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rengthened over the last five years, we have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ewer floods, fires and eviction. But as people 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place, the need for more affordable home ca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me care workers will need greater suppor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ensation. For some seniors mobility limits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cess to health care, as well as opportuniti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cialization. We have brought in a geriat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dical office on site which enhances our compli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services. We are proud of the community linka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have formed and enhanced the quality of lif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 has made. We are indeed fortunate to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novative program, like Warbasse Cares, on si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t we need continued legislation to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s such as ours. As the population contin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grow, we need more supportive service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uth Brooklyn area and throughout the City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ncerely hope that the City will help us mee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llenges and become a partner in shap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uture of its el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HARRISON: Now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just wait a minute, Council Member Tra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yland has a question she would like to a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BOYLAND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ing. Just to make a statement, Madame Chairwo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r. Nate Yalowitz made a statement abou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ergeneration piece with the young people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what is going on in the community. I fee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so important in terms of in the 41st, I kn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y to put together as much as we can t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chools integrated doing the grandparents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in the school, having a more intera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 where young people can see and lear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wisdom of their elders, but what are you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erms of your sense with younger peop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BUCHHOLTZ: We have Warbas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ursery, and our seniors go there at least on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wo days a week and they participate in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s. They had an art program, last yea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de quilts and it really worked out very wel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are looking forward to more intergener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BOYLAND: Definite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I have seen a lot of talent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aching children music and things of that na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how to be more patient and the children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arned and evolved past that. So, more inter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always b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UCCHOLTZ: You know,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se children do not have grandparents and som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ndicapp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BOYLAND: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uture leaders,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BUCCHOLTZ: So we really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ward to having the seniors come and spe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fternoon with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BOYLAND: Defini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ARRI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kay, Mad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JONAS: My name is Mildred Jon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I am a member of the Amalgamated Warbasse Ho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ard of Directors. And also a member of the N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eering Committee. And I will add to the answ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phie's question, the question you gave Sophi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hoping to set up a gardening program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ying to -- we are succeeding in getting a pie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nd that belongs to the Transit and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sed, cleared up and we are going to try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arden there, and to have it with whatever 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roups are interested, whether they are teenager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oever. And one idea we are steeling from Pen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uth is to have some of the plots at a level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ople can, seniors can work on them without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bend. I thought that was such a good id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HARRISON: Simple,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? Very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JONAS: Yes, many idea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m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HARRISON: Right. You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to stop and thi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JONAS: Yes. I want to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out my own personal experience with two face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NORC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y husband, who had been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tive person, was limited in his physical ab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uring the last several years, but he was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social and intellectual stim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Last summer, our Warbasse Cares NOR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 drove him and others to an all-day boatr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ound Manhattan Island, and on other days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isited the new museum of Jewish Heritage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useum of Modern Art. And in our own developmen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 able to walk to the holiday party with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ther residents. He participated in a discu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roup about the emergency medical service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tended a lecture about a short story writer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. His final years were immeasurably enrich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se programs, to which he otherwise would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d a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then in addition, on my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loor, and there are only seven apartment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loor, within the last few weeks, the health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lderly neighbor has begun to deteriorate rapid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re eyesight and her hearing are fading. Sh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ud independent lady, but when she fell twi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r apartment something had to be done. We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rbasse Cares and the nurse and social worker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mptly to assess the situation. The nurse guar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r with her routine and medication. She had been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fused that she had stopped taking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social worker arran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mediately to have home health aid to come i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ur hours daily with her doctor's approval. The 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ps, cooks and makes sure she ea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aid is also in the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ganizing the mess that she foun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frigerator. She had six packages of mozzarell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eese all getting kind of moldy and in the clos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in the bedroom. The aid will take he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nk and to the doctor and whatever else is nee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ur Warbasse Cares nurse and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er will follow up with this lady's problems.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nts to be independent and not to go into a nur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me. She never married and has no family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Here is a typical example of a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financial support for the City for the NOR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.  Without the help of Warbasse Cares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ady would be in a nursing home. After her money r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t, the financial burden would fall on Medicaid.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s been said before, allocating funds for NOR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ved the City millions of dollars in nursing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sts over th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HARRI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last but not least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SINGER: My name is Leon Si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 have lived at Warbasse for 34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ive years ago, a wonderful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ppened at our community, we became a NORC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aturally Occurring Retirement Community,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rbasse Cares for Seni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is program has enriche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ty in many ways. We now have a nurse,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er and a home care person who helps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ve in the community. We also now have the us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an that helps people get around much easi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inging us to doctors' appointments and activ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f I could go off my script, unfortunately my w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s been ill, she finds it very difficult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ound, walking and very often we have the va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r -- we can call Lisa, and we immediately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se of a van which is very helpful to us and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many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y wife was also hospitalized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de it much easier to visit her because of the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a van. Then also several weeks ago my wife f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e apartment and we called Warbasse Car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sistance. The nurse and the social wor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ponded immediately getting her the emergenc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e requi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also participate in m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cial and recreational activities offer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rbas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any of the residents who have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difficult to go out now can get to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ointments and attend informative lectures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heir development. NORC has been a joy to hav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rbas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HARRISON: We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ppy that you took the trouble to come dow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are it with us sir.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want to introduce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a Clarke who is here with us from Brooklyn. S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member of the Committee and I am glad she is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CLARKE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just want you to know that I was here earl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hearing on Mental Health and one of the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came up was mental health and seniors, so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ing seniors work while I was doing mental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HARRISON: You are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ing good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CLARKE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HARRISON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everly Jackson from Stanley Isaa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om Stanley Isaacs Neighborhood and Ethel Mark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-Op Village Senior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kay, would you please intro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rself and begin your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JACKSON:  Sure. I am Bev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ackson. I am the Director of Senior Services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nley Isaacs Neighborhood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HARRISON: We have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before, haven't w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JACKSON: Yes, you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HARRI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JACKSON: The Isaacs Hous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mes Towers are projects under the auspic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w York City Housing Authority, and we an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ther NORC are Housing Authority NORCs so-to-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are five hi-rise buildings with the tot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1,173 apartments, half of which have senior citiz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 age 60 and above, heads of househ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project is located in Yorkvil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runs from 92nd to 96th streets, First Ave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FDR Drive bordering East Har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ll elderly tenants meet low-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riteria as defined by the US Department of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Urban Development. 36 percent are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nority groups, there are a large number of eld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o have aged in, grown more frail and in ne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pportive services in order to remain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any moved in when the Isaacs Ho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re first occupied in March 1965. Becaus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using is one of the few low cost options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fford, they have remained in the same apart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seems logical that other public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velopments have a similar phenomenon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ing-in population and would be eligible to ap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funding to provide supportiv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me of my testimony is repet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 won't repeat what other people have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HARRISON: You are a do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JACKSON: But in terms of 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using Authority and the NORCs that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istent there, of course we are one program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worked with the Housing Authority si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aac Center started about 1965 or so, and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first programs that we started was a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s kind of a precursor to NORCs, call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nior Resident Advisor Program, and we hav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seworkers, started them and still hav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seworkers, who live on the premises in rent-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artments that are provided in-kind by NYCHA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members of our staff, not NYCHA staff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vide the case work that many of the seniors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be able to remain in their hou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lthough we certainly can't spea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YCHA, we believe that there are many other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velopments who also have large numbers of seni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o might benefit from these supportiv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know there are other 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visor programs, the NORC program really expand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. Aside from the fact that the resident advis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available to the seniors, basically on a 24-h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asis, they are in the office from nine to fiv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f there is an emergency after hours or on weeke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 holidays, the seniors can reach them throug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mergency telephone line, and then the perso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ll them back, go to their apartment, whatev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ces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f there is some housing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occurs, for awhile we had a lot of elev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blems and the seniors couldn't get to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artments, our staff was called and they open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nior center so that the seniors would have a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main and a couple of times we were open all n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had cots brought in from the American Red C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 that they could be provided for during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urs of the housing emer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ne of our seniors who wa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ccompany me here today is recovering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actured hip and thought that he probably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try and come out. But he did ask me to read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ritten testimony. And his name is Hal Wen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rgu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"I regret that I can't join you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tell you in person about the help I have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 the staff at the Stanley Isaacs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nter, but I am still recovering from a broken 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have lived at 1780 First Avenue, which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mes Towers, since 1989 when a fire occurred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vious apartment. Housing suggested I spea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senior resident advisor at the Stanley Isaa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ighborhood Center to help me get furniture.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ranged for me to get a bed and a table for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n a friend's advice, I regis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the Isaac's senior center shortly after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o socialize with others and to writ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nter's newsletter which is called The Chronic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rough the years I have becom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tive and regular senior center member. I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use my musical talents in perform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ason Swingers which is a 30-member choru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tertains at Isaacs and other senior cen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spitals and other organiz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work part-time at the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rrying trays for disabled members" -- and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w Hal is disabled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"In December 1998 I fel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actured my hip. I called the Isaac staff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spital, asking that they help me get hom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quipment I needed. The senior resident advis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ose Humphreys, spoke with the hospital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ker and together they convinced me that I n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remain in the hospital longer and to have a sh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iod of rehabilitation afte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Humphreys also helped me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dication I needed, arrange for identific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replaced that I lost when I fell, and gene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ved the way for me to return hom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rvices I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nce we learned that the Hom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id was to be discontinued, Mr. Humphre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ommended that I accept home-delivered me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ich I now rece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cannot speak too highl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ff at Stanley Isaacs and the marvelous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have given me. If one person could not tal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 when I called, another staff member would f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. They said to call them any time of the da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ight through the emergency telephone, if neces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hen a person becomes incapacit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does not have family who can take care of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them, it is reassuring to know that the staff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for you." And it is respectively submit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l Wenton Bergu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HARRISON: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 to p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JACK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HARRISON: I have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om many different NORCs now, do you folks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ind of a coordinated counci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JACKSON: We have a director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RC group that me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HARRISON: Citywi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JACK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it includes the upstate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HARRISON: Okay.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ng have you folks been doing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JACKSON: Since the NOR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gislation -- well, even before the NOR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gislation went into eff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HARRISON: In what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JACKSON: '92 --'94. Seems lon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HARRISON: Okay. Se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nger to you, but I am wondering where we we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time, in not having kept up with you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development of your NORC groups, which se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 impress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JACKSON: Yes. Well, I think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legislation was, you know, statewide, we w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sense concentrating in Alb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HARRISON: Yes,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ney comes fr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JACKSON: But it is nice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e City Council is supporting this concep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HARRISON: Well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r constituents you know, and we are interes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. And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ow Ms. M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MARK: Do you hear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HARRISON: Very clea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MARK: Good afternoon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thel Mark, and I live in East River Houses,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ur co-op developments that comprise Co-op Villa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NORC located on the lower east side of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moved in as a young woman and have continu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ve here as my neighbors and I evolved in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aturally recurring retirement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am in the unique position of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oth a contributor and recipient of NORC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vided by Co-Op Village Senior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 a member of East River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rectors I was able to strongly suppor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location of co-op funds to initiate the projec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inue to be an active member of Co-op Vill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nior Care by participating on the Planning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n the other hand, I also bene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om CDSC. Surprisingly, I reap the fruits of my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bor, Co-Op Village Senior Care has provided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an opportunity to share my knowledge and ta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a volunteer when I lead a literary gro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addition, I find I widen my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rizon as a participant in several NORC class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ecial events. From its inception to the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programs have continually adapted to me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eds of our senior community. Because of Co-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illage Senior Care, services that were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known or unavailable to our residents hav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en made attainable and accessible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or example, if we need educa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ventive health care, nursing services,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alth services or even low impact exercise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ailer residents, we know we can call CVSC.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reciate and enjoy about NORC is that it is eas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cessible and convenient. It would b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fficult and in some cases impossible for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y neighbors to travel out of the communit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ssential services that we receive with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, myself, have recommended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y neighbors who are home bound to NORC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rive under the impact that NORC has ha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viding services to buildings where they l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Let me tell you about my neighbor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T, 80 years old, spent mu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is time alone in the apartment watching TV.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hysically frail. I invited him to go dow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RC knitting group which meets weekly in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ilding. There I noticed that the first time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me he was introverted and shy. He sat at the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d of the table. He did express a desi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ticipate, but lacked any confidence in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reative or artistic ab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T sat quietly and watched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t of us interrelated while producing beauti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ticles of clothing and crafts for childr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ster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coaxed Mr. T's participa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owing him patterns that could easily be made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y animals and gently encouraged him to try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 the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ith further encouragemen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mbers of the group, Mr. T slowly completed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rst attempt. Prodded by compliment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icipants, he began to develop confiden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imself and actually strengthen talents which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ver realized he posse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efore long he was star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pond to greetings from members of the group as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tered the room. Soon he was initiating salut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joining in conversation among particip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Now he has established himself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ributing member of the group. Mr. T subsequ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oined other activities at CVSC, and now besides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lf confidence he has added structure to his lif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enjoys ongoing special events which he grea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ticip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VSC has truly enhanced his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life. There are many more people with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using development like him who have ye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ched, if only we had more funds availabl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ld provide many more services and progra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ch out to many more Mr. T'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appeal to you as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w York City Council to help us and vote in fav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providing funds for Naturally Occur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tirement Communities. Please make su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s which have become so vital to our lives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row and flour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 for giving 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portunity to appeal to you on behalf of my frie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neighb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HARRISON: Well, in di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swer to your plea for funding and support,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indicate to the Assembly here gathered tha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ly is the constituency of my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lely and completely in favor of the projec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are about to be honored by an appearanc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eaker Peter Vallone who wants to come 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dress you because he, too, is an advoc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RCs. So, I think you can feel confident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got i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MARK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HARRISON: You have go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 I am told, I won't hold my brea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am tol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would like to call on 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ompson, from Morningside Retirement and Mr. G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bad from Clearview to come forward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kay, ladies first.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THOMPSON: My name is 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ompson and today I represent the Morning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tirement Health Services, a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rningside Heights Housing Corporation,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n as Morningside Gard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HARRISON: Well tha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ng way a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THOMPSON: It's a long way a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Morningside Retirement and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rvices was incorporated in 1966 by a grou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idents, mostly retired social workers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ognized that we were becoming a NORC befo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hrase had even been co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HARRISON: Tha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scinating to me really, that this has been a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spontaneous movement that has e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dependently of any kind of oversigh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onso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THOMPSO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HARRISON: And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very fascinating that it has taken h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THOMPSON: MRHS has alway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rolled by a Board elected from reside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rningside Gardens, most of whom are over 65,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in their 70s and 80s, so the progra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rolled by the recipients of the program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HARRISON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ropri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THOMPSON: At the begin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roup secured a grant which made possible a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er on the site for a couple of years whe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ces began. When the grant ran out, the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cided to continue the service on a volunte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sis. People needing help were refer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ropriate agencies, a buddy system was initi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Tuesday lunch club started and a varie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ducational and social programs develop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the early eighties, those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ognized that as our population continued to 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place and the numbers increased, the progra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vices could no longer be handled by volunte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need was too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ith the help of the Brookd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stitute, a study of the community was done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rant was secured, a social worker hired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ces began to meet the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ith more than half the resident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rningside Gardens being over 65, our services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creased dramatically, the staff has built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vide the kinds of help our older res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qu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 friend of mine recently said, "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 planning to move to a retirement center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dn't want to because I loved New York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ty. Now with the increased services of MRH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can stay here in my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another friend said, I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now what to do the other day when I came ho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und my wife unconscious from a fall. A cal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RHS and the nurse and social worker hand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erything quickly, efficiently and with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have lived up to our mission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lp older, frail and at risk reside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rningside Gardens remain in their own h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fortably, securely and with dignity,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velop programs which promote health and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pportunities for education, socializ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creation for all of the older reside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rningside Gard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HARRISON: Thank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ally want to thank you all for coming here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for me has been just as much as an educ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erience as whatever experiences you are der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om being here. But I think it is fascinating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lly marvel at the fact that I have not kn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 what has been going on in the field for f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ix years, that's really terrible. It i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readful. But I want to congratulate you for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are doing a fabulous job, and thank you so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sharing it with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now Mr. Babad. You have com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earview which used to be my turf, and now is M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el's turf. Did you know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ABAD: I did. In fact Mike Abe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fice has been generous enough to provide u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 Council funding of some member item fund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past for our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y name is Gary Babad. I a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rtified social worker and I direct the Clear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sistance Program, otherwise known as CAP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NORC serving Clearview Garden Cooperati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itestone, Queens. We are one of the four ne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RC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program is sponsor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muel Field Field YM YWHA of Littleneck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arden apartment community is rather unique am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urrent NORC programs, but the community is typ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much of Queens, and the sort of communitie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are in need of NORC programs.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rst to describe the Clearview community to gi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ief history of both the community and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am. I will then describe what service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urrently provide and finally to indicate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limitations of the program and the unmet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learview Gardens was establish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early 1950s, it's a large sprawling gar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artment development encompassing 1,800 uni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population of over 5,000 residents.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pulation about 60 percent are currently over 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60, most of these are low and middle in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the 1950s and '60s, Clearview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flourishing community of families with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ildren, families attracted by the suburban fie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open spaces, the proximity to other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out the congestion of the City. I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y in the true sense of the word.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ld play together in the courtyards, the adul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wing that familiar people would always be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superv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re was a community nursery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-site. Clearview had ball teams, social group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ven had a theater. The community was and contin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be very stable. Many of those who bough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iginal owners continue to live there.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rew up and moved out, many to other par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try, but the parents rema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ile some younger famili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ved in, the majority of the population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lderly. But the population has not only ag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ce, many residents have been frozen in plac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ry suburban sprawling geography that attra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m as young families has now virtually impris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y residents who are no longer so mob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hysically or emotionally. Friends or neighbo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right up the street may as well be in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e because they are no longer accessible.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experience of Tantalites in the old Gre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ythology, the community seems close enough to to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t is really just out of rea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t was the community itself that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first steps to help senior citizen resident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in need of assistance. In 1994, three Clear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idents, senior citizens themselves, undertoo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rt a volunteer program, CAP. The purpose w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vise residents of services they were entitled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o provide regular telephone reassuran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ail isolated seniors. It soon became appar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m that despite their dedication and energ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eds of the community were more than this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ld handle, and professional services were nee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1996, CAP went to the Samuel 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, a community agency with a recognized track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services to seniors, and with Clearview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rectors funding, the Y provided a social wor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ree days per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1997, a State NORC gran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cured for $50,000 and the range of service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rther expa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urrently even with the gra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id program staff is small and part time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endent on a dedicated volunteer force to deli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y of the program services. The paid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ists of a Director of Social Worker three day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ek, myself; transportation coordinat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ministrative assistant four mornings a week,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urse educator two days a month and a profess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ercise instructor three hours per week. A mast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level social work intern is on site two day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ek and we just started an occupational thera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ernship program two days a mo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volunteers who are the ini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re of the program continue to provide m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ces. There is a core group of about 20 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olunteers who do initial screenings of new memb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 regular outreach calls to all members to ass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going needs, and the needs are then commun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the social worker for follow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 second group of volunteers for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ddy system who provide regular tele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assurance to those in need, to reduce iso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loneliness and ensure saf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director of social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pervises paid and unpaid staff and prov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going training to the volunteers, the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ker provides residents with counseling, cri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ervention, information and referral, hel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titlements, health care advocacy,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vocacy and intervention with co-op managemen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ne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 nurse educator provided throug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ract with Long Island Jewish Hospital, whi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ngstanding relationship with the Y, she prov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formation to residents relevant to preven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derstanding of AIDS-related illnesses, nutr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seling, medical management, health scree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ch as an annual health fair and flu sho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dividual resident screenings with health-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sues, consultation to the social worker rega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lth issues of the residents, and joined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isits with the social worker where both phys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emotional needs can be simultaneously addre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etween social work and nur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rvices, we estimate we were able to prevent 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spital and nursing home stays in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ransportation is another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onent of our program. The Y provides a bus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urs a day in order to transport reside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dical appointments. This has not only sa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idents an enormous amount of their limited fun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t for some residents it has been their only w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king an affordable trip to the do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also offer exercise classes,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y a certified physical instructor. We als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pping program coordinated through a volunte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 with the local high school to provide week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opping to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have recently added a volunte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regiver respite program allowing residents c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an ill spouse to take a break from the press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caregiv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have a discussion group tha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gan, led by our social work intern.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ries of programs for perspective retirees to 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pics such as financial planning and legal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we are now renovating additional space to exp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rogram and hoping to add social group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ercise classes, computer classes and to make CA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re of a community center where residents who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olated can come to engage in progra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cialize with their neighb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However, comprehensive as our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unds there are serious limitations a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rvices that can be provided, and to the resid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pacity to access thes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 a social worker I can poten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vide a wide range of clinical and concr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rvices, but I am only there three days a wee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st of my time is spent on administrat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pervisory fun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t is in fact a full-time job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tempted in three days. We utilize the volunte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 much as possible, but professional social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ices essentially have to be rationed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cessitates difficult choices on a daily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geographical spread of Clear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so poses limitations. Our transportation syste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ll utilized but our bus is budgeted for only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urs a day and is limited to bringing peop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dical appoint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ur exercise programs and group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ll attended but only by those who can get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activities are inaccessible to those senio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nnot walk far and do not have transpor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ile we reach out to the isolated seniors with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isits and phone calls, this does not address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going needs for socialization, and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dress the loss of community tha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erienc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reality is that CAP is a wor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ess. We have grown over the years to t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et the needs of this aging in plac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ven with our State NORC grant we fall sh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uly serving the community's needs. With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unding we could have full-time social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rvices, be able to provide more ongoing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nagement services and be able to respo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mergency situ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is will be of critical help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dividuals in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addition, we need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vide for -- to bring more of this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gether, to truly reduce the isolation that s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our residents feel. To this end, we woul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ditional funding provide a local shuttle bu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ommunity. We could then transport resident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eded to our offices, groups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cialization activities, or even to visit frie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he community, friends that they have essen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en cut off fr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AP could become a tru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enter, serving all of Clearview, not ju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bile seniors. We could be the catalyst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turn to the sense of community that used to ex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t has been lost for so long, and we can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ulfill our mission of helping seniors remai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ir own h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urge you to provide this fun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just to us at Clearview but to other simi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ies that have been without acce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ices for their frail, isolated seni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 for your interest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HARRISON: Now let m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a question. When we convene this working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discuss and explore and develop our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urther to be of assistance to you all, who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r group would be coming? You as a part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ker or someone from the volunteer group?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w would we contact your Clearview gro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ABAD: Well, you could cont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. We have a steering committee who are all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community, members of the Board of Direct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ther very concerned seniors, and I think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yself and some of these other people, I am su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ld have somebody who will be willing to come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HARRISON: Oka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 both very much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YALOWITZ: In response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st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HARRI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YALOWITZ: I can assure you,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rrison, that whatever information you nee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ive you. Whatever meetings you call us to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HARRISON: I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whole room full, I need a working gro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YALOWITZ: You tell us wh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nt and where you want us and we will b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have a network of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all of these program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HARRISON: You spook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scare me, it is so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YALOWITZ: You just tell u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w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ARRISON: Okay.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ur next two would be Nita Heni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udeane Murr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y don't you stay where you ar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the machine, and you can identify yourself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now, when you start to speak you can pus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tton in, the light goes off and you go on. And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n't you take the lead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HENICK: Thank you, Ms. Har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HARRISON: My plea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HENICK: I am delighted to b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ain. The last time I talked about long-term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s before the Committee on Aging, and now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lighted to be here again to speak on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ortant subject, the NORC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at pleases me even more is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n this program, as in few others, the ob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unctioning and need for social workers is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arent. I am a social worker, have b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ng-term care for many years and it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ruggle to have others in the community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role of a professional social wor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is afternoon it has given me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leasure to hear so many case studies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cial worker was the core person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ponsible for maintaining the older pers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HARRISON: And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thing that fascinates me is that social work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 far as I know, have never made their pres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elt with the Committee on Ag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cial workers who have been emplo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senior centers are certain valuable and w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are there, but the folks who have been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the NORCs are remarkably either overwork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therwise occupied, because I have not been aw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ir existence ei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HENICK: Well, basically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roblem has been because the funding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s occurred since 1994, and many of the grou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etting off the ground did not really advert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mselves, but I will tell you that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sons that NORC in Queensview and North Queens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me into existence was because of the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nagement problems that the management offic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ce so regularly that we knew that so much of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ime was being spent in taking care of problem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many cooperativ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HARRISON: Oh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ensview S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HENICK: Queensview and Queens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, North Queens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HARRI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HENICK: We sort of have to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rselves, we are Queensview and North Queens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oth together, in order to apply appropriatel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NORC State gr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HARRI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HENICK: Okay, I will go on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lk, but I did want to comment, and the last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wanted to do, as we have the pleasure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lighted that we are in Peter Vallone's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trict, and he has been most helpful to us in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kay, my name is Nita H. Henick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certified social worker and memb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credited certified social work gro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have worked as a profess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ultant and volunteer in the field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re, long-term care for over 50 years. I am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NORC program at Queensview, North Queensvie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have been instrumental in its establish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most three years ago. I have chaired a suppor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using for the elderly grant work group of th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funct health systems agency of New York C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1992. Its recommendations and action plans re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levant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NORC programs, as you know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 important part of the umbrella phrase "suppor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using for the older adults." How ca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 use its oversight powers to impac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anded services to NORCs? I have three sugg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mak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1) Case management services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expanded. As the older cooperator ages in pl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se management is critical to the health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lder cooperator, as it is to the cooperative.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agement implies organizing resources, and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losely with the older adult, family and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thers on a variety of social and emotional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mpact on the older adult's ability to fun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his or her a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City Council can us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versight powers to review such funding i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arious committees and work to allocate more mo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his area, increasing such allocations can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lp the older adult age in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 educational public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 needs to be expanded to inform not on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dividual cooperator but his close and/or ext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mily on the case management in other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rvices offered by the NORC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have families call our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ice wondering what to do about an elderly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 who is in need of services but unaw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 one gets older, reading bullet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ards and/or notices that come under the door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a sometimes faint and short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 NORC public education inform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am to the concerned families of our ag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ce cooperators may be a useful outreach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t is anticipated that ther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ver 10,000 cooperators in the NORC program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 2000, if not more. Such an outreach progra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stly. Perhaps the public education NORC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n become a separate funding stream. Perhap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dition can be suggested by the City Counci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NORC funding now in the State budget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cluded in the City budget line under suppor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using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3) I think that the City Council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ke the greatest impact on expansion of NOR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vices by establishing a multi-servic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 Committee made up of the Council chai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using, Health, Mental Health, Social Servic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ing Committ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se chairs would be charg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viewing NORC and perhaps other supportive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using programs and their funding stream.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al would be to provide a resource poo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t information can be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fluence City/State budget to increase the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supportive housing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 you have not heard, but I d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is a thought to have home care services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rginally middle class cooperative, to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ffordable home care services after Medicare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tting on Medicaid is extremely difficult to man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oper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ith cutbacks in home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imbursement, creative ways must be fou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vide needed home care services to our marg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ddle class, NORC members, as well as othe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y need this particular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uch a multi-service committe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cument existing services, begin a dialogu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/State agencies and work toward develop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unding supportive housing services for our ol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ults who want to maintain themselves in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 for as long as they are functio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iz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t is a formidable task, but on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 be cost effective and vital to the heal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llbeing of the large and ever growing par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w York City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HARRISON: Do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 I enjoy about this? What occurs to me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NORC movement is different than simply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ing to senior citizen cen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en people go to senior citiz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enters, they take advantage of an offering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iven to them and they are rather passive accep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whatever it is that is giv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HENIC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ARRISON: And 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 who are involved are the ones that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themselves, which I think is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couraging thing I have seen in a long tim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ives I think the greater promise for surviv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movement of the NORCs. And so I think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ery splendid, encouraging a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HENICK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HARRISON: On the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eople who are needing it and who are do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themselves, which I think is what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yh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HENICK: Right. And besid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ct of your Committee, there are so many, as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larke said, that impinge on this same probl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ich affec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HARRISON: Ever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es. Everything ties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HENICK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HARRISON: You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pa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HENICK: So, perhaps the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n have real meaning in breaking down the ne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NORC and doing it as effectively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 anyh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HARRISON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now Ms. Rudeane Murray from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re. She will speak from here and she will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aud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MURRAY: Thank you. I am jo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afternoon by the Director of NORC service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malgamated Park Reservoir, Jessica Gretzel. S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tting there. And by Mary Lucumnic, a memb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visory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y name is Rudeane Murray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hairperson of the NORC Amalgamated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ervoir Housing in the Bronx.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viting me this afternoon, and for your intere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w Naturally Occurring Retirement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or the past four years,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ceiving matching funds from New York State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rk with our retired community, which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iginally over 50 percent of 1,800 un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ur interest in community goes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ven further, to our first days in 1927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-op opened. We have a nursery schoo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ducational program and we have tender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eds of our cooperators through our his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ow we have been turning to the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aging, with the help of New York State NOR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unds. We support the idea of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pporting senior citizens. We are the hand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ilt this City, which worked in this sweatsho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yped corporate letters, manned the City agenc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id its tax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recognition of our retir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ties let us know that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reciates all the hard work, but we need mor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llars and continuation of state funding to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growing group of citiz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know that legislation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sidered that would provide City funding for NOR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we need funding to reach those areas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tired are occurring in government funding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are not yet identified as such a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also need more dollars for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RCs which are currently existing. Let me gi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 example of what the State dollar gets you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malgamated Park Reservoir in the Bronx.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wo-day-a-week nurse who does health edu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vention, health identification problems.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 she saw 124 clients, forestalled 13 docum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spital stays and 18 nursing home plac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rough her interv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also have a social worker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vides counseling entitlement information,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 services around problems raising from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an for adult dependent children to gr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seling over the loss of a significant 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Last year the Amalgamated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vided free installation of bathtub grand-b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ich interested seniors bought at cost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-op. Through this partnership, how many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nursing facility placements did we forest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pefully we will never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ur NORC Advisory Committee wo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losely with cooperators to plan future needs.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 in creating an Assisted Living Looka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 has been supported by the UJA-Feder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ewish Philanthropies grant for a needs assess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udy which is being completed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Jewish Home and Hospital and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ewish Community Council and Amalgamated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ervoir are working together as they have for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ears to provide the lowest cost, highest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re which cooperators des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ecause our housing is scattered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veral blocks, I will have to interject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phill/downhill, it is not several blocks. The h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t higher every night. I say the City raises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very weekend. But we are scatter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HARRISON: I have a bl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ke that, too, in my neighborh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MURRAY: Okay, then you k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am talkin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ecause our housing is scattered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veral blocks, we instituted a program whereb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sit the lobbies of the housing, providing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entitlement screening and enabling us to 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t to the homeb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must say, we visited hal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ildings, we have 14 buildings, and this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ry successful. People who we have not been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dentify come down and visit with the nur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cial wor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depend upon our twice-a-mo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ansportation to shopping areas provided by Jew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me and Hospital during their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artment's downtime, to make it possible for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hop for ourselves and keep us in our h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are one of the most economic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fficient programs in New York State.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end upon volunteer abilities of our retire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ll the ga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are still a vibrant produ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t of the community. Our oldest NORC member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malgamated is 103. We need your help to keep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 expanding so that we can break the cei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 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HARRISON: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ing to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MURRAY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HARRISON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autiful. Thank you so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andice Harris and Nancy Mill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ancy, you can start, if you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MIL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Good afternoon, and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opportunity to testify. My name is Na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ller, and I am the Executive Director of VIS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not-for-profit agency, promoting the independ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1,500 people annually who are blind and vis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paired. We help people who don't see well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ke those wh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VISIONS is a Citywide rehabil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social service agency, specializing and ser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imarily elders who are blind or visually impai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o are of low or limited income, may spea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nguage other than English, have multi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abilities, and are at high risk for vision lo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ticularly African-American and Hispanic Lati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lders who have a higher risk of diabet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laucom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orty-nine percent of consum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ed in VISIONS rehabilitation, social servi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olunteer programs are elders who are over the 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75, living in all five boroughs of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achieve successful outcome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r consumers, due to their hard work, with VI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ighly trained specialized staff, state-of-the-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struction and technology and with the gen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nancial support from City Council Member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rough Presidents of all five borough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racts with the New York City Departmen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offer special thanks to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rk City Council Aging Committee Chairperson Jul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rrison, and Aging Committee Council Members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ir consistent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urrently in New York City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 estimated 340,000 elders, aged 60 and older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blind or visually impa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is number is expected to doubl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Year 2030. The incidence of vision l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reases with age, due to age-related eye disea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ch as macular degeneration, glaucoma, compl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taracts and diabetic retinopath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any of these elders live in NOR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specific groups identified in the building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nn South and on the lower east side. I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ntion those because they have actually approac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ISIONS and asked us to set up groups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isually impaired elders. But we provide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vices in all of the NORCs throughout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However, funding is not availa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ssential environmental modific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aptations for the home environments for el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vision impairment. These elders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pability for managing independently, in spi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ision loss, with appropriate lighting, ma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liances, and safety fixtures, like grab ba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color contrasted with the wall or tile beh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ew York City seniors can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nor home repair programs for elders to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atherization and crime prevention modific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xing locks and repairing windows, but no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s address the modifications need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isually impaired el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suggest that the City Council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lead in requesting that DFTA offer a progra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lders with vision impairments that would f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essment and home environmental modific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ading to greater levels of independ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uch adaptations can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fference in whether or not or how much exp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me care might be nee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re is a correlation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corrected vision problems, unadapted environ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falls. Health and medical costs could be grea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duced with relatively low cost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difications and interven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social service programs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NORCs don't but should regularly refer eld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blind or visually impaired to rehabil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s offered by VISIONS and the other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VISION rehabilitation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se elders are also eligi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ceive assistance with reading mail, get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ointments, and shopping from teen and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olunteers trained by visions in collabora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partially funded by DFTA. We are pleas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vices for older people, with and without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eds, have received such a high level of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priority from the City Council. We hop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tention and commitment continues, as the ol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pulation grows and together we design solu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address their desire to age in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HARRISON: Nancy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 will continue.  The Committee on Aging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inue, as long as term limits allows us to.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, we are not responsible for what happ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MIL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HARRISON: Bu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xt two and a half years you got us, right?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ould you now introduce yoursel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ease, and then make your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HARRIS: Yes. Good afternoon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ame is Candice Harris. I am the Executive Dir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the Senior Citizens Coordinating Council, Co-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, which is the largest NORC in the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HARRISON: And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ousands live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HARRIS: About 50,000, 55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HARRISON: You guy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ies all by your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HARRIS: Yes. I have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9,000 seniors over the age of 60 in Co-o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HARRISON: You can ru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HARRIS: It is the world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thi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am here this afternoon on be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ouncil of Senior Centers and Services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rk City. I am a long-time member of the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a member of the Action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Council asked me to presen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marks to your committee for consi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HARRI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HARRIS: The Council of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enters and Services, CSCS, would like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mbers of the City Council for providing CSC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 opportunity to testify on behalf of our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the need for New York City support in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-site health and social services to NORC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aturally Occurring Retirement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are here to request $4 mill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w York City funds for these important on-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HARRISON: I knew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r from you gu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HARRIS: Put a number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HARRI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HARRIS: The Council of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enters and Services of New York City is the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ganization representing the 335 senior cent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ther community-based services throughout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ur 265 member agencies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rvices to 300,000 older New York City resid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ch include multi-service senior cen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gregate and home-delivered meals, housing,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re, case management, adult day services,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rvices, health promotion activ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nsportation, information and referra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using, entitlements and benefits, assistan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migrants, intergenerational program, educ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council activities and opportuniti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olunteeris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average NORC client is 75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ld or older and lives alone. Nearly 70 percen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fficulty bathing, toileting and ea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ighty-nine percent need help with housew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opping and other chores. On-site services at NOR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urrently including visiting nurse, hom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ides, personal care attendants and meal deli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 well as collective activities,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reation, educational, and community volunte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s, bereavement groups, transport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scort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se on-site services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vided at low cost because of the ability to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needs of large clusters of individuals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so facilitate coordination and referr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isting services in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SCS supports increasing suppor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ces programs at NORCs, because we recogn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ese programs are a crucial and success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onent of the community-based continuum of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twork that enables old New Yorkers to st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ir apartments, within their own communiti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tain the dignity, independence and meaning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ality of life that prevents health deteri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premature institutional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 survey conducted by AARP repo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87 percent of all seniors want to stay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mes, with neighbors who know them, in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ies where they feel comfor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roviding NORC resident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pportive services just makes good common s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ringing services to our phy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mentally frail older New Yorkers, is a hu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st-effective and successful approa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ver 350,000 of New York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lderly population reside in buildings or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lexes, with senior populations dense enoug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considered NORCs, and almost half of the 375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w York City apartments that were buil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vernment assistance, can now be considered NOR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need more than the 12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ce programs at NORCs, and only two of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cated in public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ew York City needs to implemen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, as well as expand and enhance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vices. Bringing supportive services to NOR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ks, and we recommend that $4 million be inv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ese very important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HARRISON: You may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SCS that we now have a figure to shoot for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dget discussions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HARRIS: That's a minimum fig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HARRISON: A minim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gure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HARRI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HARRISON: You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lcome, both of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I have Council Member Una Clar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s a statement to read into the record and t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one more wit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CLARKE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ch. It is both my pleasure and my privileg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d the statement of the Speaker of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 Council, as he takes the opportunity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, Council Member Harrison, Chair of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 Aging for the leadership that you provid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etting better services to the seniors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He says I am pleased to jo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mbers of the Council Advocate and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Aging as we move forward to develop Natu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ccurring Retirement Communities, NOR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rior to my State of the Cit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roduced the need to develop new NORCs to aug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services and existing o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have had a wonderful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et the staff and residents at Penn South an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rningside. At my visits I was pleased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rsthand the wonderful services and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exist for seniors without having to mov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way from their existing h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are at a time now where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vide for the growing number of seniors liv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w York City, while allowing them to remai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ir homes and communities. This hearing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portant step in passing legislation and pu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th resources in the coming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look forward to working with you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oming months as we provide new services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ni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, again, the Speaker thank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your leade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HARRISON: And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reading his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may I call on Evelyn Jones Ri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ease, to take the 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RICH: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HARRISON: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RICH: I don't have a wri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HARRISON: It's quit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RICH: But I will present o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ommittee within a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HARRISON: I am Eve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ich, and I live in a Naturally Occurring Retir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y called Lincoln House, and we are lo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the west side of Manhattan, at 66th Stre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st End Ave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1991, a small group of cooper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re I live recognized the need for service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re this afternoon have been characteriz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RCs. In our community of 420 apartments, 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cent of the residents are 65 years old or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since 1991, we have designed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rehensive program of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re are things about our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wever, which are different from the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ch has been presented here this afterno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ry briefly I would like to describe them to you.'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Let me begin by saying tha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 2000, 37 million Americans will be 65 years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 more. In the Year 2030, that number will dou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st of them will be the baby boomers who will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ch the sixties, so that in the years between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2030, our society increasingly will be a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ich will be dominated by older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that context the NORC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be very much nee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er after speaker this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few exceptions, have talked about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urther those NORCs which are already being f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y New York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am here to make a plea fo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RCs which receive no funds at all. Lincoln 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re I live is but one exception of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ross this City hosting large numbers of seni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luding myself, which on our own initiatives, f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r programs and meet the needs of our neighb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was particularly taken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nderful testimony of my colleague from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Senior Centers and Services, because only sh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y colleague from Amalgamated Houses talk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need to expand the services of NORCs t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currently fu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HARRISON: We also ha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ther letter written into the minutes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RICH: Yes. And then, surprising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, but to my delight, Councilman Vallon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ognizes that need. And I surely hope tha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legislation is finally designed, i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signed in ways in which we can reach out t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s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wo final stat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HARRISON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RICH: One of my colleagues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 the low-income housing projects, suppor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New York City Housing Authority, which ho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rge numbers of seni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t is urgent that NORC programs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anded to include seniors in low-incom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using projects. They need these services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inally, I am struck by the abs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any significant numbers of seniors of col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already funded NORC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is does not mean indeed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none - there are. Nevertheless, across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need among seniors of color for NORC suppor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rvices is urgent, and I urge you, as lead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Committee, to ensure that they, too,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f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HARRISON: I am su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CLARKE: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, let me just say to you that I am in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ys heartened that you did not even writ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ement, because if you were reading from prep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xt I would say she rehearsed it last night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ognizing that it came from the heart, I wan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know that this person of color who sits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tee, and who herself is now aging, will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re that there is fair share and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quity. I stand here to be a conscience, bu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ause I know Council Member Harrison well enoug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once we are able to put money on the t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she will not forget any of the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re people are aging and need her support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be here to make sure that there is equit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can count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RICH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HARRISON: Her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re there any further witnesses?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ybody else want to give any testimony? Oh,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'am. Come on forward. Don't sit in the back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never be he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dentify yourself by name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FISCHER: Good afterno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nk you for the opportunity. I am not prepar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am a novice at that, and I would also like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am Janet Fischer and I am Director of the Vlad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res NORC, the other New York City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came to New York, to NORC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rk, as a novice, taking over the directorship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st summer, and I have sort of been laid ba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ust observing and learning, but I feel a bu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ssion to at least present certain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bserv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ARRISON: Wonder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FISCHER: Many people her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lked about statistics, they have talke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eds, the equity, I am not prepared, I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umbers, I don't have maps, but I have huma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hind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service a population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ique to all NORCs of the lower east si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hattan. Most of the people that we servic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ople who not only have the horrendous proble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ing, they are coupled with problems of pover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migration, AIDS, drugs, abandonment and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ther possible social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ough our NORC addresses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dical and the mental health and the basics,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re, nutrition, we have horrendous social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have people who are not just isolated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hysical inability, but because of emo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ability, because of life's cruel circumstance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found people, I mean I have been a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ker for I won't tell you how many years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am also aging in, but we have found peopl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d thought I saw it all until I came to the NORC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ladick Cares, Lower East Side, we have found --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man, for example, who had not left her a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20 years. She has a son in California that ca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t can't do much. He comes in once a yea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rings canned goods. The woman has not s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ctor. She has horrendous medical problems,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re problems, nutritional needs. She is entitl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verything and wants nothing. It took wee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eks of an understaffed group of people, m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olunteers, and myself and one case manager,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r develop a sense of trust and let us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ont door. All of a sudden, after months of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her, she called and asked can we bring h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af of bread. Now we could bring her home 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dicaid, on-site medical evaluation and so f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hat I want to say very briefl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ress upon you is the incredible human need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rst life as a social worker, the first half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fe, was in hospitals, acute care and nur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mes. So I really think I am in a unique po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compare services on one end of the spectru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other. And I want to tell you, NORC is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rvelous thing I have ever seen. It empowers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take charge of their life. It gives them a s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dignity, of involvement, and control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lps people to help them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Earlier I had two seniors with m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ust left. They are part of Vladick, bu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ortant, they are seniors who went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rrible tragedies in their life, and ye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olunteers in the NORC for NORC. So NORC does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help themselves. We have people, we giv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ructure, we break the isolation, base of dig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t we are giving people the most valuable 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tool to help themselves by helping others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g you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HARRISON: Don't ever be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n't ever be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FISCHER: Okay, I won't beg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t I implore you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HARRISON: You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lore, but don't ever be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FISCHER: Thank you. To f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RC, because there are incredible unmet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ne of my missions is to do outrea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specially in the Chinese community that is be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ry big, the immigration Chinese communit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wer east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n the one hand, even if we can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outreach, which is a difficult task,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en have enough staff to service the peopl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. So, I would love to see the NORCs,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pectfully encourage, to grow and to evolve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and and of course other NOR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HARRISON: Give m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ame again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FISCHER: My name is Jan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sc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HARRISON: Wait a min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FISCHER: F-i-s-c-h-e-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HARRISON: F-i-s-c-h-e-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FISCH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HARRISON: Okay.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hone nu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FISCHER: (212) 227-345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HARRISON: 227-3455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are from Vladic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FISCHER: Vladick, and we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tnership of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 Housing Authority, and Henry Street Settl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HARRISON: Okay. And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ch you at that phone nu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FISCHER: Yes. And actually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RC program is housed in the senior cent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od Companion Senior Center Henry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HARRI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FISCHER: And we are sponsor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nry Street. And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HARRISO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uch for coming forward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w is there anybody who still w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testify? A witness to say any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Hearing none, then I decl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journed hearing, and I thank you all for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en so patient and so cooper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(Hearing concluded at 3:5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I, CINDY MILLELOT, a Certifi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orthand Reporter and Notary Public in and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tate of New York, do hereby certify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egoing is a true and accurate transcrip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ithin procee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lated to any of the parties to this action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lood or marriage, and that I am in no 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interested in the outcome of this mat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WITNESS WHEREOF, I have hereu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et my hand this 24th day of February 1999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I, CINDY MILLELOT, a Certified Shorth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porter and a Notary Public in and for the Stat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rue and accurate copy of the transcription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5:44:00Z</dcterms:created>
  <dc:creator>DelFranco, Ruthie</dc:creator>
  <dc:description/>
  <dc:language>en-US</dc:language>
  <cp:lastModifiedBy>DelFranco, Ruthie</cp:lastModifiedBy>
  <dcterms:modified xsi:type="dcterms:W3CDTF">2015-08-12T15:44:00Z</dcterms:modified>
  <cp:revision>2</cp:revision>
  <dc:subject/>
  <dc:title/>
</cp:coreProperties>
</file>