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mpa Ch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 for Plan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e Marie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and Disposi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, and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, the Subcommittee of Land Use.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e is March 4th, 2008. My name is Dan Garod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the Chair of the Committee. We are join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Council members who ar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Sara Gonzalez and Vincent Igniz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colleague Melissa Mark-Viverito, wh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s to be considered that are in h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. We're glad to have h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are going to get righ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Land Use No. 668 and 669. These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. They are in Manhattan Community Boar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080066 HUM and C080067 HAM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 from HPD pursuant to Section 50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 Municipal Law, and 197-c of the Char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amendment to the Cathedral Parkway Urba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 for the Cathedral Parkway Urban Renew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econd, which is 669, is an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tion for designation of property at 103-1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37-43, 151-59 West 108th Street, as a UDA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for the disposition of the proper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er selected by HPD. So, with that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bring HPD up here, and if you could com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ness stand and introduce yourselves, w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earing on Land Use 668 and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RROYO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ARROYO: Chair Garodn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s, my name is Terry Arroyo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of Land Use for HPD Intergovernmental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with Associate Commissioner Hendricks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ment and Disposition Division, an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Shampa Chanda of our Plann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mmissioner Chanda will respond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i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HANDA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ood afternoon, Council m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Subcommittee. This is a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lication. Land Use Application 668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posed amendment to the Cathedral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rban Renewal Plan. The amendment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divide Site Number 3 into five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, commercial, and/or public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ree of these s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ated for commercial use. This will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isposition of the commercial sit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es 3, 3B and 3D in the Urban Renewal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n before the City Council as the Land Use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related application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69, consists of the proposed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City-owned lots located at 103-07, 137-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51-59 West 108 Street through HPD'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PD proposes to sell these 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urrent tenants who leas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th-to-month basis. The three spon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erve the buildings and continue to ope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public parking ga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2003, HPD had presented a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 to Manhattan Community Board 7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rage sites. Over 600 area residents at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meeting, and in which over 90 percen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98 percent of the community boards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vor of designating the parcels as public ga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unity Board 7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 the disposition of the gar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rrent tenant, and in November of la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ll Board voted 35 in favor, zero agains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 I will let Asso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ndrickson discuss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OCIATE COMMISSIONER HENDRICK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 Thank you, Sha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od afternoon, Council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of the Subcommittee. I would brief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k about the impact of the receipt of this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project will enable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ct $19,450.000 in federal CD Program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ds. It will also enable the Cit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ing tax in water and sewer fe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chases would also be subject to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 mortgage, $24,750,000, and HP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the Land Use should change within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briefly want to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mpact of those funds. The dispos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ages, again, promises $19,450,000 of feder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 Income for the City. Currently HPD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than 50 percent of the City's feder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dget. If we lose this revenue, we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cted to take commensurate expense 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ularly given the recent federal funding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D program grant. This could direc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ency OTPS spending in areas such as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Maintenance, which facilitates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air Program. This is extremely importan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City, and it will also enable thes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put back onto the City's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Mr. Chair. What I'm asking,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hearing today but what I'm asking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do is to defer voting on this it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2th, which is the last date by which this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on has to be taken, because I feel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ttle bit more time to have further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only with HPD,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ave been stating all a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imes that I've had conversations with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and with HPD, that in the clima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, and I understand the federal funding iss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 what you're saying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ies that will be allocated, but I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d time that HPD, which is a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, when we're talking in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Plan, when we're talking about the cri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le housing, when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s that we have in this City, that thre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s of real estate on the Upper Wes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, would be sold, sold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olutely no control of that property anym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intain ga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think that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lance. And I think the other concer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is that the conversations that you refer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versations that happened four years ag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cision was made are convers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ed four years ago. I was not the 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ime, the community board, or th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oard, has changed in that time. When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taken at the community board back in Nove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sue, there was not a hearing.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ision that was made. It was not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put that you had received four years ag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not a public hearing in the same wa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four years ago where you had 300 people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really wasn't that same kind of respo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around. So I think that the convers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had again. I had a preliminar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Chair of the community boar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that the community board has appro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 did not have an opportunity to really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 with my concerns. And I think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time to really look at other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don't believ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approach. I really think it's shorts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are kind of these one-shot deals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real issue with. I had the same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YCHA, when NYCHA was talking about selling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 last year to close its budget gap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. We all know the importance of proper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 these leases can be renegotiated so tha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s a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mean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 still unanswered. So, I'll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or reaching out to you again 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xt week to get more details, but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really had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nally with this one, and I really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nd Use staff for their assistanc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 not comfortable with this decisio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Mark-Viverito, and indee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ppy to give you more time and lay this it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l our next meeting. We will stand in re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d of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ould you like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Su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hear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ARROYO: Okay, we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- we totally understand and respec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's position about the need for ho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why we just wanted to put on the recor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act that, and I think I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Chanda about the fact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ousing we have already developed,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our pipeline, are the fact that we can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a of maintaining the leases and the gar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problematic for HPD because thes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create blight in the neighborhood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, part of the reason for the ULURP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D is not going to invest any additional fu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iminating the blight that i.e. fix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aging buildings, where we need to hold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urces, financial resources for the ho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already to be developed in the pipel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e can give the numbers in your distric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HANDA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 District 8, thus far,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ing the portion of the district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, thus far over 8,500 units have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: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p you there. What percentage of t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 was built in the west side por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RROYO: Community Board 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K-VIVERITO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Boar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OCIATE COMMISSIONER CHANDA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most of these were in Boar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OCIATE COMMISSIONER CHAN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don't have the total breakdown of the 8,50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get that information. But it is, yes,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n Boar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mp in here. I think tha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. I think the Council Me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ressed an interest in, I think she has an 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he is probably right because she i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and she probably knows this, b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to where exactly that is I think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HAND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thing else you all wanted to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thank you. With tha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 the hearing on Land Use No. 668 and 66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ed items, and we will lay them ov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e will now open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612. Non-ULURP No. 20085165 HAK.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 -- I'm sorry, five or six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, in the district of Council Member Me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part of a New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rroyo, whenever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ARROYO: Okay. All right, LU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sts of the proposed disposi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-owned vacant lots located at 398 and 638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enue, 1794 and 1796 St. John's Place, and 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on Street, which is to be developed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posed developer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Partnership, HDFC, along with CB Emanuel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, will construct seven two-family hom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tal of 14 dwelling units for sale to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aly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and has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election process for the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ARROYO: Request for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said that Council Member Mealy support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And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shing to testify on Land Use 612, non-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85165 HAK, we will close the hear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em, and open the hearing on Land Use No. 6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is non-ULURP No. 20085234 HAM at 321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nue in Manhattan, also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Melissa Mark-Viverito, and Ms. Arroyo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Thank you. As stated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47 consists of the proposed dispos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upied City-owned building located at 321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nue through HPD's Tenant Interim Le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IL assists organize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, as you already know, in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to purchase and manag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operatives. This project consist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iverit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iefed. She has reviewed it thoroughly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 her to indicate if sh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's no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are there questions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ing none, no member of the public 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blic wishing to testify on Land Use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n-ULURP 20085324 HAM, we'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tem, and open the hearing on Land Use 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ULURP No. 20085235 HAM, which looks lik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right next door, 323 Pleasant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, also in Council Distric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ROYO: Right, correct. LU 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one occupied City-owned building at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easant Avenue, also is to be disposed o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PD's Tenant Interim Le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project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ial units, fully occupied and ready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his Council will approve it to be a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K-VIVERITO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want to put on the record, I am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se and we've had discussion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have vacancies, what you'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relocation purpo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ARROYO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fine. Once that process of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ete, then my interest is to really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HPD to ensure that the vacant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themselves, to really ensure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l residents really have the fir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e into those vacant units. So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nership we can develop there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d well together, but I would lik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people in my district are the one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 from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Most definitely.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PD will, besides notifying the community boa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definitely notify your office, so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the first to be able to no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 of the opportunity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shing to testify on Land Use 648, non-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0085235 HAM, we'll close the hearing on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open the hearing on the last item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 today, Land Use 649, non-ULURP 20085236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25, 327 Pleasant Avenue in Manhattan. Dare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uilding right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ARROYO: We were busy on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also LU 649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osition of two City-owned properties at 327,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ant Avenue, also to be disposed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d through HPD's Tenant Interim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project consist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ial units, and actually I hav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, eight residential units. Sorry.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Viverito has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shing to testify in favor or against Land Use 6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ULURP 20085236 HAM, we wi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tem, and we are going to couple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urposes of voting all of the i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d today, with the exception of Land Use 6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669. So, to make this really simple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voting on Land Use No. 612, 647, 648 and 64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ther items on today's calendar will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at the request of the individual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se district the properties sit or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s the 197-A plans sit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ith that, the Chair recommends an aye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ask the Counse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est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three in the affirmative, n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no abstentions, and will be referr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at, this Committee stands in reces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Hearing recessed at 1:5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4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