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173 Mulberry Street,</w:t>
      </w:r>
      <w:r>
        <w:rPr>
          <w:rFonts w:cs="Times New Roman" w:ascii="Times New Roman" w:hAnsi="Times New Roman"/>
        </w:rPr>
        <w:t xml:space="preserve"> Borough of Manhattan (20125093 TCM; L.U. No. 532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15, 2011 its approval dated November 14, 2011 of the petition of Lunella Ristorante, Inc., d/b/a Lunella, for a revocable consent to continue to maintain and operate an unenclosed sidewalk café located at 173 Mulberry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December 1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December 8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4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1-12-13T20:14:00Z</dcterms:modified>
  <cp:revision>2</cp:revision>
  <dc:subject/>
  <dc:title/>
</cp:coreProperties>
</file>