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onsidered Res. No. 109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pursuant to Rule 7.00 making changes to the chairs and membership of certain committees of the Counc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Committee on Rules, Privileges and El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Rule 7.00 of the Rules of the Council, the chairs and membership of certain committees of the Council are changed as specified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VIL SERVICE AND LA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rank Mo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MER AND WORKER PROT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Julie Won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  <w:t>Cultural Affairs, Libraries, and International Intergroup OrGANIZATION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Erik Bottcher (Chai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E AND EMERGENCY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mcha Fe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VERNMENT OPERATIONS, STATE &amp; FEDERAL LEGI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Vickie Paladin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rank Mo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L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ustin Brann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mcha Fe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SPIT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Gale Bre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D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ana Ay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oann Ari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TAL HEALTH, DISABILILTIES, AND ADDD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Kristy Marmorat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SIGHT &amp; INVESTIG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mcha Fe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ank Mo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SAF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Joann Ariola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S, PRIVILEGES &amp; EL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oann Ari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ITATION AND SOLID WASTE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mcha Fe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ank Mo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mcha Felde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434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434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43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434d"/>
    <w:rPr/>
  </w:style>
  <w:style w:type="character" w:styleId="InternetLink">
    <w:name w:val="Hyperlink"/>
    <w:basedOn w:val="DefaultParagraphFont"/>
    <w:uiPriority w:val="99"/>
    <w:semiHidden/>
    <w:unhideWhenUsed/>
    <w:rsid w:val="0031434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434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34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43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43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43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143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1:46:00Z</dcterms:created>
  <dc:creator>Jeffrey Campagna</dc:creator>
  <dc:description/>
  <dc:language>en-US</dc:language>
  <cp:lastModifiedBy>DelFranco, Ruthie</cp:lastModifiedBy>
  <dcterms:modified xsi:type="dcterms:W3CDTF">2025-10-09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