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Staff:</w:t>
        <w:tab/>
        <w:t xml:space="preserve">Baaba K. Halm </w:t>
      </w:r>
    </w:p>
    <w:p>
      <w:pPr>
        <w:pStyle w:val="Normal"/>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Counsel to the Committee</w:t>
      </w:r>
    </w:p>
    <w:p>
      <w:pPr>
        <w:pStyle w:val="Normal"/>
        <w:spacing w:lineRule="auto" w:line="24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Laura Rogers</w:t>
      </w:r>
    </w:p>
    <w:p>
      <w:pPr>
        <w:pStyle w:val="Normal"/>
        <w:spacing w:lineRule="auto" w:line="24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Legislative Attorney</w:t>
      </w:r>
    </w:p>
    <w:p>
      <w:pPr>
        <w:pStyle w:val="Normal"/>
        <w:spacing w:lineRule="auto" w:line="24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Benjamin J. Goodman</w:t>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nior Legislative Policy Analyst </w:t>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nthony Brito</w:t>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Legislative Financial Analyst</w:t>
        <w:tab/>
      </w:r>
    </w:p>
    <w:p>
      <w:pPr>
        <w:pStyle w:val="Normal"/>
        <w:tabs>
          <w:tab w:val="clear" w:pos="720"/>
          <w:tab w:val="center" w:pos="4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12695</wp:posOffset>
            </wp:positionH>
            <wp:positionV relativeFrom="paragraph">
              <wp:posOffset>156210</wp:posOffset>
            </wp:positionV>
            <wp:extent cx="914400" cy="89471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6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THE COUNCIL</w:t>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PORT OF THE INFRASTRUCTURE DIVISION</w:t>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OBERT NEWMAN, LEGISLATIVE DIRECTOR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HOUSING AND BUILDINGS</w:t>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n. Erik Martin Dilan, Chair</w:t>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pril 14, 2011</w:t>
      </w:r>
    </w:p>
    <w:p>
      <w:pPr>
        <w:pStyle w:val="Normal"/>
        <w:tabs>
          <w:tab w:val="clear" w:pos="720"/>
          <w:tab w:val="center" w:pos="46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b/>
          <w:sz w:val="24"/>
          <w:szCs w:val="24"/>
          <w:u w:val="single"/>
        </w:rPr>
        <w:t>INT. NO. 494:</w:t>
      </w:r>
      <w:r>
        <w:rPr>
          <w:rFonts w:cs="Times New Roman" w:ascii="Times New Roman" w:hAnsi="Times New Roman"/>
          <w:b/>
          <w:sz w:val="24"/>
          <w:szCs w:val="24"/>
        </w:rPr>
        <w:tab/>
      </w:r>
      <w:r>
        <w:rPr>
          <w:rFonts w:cs="Times New Roman" w:ascii="Times New Roman" w:hAnsi="Times New Roman"/>
          <w:sz w:val="24"/>
          <w:szCs w:val="24"/>
        </w:rPr>
        <w:t>By: Council Members Lander, Comrie, Fidler, Vann, Williams, Brewer, Cabrera, Chin, Dickens, Dromm, Gentile, James, Jackson, Mark-Viverito, Mendez, Rose, Rivera, Ferreras, Foster, Gonzalez, Van Bramer, Wills, Eugene, Levin, Rodriguez, Sanders Jr., Seabrook, Vacca, Palma, Nelson, Halloran and Koo</w:t>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4320"/>
        <w:contextualSpacing/>
        <w:jc w:val="both"/>
        <w:rPr/>
      </w:pPr>
      <w:r>
        <w:rPr>
          <w:rFonts w:cs="Times New Roman" w:ascii="Times New Roman" w:hAnsi="Times New Roman"/>
          <w:b/>
          <w:sz w:val="24"/>
          <w:szCs w:val="24"/>
          <w:u w:val="single"/>
        </w:rPr>
        <w:t>TITLE:</w:t>
      </w:r>
      <w:r>
        <w:rPr>
          <w:rFonts w:cs="Times New Roman" w:ascii="Times New Roman" w:hAnsi="Times New Roman"/>
          <w:sz w:val="24"/>
          <w:szCs w:val="24"/>
        </w:rPr>
        <w:tab/>
        <w:t xml:space="preserve">A Local Law to amend the administrative code of the city of New York, in relation to requiring the posting of a bond to ensure compliance with building and maintenance requirements by holders of mortgages commencing foreclosure actions. </w:t>
      </w:r>
    </w:p>
    <w:p>
      <w:pPr>
        <w:pStyle w:val="Normal"/>
        <w:spacing w:before="0" w:after="200"/>
        <w:ind w:left="4320" w:hanging="43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4320" w:hanging="4320"/>
        <w:contextualSpacing/>
        <w:jc w:val="both"/>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mends chapter 2 of Title 27 by adding a new section 27-2109.1.</w:t>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b/>
          <w:sz w:val="24"/>
          <w:szCs w:val="24"/>
          <w:u w:val="single"/>
        </w:rPr>
        <w:t>INT. NO. 500:</w:t>
      </w:r>
      <w:r>
        <w:rPr>
          <w:rFonts w:cs="Times New Roman" w:ascii="Times New Roman" w:hAnsi="Times New Roman"/>
          <w:sz w:val="24"/>
          <w:szCs w:val="24"/>
        </w:rPr>
        <w:tab/>
        <w:t>By: Council Members Dilan, Cabrera, Comrie, James, Lander, Mendez, Palma, Seabrook, Vann and Halloran</w:t>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4320"/>
        <w:contextualSpacing/>
        <w:jc w:val="both"/>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the responsibilities of a mortgagee commencing an action to recover residential real property.</w:t>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4320"/>
        <w:contextualSpacing/>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2 of Title 27 by adding a new section 27-2109.1.</w:t>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b/>
          <w:sz w:val="24"/>
          <w:szCs w:val="24"/>
          <w:u w:val="single"/>
        </w:rPr>
        <w:t>INT. NO. 501:</w:t>
      </w:r>
      <w:r>
        <w:rPr>
          <w:rFonts w:cs="Times New Roman" w:ascii="Times New Roman" w:hAnsi="Times New Roman"/>
          <w:sz w:val="24"/>
          <w:szCs w:val="24"/>
        </w:rPr>
        <w:tab/>
        <w:t>By: Council Members Dilan, Cabrera, Comrie, James, Lander, Mendez, Palma and Vann</w:t>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registration by a mortgagee commencing an action to recover residential property.</w:t>
      </w:r>
    </w:p>
    <w:p>
      <w:pPr>
        <w:pStyle w:val="Normal"/>
        <w:spacing w:before="0" w:after="200"/>
        <w:ind w:left="4320" w:hanging="43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320" w:hanging="4320"/>
        <w:contextualSpacing/>
        <w:jc w:val="both"/>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chapter 2 of Title 27 by adding a new section 27-2109.1.</w:t>
      </w:r>
    </w:p>
    <w:p>
      <w:pPr>
        <w:pStyle w:val="Normal"/>
        <w:spacing w:before="0" w:after="200"/>
        <w:ind w:left="4320" w:hanging="43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4320" w:hanging="43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AND ANALYSIS: </w:t>
      </w:r>
    </w:p>
    <w:p>
      <w:pPr>
        <w:pStyle w:val="Normal"/>
        <w:spacing w:before="0" w:after="200"/>
        <w:ind w:left="4320" w:hanging="43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April 14, 2011, the Committee on Housing and Buildings, chaired by Council Member Erik Martin Dilan, will conduct a hearing on three bills related to the foreclosure of property located in New York City. The bills are Int. No. 494, “A Local Law to amend the administrative code of the city of New York, in relation to requiring the posting of a bond to ensure compliance with building and maintenance requirements by holders of mortgages commencing foreclosure actions,” Int. No. 500, “A Local Law to amend the administrative code of the city of New York, in relation to the responsibilities of a mortgagee commencing an action to recover residential real property,” and Int. No. 501, “A Local Law to amend the administrative code of the city of New York, in relation to registration by a mortgagee commencing an action to recover residential property.” </w:t>
      </w:r>
    </w:p>
    <w:p>
      <w:pPr>
        <w:pStyle w:val="Normal"/>
        <w:spacing w:lineRule="auto" w:line="480" w:before="0" w:after="200"/>
        <w:ind w:firstLine="720"/>
        <w:contextualSpacing/>
        <w:jc w:val="both"/>
        <w:rPr/>
      </w:pPr>
      <w:r>
        <w:rPr>
          <w:rFonts w:cs="Times New Roman" w:ascii="Times New Roman" w:hAnsi="Times New Roman"/>
          <w:sz w:val="24"/>
          <w:szCs w:val="24"/>
        </w:rPr>
        <w:t>According to a report published last month by the New York State Comptroller’s office, between 2006 and 2009 the number of foreclosure filings in New York City rose by 31.7 percent to 22,88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ens had the largest number of foreclosure filings (8,964), followed by Brooklyn (7,108), the Bronx (3,000), Staten Island (2,646), and Manhattan (1,16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its 2010 State of the City’s Housing and Neighborhoods Report, New York University’s Furman Center for Real Estate and Urban Policy stated that “foreclosures are associated with a substantial uptick in housing code violations, which indicates that tenants are likely to experience deteriorating building maintenance and physical conditions while building finances are in distress.” </w:t>
      </w:r>
    </w:p>
    <w:p>
      <w:pPr>
        <w:pStyle w:val="Normal"/>
        <w:spacing w:lineRule="auto" w:line="480" w:before="0" w:after="200"/>
        <w:ind w:firstLine="720"/>
        <w:contextualSpacing/>
        <w:jc w:val="both"/>
        <w:rPr/>
      </w:pPr>
      <w:r>
        <w:rPr>
          <w:rFonts w:cs="Times New Roman" w:ascii="Times New Roman" w:hAnsi="Times New Roman"/>
          <w:sz w:val="24"/>
          <w:szCs w:val="24"/>
        </w:rPr>
        <w:t>The foreclosure crisis has been considered by the Council on numerous occas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mmittee on Community Development has held foreclosure-related hearings on topics such as the effectiveness of foreclosure prevention programs and the impact of foreclosures on community development. Additionally, the Committee on Housing and Buildings has conducted oversight of subprime lending in the foreclosure crisis, and in April of 2009 held a hearing on legislation similar to the bills that are a part of today’s hearing. The legislation before the Committee today addresses issues of concern relating to the maintenance of buildings that are in foreclosure proceedings. Today, the Committee expects to hear testimony regarding this legislation from representatives of the Department of Housing Preservation and Development (HPD or Department), housing advocates, representatives of the real estate and banking industry and other persons interested in these bills.</w:t>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t. No. 494</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Bill section one would add a new section 27-2109.1, entitled “Compliance bond to be posted by foreclosing mortgagees,” to article 2 of subchapter 4 of the Housing Maintenance Code of the City of New York (Chapter 2 of Title 27 of the City’s Administrative Code). This new section would require any mortgagee that commences an action or that has already commenced an action to foreclose upon a mortgage on real property located within New York City to procure and maintain until either the issuance of a judgment in such foreclosure or dismissal of such foreclosure action, a compliance bond. The formula used to determine the amount of the compliance bond will be based on a percentage of the assessed valuation of the real property to be established by rule by the Commissioner of HPD, with the minimum amount of the bond being no less than $10,000. This section would provide that the compliance bond will be used to reimburse HPD for repairs made in accordance with its Emergency Repair Program (found in section 27-2125 of the Administrative Code), as well as any fines or civil penalties imposed as a result of violations issued with respect to the property by the Department or any other city agency during the pendency of the foreclosure action. Finally, this section would state that proof of the existence of the compliance bond shall be submitted to the Department in accordance with the rules of the Department.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Bill section two contains the enactment clause and provides that this local law shall take effect 120 days after its enactment. </w:t>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t. No. 500</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ill section one, the legislative intent section, states that according to the New York City Housing and Neighborhood Report, in 2009, 20,102 homes in New York City went into foreclosure, an increase of 35.6% since 2008. It recognizes that foreclosures, especially of one and two-family homes, have a deleterious effect on the neighborhoods surrounding the foreclosed upon properties and the tenants who may reside in these properties. The physical conditions of residential property being foreclosed upon often decline and may become hazardous and lead to a reduction in property values in the surrounding area. It notes that a spate of foreclosures may also lead to an increase in crime. Tenants residing in these properties may also experience the shut-off of utilities or a severe decline in the maintenance of the property once the foreclosure action is commenced or when the homeowner abandons the property due to the inability to continue mortgage payments. Finally, it states that the intention of this legislation is to address these maintenance issues while not in any way interfering with the rights of litigants in foreclosure proceedings. </w:t>
      </w:r>
    </w:p>
    <w:p>
      <w:pPr>
        <w:pStyle w:val="Normal"/>
        <w:spacing w:lineRule="auto" w:line="480" w:before="0" w:after="200"/>
        <w:ind w:firstLine="720"/>
        <w:contextualSpacing/>
        <w:jc w:val="both"/>
        <w:rPr/>
      </w:pPr>
      <w:r>
        <w:rPr>
          <w:rFonts w:cs="Times New Roman" w:ascii="Times New Roman" w:hAnsi="Times New Roman"/>
          <w:sz w:val="24"/>
          <w:szCs w:val="24"/>
        </w:rPr>
        <w:t xml:space="preserve">Bill section two would add a new section 27-2109.1, entitled “Responsibilities of a mortgagee commencing an action to recover residential real property,” to article 2 of subchapter 4 of the Housing Maintenance Code of the City of New York (Chapter 2 of Title 27 of the City’s Administrative Cod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ubdivision (a) of new section 27-2109.1 would require any mortgagee commencing an action within a court of competent jurisdiction in the State of New York to recover possession of or title to any residential real property within the City of New York based upon a failure to pay a mortgage on such property to be responsible for maintaining said real property in accordance with the Multiple Dwelling Law, Housing Maintenance Code and all applicable laws, rules and regulations related to the provision of essential services to tenants, including maintaining the habitability of such real property, and maintaining the exterior areas of such property free of rodents, vermin, excessive weed or plant growth and in a sanitary condition.  Following the commencement of an action to recover possession of or title to real property, mortgagees commencing the action are required to bear any fines or penalties against the property for violations of any such laws and regulations. However, any orders made or other action taken by a court that has jurisdiction over the action to foreclose on real property would take precedence over this section.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is subdivision would also state that a mortgagee’s responsibility to maintain the property would cease upon the sale or discontinuance of the action to recover possession or title to the property. Finally, the subdivision would define a “mortgagee” to mean “any person or successor in interest, including but not limited to, any entity which services the mortgage that is the subject of the proceeding, lenders in a mortgage agreement and any agent, servant, or employee of the mortgagee, or any successor in interest to or assignee of the mortgagee’s rights, interests, or obligations under the mortgage agreement.”</w:t>
      </w:r>
    </w:p>
    <w:p>
      <w:pPr>
        <w:pStyle w:val="Normal"/>
        <w:spacing w:lineRule="auto" w:line="480" w:before="0" w:after="200"/>
        <w:ind w:firstLine="720"/>
        <w:contextualSpacing/>
        <w:jc w:val="both"/>
        <w:rPr/>
      </w:pPr>
      <w:r>
        <w:rPr>
          <w:rFonts w:cs="Times New Roman" w:ascii="Times New Roman" w:hAnsi="Times New Roman"/>
          <w:sz w:val="24"/>
          <w:szCs w:val="24"/>
        </w:rPr>
        <w:t xml:space="preserve">Subdivision (b) of new section 27-2091 would provide that the provisions of subdivision (a) would not apply to owner-occupied real property, except when such real property is also occupied by one or more tenants, or to property where an Article 7-A (of the Real Property Actions and Proceedings Law) administrator has been appointed for such real property or to government entities maintaining actions to recover possession of or title to residential real property. </w:t>
      </w:r>
    </w:p>
    <w:p>
      <w:pPr>
        <w:pStyle w:val="Normal"/>
        <w:spacing w:lineRule="auto" w:line="480" w:before="0" w:after="200"/>
        <w:ind w:firstLine="720"/>
        <w:contextualSpacing/>
        <w:jc w:val="both"/>
        <w:rPr/>
      </w:pPr>
      <w:r>
        <w:rPr>
          <w:rFonts w:cs="Times New Roman" w:ascii="Times New Roman" w:hAnsi="Times New Roman"/>
          <w:sz w:val="24"/>
          <w:szCs w:val="24"/>
        </w:rPr>
        <w:t xml:space="preserve">Bill section three contains the enactment clause and provides that this local law shall take effect immediately after its enactment except that no proceeding to impose a civil penalty pursuant to this local law shall be commenced until 90 days after its enactment. </w:t>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t. No. 501</w:t>
      </w:r>
    </w:p>
    <w:p>
      <w:pPr>
        <w:pStyle w:val="Normal"/>
        <w:spacing w:lineRule="auto" w:line="480" w:before="0" w:after="200"/>
        <w:ind w:firstLine="720"/>
        <w:contextualSpacing/>
        <w:jc w:val="both"/>
        <w:rPr/>
      </w:pPr>
      <w:r>
        <w:rPr>
          <w:rFonts w:cs="Times New Roman" w:ascii="Times New Roman" w:hAnsi="Times New Roman"/>
          <w:sz w:val="24"/>
          <w:szCs w:val="24"/>
        </w:rPr>
        <w:t>Bill section one would add a new section 27-2109.1, entitled “Registration by a mortgagee commencing an action to recover residential real property,” to Article 2 of Subchapter 4 of the Housing Maintenance Code of the City of New York (Chapter 2 of Title 27 of the City’s Administrative Code)..</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ubdivision (a) of new section 27-2109.1would require any mortgagee that commences an action or has commenced an action to recover possession of or title to residential real property within the City of New York based upon a failure to pay a mortgage on such residential real property, to register with HPD within ten days of service of the pleadings initiating the action on the property owner. It provides that the registration statement must include the name of the mortgagee bringing the action, and, when applicable, the name of a principal or corporate officer of such mortgagee, along with the mailing address, telephone number and email address of such principal or corporate officer; the person or entity against whom such action has been brought; the identification of the real property by street address, block and lot number; and the date of the commencement of the action to recover the real property and the court in which the action was commenced.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ditionally, if the action was commenced and remains pending as of the effective date of this section, registration shall take place within thirty days of the effective date. For purposes of this section a “mortgagee” is defined as “any person or successor in interest, including, but not limited to, any entity which services the mortgage that is the subject of the proceeding, lenders in a mortgage agreement and any agent, servant, or employee of the mortgagee, or any successor in interest to or assignee of the mortgagee’s rights, interests or obligations under the mortgage agreement.” </w:t>
      </w:r>
    </w:p>
    <w:p>
      <w:pPr>
        <w:pStyle w:val="Normal"/>
        <w:spacing w:lineRule="auto" w:line="480" w:before="0" w:after="200"/>
        <w:ind w:firstLine="720"/>
        <w:contextualSpacing/>
        <w:jc w:val="both"/>
        <w:rPr/>
      </w:pPr>
      <w:r>
        <w:rPr>
          <w:rFonts w:cs="Times New Roman" w:ascii="Times New Roman" w:hAnsi="Times New Roman"/>
          <w:sz w:val="24"/>
          <w:szCs w:val="24"/>
        </w:rPr>
        <w:t xml:space="preserve">Subdivision (a) of new section 27-2109.1 would also require the Department to maintain on the official city website a list of all properties identified by block and lot number along with the name and contact information of the mortgagee of each such real property, for which a registration statement has been received. This list must be updated at a minimum on the first business day of each month. </w:t>
      </w:r>
    </w:p>
    <w:p>
      <w:pPr>
        <w:pStyle w:val="Normal"/>
        <w:spacing w:lineRule="auto" w:line="480" w:before="0" w:after="200"/>
        <w:ind w:firstLine="720"/>
        <w:contextualSpacing/>
        <w:jc w:val="both"/>
        <w:rPr/>
      </w:pPr>
      <w:r>
        <w:rPr>
          <w:rFonts w:cs="Times New Roman" w:ascii="Times New Roman" w:hAnsi="Times New Roman"/>
          <w:sz w:val="24"/>
          <w:szCs w:val="24"/>
        </w:rPr>
        <w:t xml:space="preserve">Finally, subdivision (a) of new section 27-2109.1 would require a mortgagee to notify the Department within ten days of either the discontinuance of the action to recover possession of or title to the residential real property, the issuance of a judgment in the foreclosure action and of the sale of the real property as a result of the action. The department would be required to remove the listing of information related to a specific property from the official city website on or before the first business day of the month following receipt of this information. </w:t>
      </w:r>
    </w:p>
    <w:p>
      <w:pPr>
        <w:pStyle w:val="Normal"/>
        <w:spacing w:lineRule="auto" w:line="480" w:before="0" w:after="200"/>
        <w:ind w:firstLine="720"/>
        <w:contextualSpacing/>
        <w:jc w:val="both"/>
        <w:rPr/>
      </w:pPr>
      <w:r>
        <w:rPr>
          <w:rFonts w:cs="Times New Roman" w:ascii="Times New Roman" w:hAnsi="Times New Roman"/>
          <w:sz w:val="24"/>
          <w:szCs w:val="24"/>
        </w:rPr>
        <w:t>Subdivision (b) of new section 27-2109.1 of the bill would provide that any mortgagee who fails to register with the Department would be liable for a civil penalty not to exceed $1,000 for each week that there is a failure to register. The failure to register shall not be deemed to affect in any way any pending legal proceeding related to such residential real property.</w:t>
      </w:r>
    </w:p>
    <w:p>
      <w:pPr>
        <w:pStyle w:val="Normal"/>
        <w:spacing w:lineRule="auto" w:line="480" w:before="0" w:after="200"/>
        <w:ind w:firstLine="720"/>
        <w:contextualSpacing/>
        <w:jc w:val="both"/>
        <w:rPr/>
      </w:pPr>
      <w:r>
        <w:rPr>
          <w:rFonts w:cs="Times New Roman" w:ascii="Times New Roman" w:hAnsi="Times New Roman"/>
          <w:sz w:val="24"/>
          <w:szCs w:val="24"/>
        </w:rPr>
        <w:t xml:space="preserve">Bill section two contains the enactment clause and states that this local law shall take effect 120 days after its enactment, except that the Commissioner of Housing Preservation and Development shall take such actions as are necessary for its implementation, including the promulgation of rules, prior to such effective date. </w:t>
      </w:r>
    </w:p>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4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Lander, Comrie, Fidler, Vann, Williams, Brewer, Cabrera, Chin, Dickens, Dromm, Gentile, James, Jackson, Mark-Viverito, Mendez, Rose, Rivera, Ferreras, Foster, Gonzalez, Van Bramer, Wills, Eugene, Levin, Rodriguez, Sanders Jr., Seabrook, Vacca, Palma, Nelson, Halloran and Ko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posting of a bond to ensure compliance with building and maintenance requirements by holders of mortgages commencing foreclosure action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1. Article 2 of subchapter 4 of chapter 2 of title 27 of the administrative code of the city of New York, is amended by adding a new section 27-2109.1 to read as follows:</w:t>
      </w:r>
    </w:p>
    <w:p>
      <w:pPr>
        <w:pStyle w:val="Normal"/>
        <w:widowControl w:val="false"/>
        <w:autoSpaceDE w:val="false"/>
        <w:spacing w:lineRule="auto" w:line="480" w:before="0" w:after="0"/>
        <w:ind w:firstLine="720"/>
        <w:jc w:val="both"/>
        <w:rPr/>
      </w:pPr>
      <w:r>
        <w:rPr>
          <w:rFonts w:cs="Times New Roman" w:ascii="Times New Roman" w:hAnsi="Times New Roman"/>
          <w:b/>
          <w:bCs/>
          <w:sz w:val="24"/>
          <w:szCs w:val="24"/>
          <w:u w:val="single"/>
        </w:rPr>
        <w:t>§27-2109.1 Compliance bond to be posted by foreclosing mortgagees</w:t>
      </w:r>
      <w:r>
        <w:rPr>
          <w:rFonts w:cs="Times New Roman" w:ascii="Times New Roman" w:hAnsi="Times New Roman"/>
          <w:sz w:val="24"/>
          <w:szCs w:val="24"/>
          <w:u w:val="single"/>
        </w:rPr>
        <w:t xml:space="preserve">. Any mortgagee that commences an action or has commenced an action in a court of competent jurisdiction in the state of New York to foreclose upon a mortgage on real property located within the city of New York shall </w:t>
      </w:r>
      <w:r>
        <w:rPr>
          <w:rFonts w:cs="Times New Roman" w:ascii="Times New Roman" w:hAnsi="Times New Roman"/>
          <w:color w:val="000000"/>
          <w:sz w:val="23"/>
          <w:szCs w:val="23"/>
          <w:u w:val="single"/>
        </w:rPr>
        <w:t xml:space="preserve">at such mortgagee’s expense, procure and maintain until either the </w:t>
      </w:r>
      <w:r>
        <w:rPr>
          <w:rFonts w:cs="Times New Roman" w:ascii="Times New Roman" w:hAnsi="Times New Roman"/>
          <w:sz w:val="24"/>
          <w:szCs w:val="24"/>
          <w:u w:val="single"/>
        </w:rPr>
        <w:t xml:space="preserve">issuance of a judgment in such foreclosure or discontinuance or dismissal of such foreclosure action, </w:t>
      </w:r>
      <w:r>
        <w:rPr>
          <w:rFonts w:cs="Times New Roman" w:ascii="Times New Roman" w:hAnsi="Times New Roman"/>
          <w:color w:val="000000"/>
          <w:sz w:val="23"/>
          <w:szCs w:val="23"/>
          <w:u w:val="single"/>
        </w:rPr>
        <w:t>a compliance bond. The commissioner shall by rule establish the formula to determine the amount of such compliance bond based on a percentage of the assessed valuation of such real property, except that such bond shall not be in an amount less then ten thousand dollars.</w:t>
      </w:r>
      <w:r>
        <w:rPr>
          <w:rFonts w:cs="Times New Roman" w:ascii="Times New Roman" w:hAnsi="Times New Roman"/>
          <w:sz w:val="24"/>
          <w:szCs w:val="24"/>
          <w:u w:val="single"/>
        </w:rPr>
        <w:t xml:space="preserve">  </w:t>
      </w:r>
      <w:r>
        <w:rPr>
          <w:rFonts w:cs="Times New Roman" w:ascii="Times New Roman" w:hAnsi="Times New Roman"/>
          <w:color w:val="000000"/>
          <w:sz w:val="23"/>
          <w:szCs w:val="23"/>
          <w:u w:val="single"/>
        </w:rPr>
        <w:t xml:space="preserve">Such compliance bond shall be used to reimburse the department with respect to repairs made in accordance with section 27-2125 of the administrative code and any fines or civil penalties imposed as a result of violations issued with respect to such property by the department or any other city agency during the pendency of the foreclosure. </w:t>
      </w:r>
      <w:r>
        <w:rPr>
          <w:rFonts w:cs="Times New Roman" w:ascii="Times New Roman" w:hAnsi="Times New Roman"/>
          <w:sz w:val="24"/>
          <w:szCs w:val="24"/>
          <w:u w:val="single"/>
        </w:rPr>
        <w:t xml:space="preserve">Proof of such compliance bond shall be submitted to the department in accordance with the rules of the department.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This local law shall take effect one hundred twenty days after its enactment.</w:t>
      </w:r>
    </w:p>
    <w:p>
      <w:pPr>
        <w:pStyle w:val="Normal"/>
        <w:widowControl w:val="false"/>
        <w:autoSpaceDE w:val="false"/>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LR </w:t>
      </w:r>
    </w:p>
    <w:p>
      <w:pPr>
        <w:pStyle w:val="Normal"/>
        <w:widowControl w:val="false"/>
        <w:autoSpaceDE w:val="false"/>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LS 1339</w:t>
      </w:r>
    </w:p>
    <w:p>
      <w:pPr>
        <w:pStyle w:val="Normal"/>
        <w:widowControl w:val="false"/>
        <w:autoSpaceDE w:val="false"/>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12/21/10</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Dilan, Cabrera, Comrie, James, Lander, Mendez, Palma, Seabrook, Vann and Hallor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responsibilities of a mortgagee commencing an action to recover residential real propert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 it enacted by the Council as follo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Section 1. Legislative Intent.  According to the State of New York City Housing and Neighborhood Report, in 2009, 20,102 homes in New York City went into foreclosure, an increase of 35.6% since 2008.  Foreclosures of mortgages on residential properties, especially of one- and two-family homes, have a deleterious effect on the neighborhoods surrounding the foreclosed properties and the tenants who may reside in these properties. The physical conditions of residential property being foreclosed upon often decline and may become hazardous from lack of proper maintenance and at a minimum, can damage the appearance of neighborhoods and lead to a reduction in property values in the surrounding area.  Moreover, a spate of foreclosures may lead to secondary effects such as an increase in crime.  Additionally, tenants in these properties may experience the shut-off of utilities or a severe decline in the maintenance of the property once the foreclosure action is commenced or when the homeowner abandons the property due to the inability to continue mortgage payments. It is the intent of this legislation to address these maintenance issues while not in any way interfering with the rights of litigants in foreclosure proceeding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Article 2 of subchapter 4 of chapter 2 of title 27 of the administrative code of the city of New York, is amended by adding a new section 27-2109.1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109.1 Responsibilities of a mortgagee commencing an action to recover residential real property.  a. Any mortgagee that brings an action within a court of competent jurisdiction in the state of New York to recover possession of or title to any residential real property within the city of New York based upon a failure to pay a mortgage on such property shall be responsible for maintaining said real property in accordance with the multiple dwelling law, housing maintenance code and all applicable laws, rules and regulations related to the provision of essential services to tenants, including maintaining the habitability of such real property, and maintaining the exterior areas of such property free of rodents, vermin, excessive weed or plant growth and in a sanitary condition. Following the commencement of an action to recover possession of or title to such residential real property, any fines or penalties against the property for violations of any such laws and regulations shall be borne by the mortgagee commencing the action to recover possession of or title to said real property. Any orders made or other action taken by a court having jurisdiction over an action to foreclose on real property shall take precedence over this section. A mortgagee’s responsibility to maintain such residential real property shall cease upon the sale of such property or discontinuance of the action to recover possession of or title to the residential real property. For the purposes of this section “mortgagee” shall mean any person or successor in interest, including but not limited to, any entity which services the mortgage that is the subject of the proceeding, lenders in a mortgage agreement and any agent, servant, or employee of the mortgagee, or any successor in interest to or assignee of the mortgagee’s rights, interests or obligations under the mortgage agree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However, the provisions of subdivision a of this section shall not apply to owner-occupied real property except when such real property is also occupied by one or more tenants or where an administrator pursuant to article 7-A of the real property actions and proceedings law has been appointed for such real property.  This section shall also not apply to actions to recover possession of or title to residential real property brought by a governmental entit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2. This local law shall take effect immediately after its enactment except that no proceeding to impose a civil penalty pursuant to this local law shall be commenced until ninety days after its enactme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KH</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2227</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2011 5:11 PM</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5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Dilan, Cabrera, Comrie, James, Lander, Mendez, Palma and Van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gistration by a mortgagee commencing an action to recover residential real propert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 it enacted by the Council as follo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Article 2 of subchapter 4 of chapter 2 of title 27 of the administrative code of the city of New York, is amended by adding a new section 27-2109.1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109.1 Registration by a mortgagee commencing an action to recover residential real property. (a) i. Any mortgagee that commences an action or has commenced an action in a court of competent jurisdiction in the state of New York to recover possession of or title to residential real property within the city of New York based upon a failure to pay a mortgage on such residential real property shall register with the department within ten days of service of the pleadings initiating such action on the owner of such real property. Such registration statement shall include the following information: (1) the name of the mortgagee bringing such action, and, when applicable, the name of a principal or corporate officer of such mortgagee, along with the mailing address, telephone number and e-mail address of such principal or corporate officer; (2) the person or entity against whom such action has been brought; (3) the identification of such real property by street address and block and lot number and (4) the date of the commencement of the action to recover such residential real property and the court in which such action was commenced.  If such action was commenced and remains pending as of the effective date of this section such registration shall take place within thirty days of the effective date of this section.  For the purposes of this section “mortgagee” shall mean any person or successor in interest, including, but not limited to, any entity which services the mortgage that is the subject of the proceeding, lenders in a mortgage agreement and any agent, servant, or employee of the mortgagee, or any successor in interest to or assignee of the mortgagee’s rights, interests or obligations under the mortgage agree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 The department shall maintain on the official city website a list of all properties, identified by block and lot number along with the name and contact information of the mortgagee of each such property, for which a registration statement pursuant to paragraph i of subdivision a of this section has been received. Such list shall be updated at a minimum on the first business day of each month.</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ii. A mortgagee shall notify the department within ten days of either the discontinuance of the action to recover possession of or title to said residential real property, the issuance of a judgment in such action and of the sale of the real property as a result of such action. Upon receipt of information related to the discontinuance of such action or of the sale of the real property as a result of the action, the department shall remove the listing of information related to that specific property from the official city website on or before the first business day of the month following receipt of this inform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ny mortgagee who fails to register with the department in accordance with subdivision a of this section shall be liable for a civil penalty enforceable by the department which shall not exceed one thousand dollars for each week that there is a failure to register. The failure to register shall not be deemed to affect in any way any pending legal proceeding related to such residential real property.</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one hundred twenty days after its enactment, except that the commissioner of housing preservation and development shall take such actions as are necessary for its implementation, including the promulgation of rules, prior to such effective da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K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22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2011 5:10 P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eclosures in New York City. Report 13-2011. New York State Comptroller. Accessed online at: http://www.scribd.com/doc/51072278/Foreclosures. </w:t>
      </w:r>
    </w:p>
  </w:footnote>
  <w:footnote w:id="3">
    <w:p>
      <w:pPr>
        <w:pStyle w:val="Footnote"/>
        <w:rPr/>
      </w:pPr>
      <w:r>
        <w:rPr>
          <w:rStyle w:val="FootnoteCharacters"/>
        </w:rPr>
        <w:footnoteRef/>
      </w:r>
      <w:r>
        <w:rPr/>
        <w:t xml:space="preserve"> </w:t>
      </w:r>
      <w:r>
        <w:rPr>
          <w:i/>
        </w:rPr>
        <w:t xml:space="preserve">Id. </w:t>
      </w:r>
    </w:p>
  </w:footnote>
  <w:footnote w:id="4">
    <w:p>
      <w:pPr>
        <w:pStyle w:val="Footnote"/>
        <w:rPr/>
      </w:pPr>
      <w:r>
        <w:rPr>
          <w:rStyle w:val="FootnoteCharacters"/>
        </w:rPr>
        <w:footnoteRef/>
      </w:r>
      <w:r>
        <w:rPr>
          <w:i/>
        </w:rPr>
        <w:t>See</w:t>
      </w:r>
      <w:r>
        <w:rPr/>
        <w:t xml:space="preserve"> November 20, 2007, the Committees on Housing and Buildings and Consumer Affairs, joint hearing entitled “Scope of Subprime Lending and the Mortgage Foreclosure Crisis in New York City.” April 21, 2009 Committee on Housing and Buildings met to consider three bills relating to the responsibilities of foreclosing mortgagees. January 22, 2009, oversight hearing of the Committee on Community Development on “Post Foreclosure: How is Community Development Effected?”  November 11, 2010 the Committee on Community Development, oversight hearing on foreclosure prevention initiatives in New York City. More information on all of these hearings is available at</w:t>
      </w:r>
      <w:r>
        <w:rPr>
          <w:i/>
        </w:rPr>
        <w:t xml:space="preserve"> </w:t>
      </w:r>
      <w:r>
        <w:rPr/>
        <w:t>http://legistar.council.nyc.gov/Legislation.aspx</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7:00Z</dcterms:created>
  <dc:creator>Rogers, Laura</dc:creator>
  <dc:description/>
  <dc:language>en-US</dc:language>
  <cp:lastModifiedBy>DelFranco, Ruthie</cp:lastModifiedBy>
  <cp:lastPrinted>2011-04-12T16:42:00Z</cp:lastPrinted>
  <dcterms:modified xsi:type="dcterms:W3CDTF">2011-04-14T21:07:00Z</dcterms:modified>
  <cp:revision>2</cp:revision>
  <dc:subject/>
  <dc:title/>
</cp:coreProperties>
</file>