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1858</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PURSUANT TO SECTION 107(E) OF THE NEW YORK CITY CHARTER.</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Recchia</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on June 26, 2013, the Committee on Finance of the City Council received a communication, dated June 25, 2013 from the Mayor's Office of Management and Budget, of a proposed request to recognize a net decrease in revenue pursuant to Section 107(e) of the New York City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3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16:00Z</dcterms:created>
  <dc:creator>DelFranco, Ruthie</dc:creator>
  <dc:description/>
  <dc:language>en-US</dc:language>
  <cp:lastModifiedBy>DelFranco, Ruthie</cp:lastModifiedBy>
  <dcterms:modified xsi:type="dcterms:W3CDTF">2013-06-26T23:17:00Z</dcterms:modified>
  <cp:revision>1</cp:revision>
  <dc:subject/>
  <dc:title/>
</cp:coreProperties>
</file>