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Abreu, Louis, Gutiérrez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raining for medical personnel in public schools and reporting on participation in such train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Mental Health and Hygiene, in collaboration with the Department of Education and community based organizations, to conduct an annual LGBTQIA+ competency training for public school medical personnel. This training would be required for DOHMH employees and contractors and be offered to Department of Education employees and contractors and would focus on health concerns for the community including gender and sexuality affirming care and a list of referrals and resources to help medical personnel connect students with such care. This bill would also require reporting on attendance of such train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3121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35588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8935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5772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7057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5970</w:t>
      </w:r>
    </w:p>
    <w:p>
      <w:pPr>
        <w:pStyle w:val="Normal"/>
        <w:rPr>
          <w:sz w:val="18"/>
          <w:szCs w:val="18"/>
        </w:rPr>
      </w:pPr>
      <w:r>
        <w:rPr>
          <w:sz w:val="18"/>
          <w:szCs w:val="18"/>
        </w:rPr>
        <w:t xml:space="preserve">7/29/2024 1:29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8:00Z</dcterms:created>
  <dc:creator>Moazami, Sahar</dc:creator>
  <dc:description/>
  <dc:language>en-US</dc:language>
  <cp:lastModifiedBy>Martin, William</cp:lastModifiedBy>
  <cp:lastPrinted>2018-02-28T16:57:00Z</cp:lastPrinted>
  <dcterms:modified xsi:type="dcterms:W3CDTF">2024-10-18T1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