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816</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Cornegy (by request of the May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before="80" w:after="0"/>
        <w:ind w:hanging="0"/>
        <w:rPr/>
      </w:pPr>
      <w:r>
        <w:rPr/>
        <w:t>A Local Law to amend the administrative code of the city of New York, in relation to conforming the New York city energy conservation code to the New York state energy code with amendments unique to construction in the city and incorporate therein provisions of the NYStretch energy code-2020, and to repeal section 28-1001.2 of such administrative code relating to such conforming amend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color w:val="000000"/>
        </w:rPr>
      </w:pPr>
      <w:r>
        <w:rPr>
          <w:color w:val="000000"/>
        </w:rPr>
        <w:t xml:space="preserve">This bill would implement section 28-1001.3.1 the Administrative Code, which requires triennial updates to the New York City Energy Conservation Code (NYCECC) “to bring it up to date with or exceed the latest edition of the energy conservation construction code of New York State.”  These amendments will bring the NYCECC up to date with the 2020 version of the New York State Energy Conservation Code (NYSECC) which goes into effect in 2020, but with local amendments. The NYSECC will reflect the NYSECC’s anticipated adoption of the 2018 International Energy Conservation Code that is published by the International Code Counsel. In addition, this legislation incorporates the latest version of the New York Stretch Code – Energy as required by Local Law 32 for the year 2018. Local Law 32 mandates that the City amend the NYCECC to align it with the latest version of the </w:t>
      </w:r>
      <w:r>
        <w:rPr/>
        <w:t xml:space="preserve">NYStretch Energy Code-2020 </w:t>
      </w:r>
      <w:r>
        <w:rPr>
          <w:color w:val="000000"/>
        </w:rPr>
        <w:t>developed by the New York State Energy Research and Development Author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MS Mincho"/>
          <w:bCs/>
          <w:szCs w:val="24"/>
        </w:rPr>
      </w:pPr>
      <w:r>
        <w:rPr>
          <w:rFonts w:eastAsia="MS Mincho"/>
          <w:bCs/>
          <w:szCs w:val="24"/>
        </w:rPr>
      </w:r>
    </w:p>
    <w:p>
      <w:pPr>
        <w:pStyle w:val="Normal"/>
        <w:rPr>
          <w:rFonts w:eastAsia="MS Mincho"/>
          <w:bCs/>
          <w:szCs w:val="24"/>
        </w:rPr>
      </w:pPr>
      <w:r>
        <w:rPr>
          <w:rFonts w:eastAsia="MS Mincho"/>
          <w:bCs/>
          <w:szCs w:val="24"/>
        </w:rPr>
        <w:t>The same day the Energy Conservation Construction Code of New York State takes effect and applies to applications for construction document approval filed on and after such effective date.</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4"/>
        </w:rPr>
      </w:pPr>
      <w:sdt>
        <w:sdtPr>
          <w:id w:val="1713335985"/>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2087657853"/>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1951106568"/>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970262692"/>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732316808"/>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0" w:after="120"/>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Cs w:val="24"/>
        </w:rPr>
      </w:pPr>
      <w:r>
        <w:rPr>
          <w:rStyle w:val="Applestylespan"/>
          <w:szCs w:val="24"/>
        </w:rPr>
        <w:t>LS 11567</w:t>
      </w:r>
    </w:p>
    <w:p>
      <w:pPr>
        <w:pStyle w:val="Normal"/>
        <w:rPr>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a08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A2C873-BA06-4BB3-AD16-C8AEA88052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4</Words>
  <Characters>2366</Characters>
  <CharactersWithSpaces>27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9:48:00Z</dcterms:created>
  <dc:creator>Edward Atkin</dc:creator>
  <dc:description/>
  <dc:language>en-US</dc:language>
  <cp:lastModifiedBy>DelFranco, Ruthie</cp:lastModifiedBy>
  <cp:lastPrinted>2019-11-19T19:28:00Z</cp:lastPrinted>
  <dcterms:modified xsi:type="dcterms:W3CDTF">2019-12-10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