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 336</w:t>
      </w:r>
    </w:p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before="0" w:after="0"/>
        <w:rPr/>
      </w:pPr>
      <w:r>
        <w:rPr>
          <w:color w:val="000000"/>
        </w:rPr>
        <w:t xml:space="preserve">By Council Member Rodriguez </w:t>
      </w:r>
    </w:p>
    <w:p>
      <w:pPr>
        <w:pStyle w:val="NormalWeb"/>
        <w:suppressLineNumbers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fill="FFFFFF" w:val="clear"/>
        <w:spacing w:before="0" w:after="0"/>
        <w:rPr>
          <w:color w:val="000000"/>
        </w:rPr>
      </w:pPr>
      <w:r>
        <w:rPr>
          <w:color w:val="000000"/>
        </w:rPr>
        <w:t>A Local Law to amend the administrative code of the city of New York, in relation to requiring reports on pedestrian plazas</w:t>
      </w:r>
    </w:p>
    <w:p>
      <w:pPr>
        <w:pStyle w:val="NormalWeb"/>
        <w:suppressLineNumbers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ection 19-157 of the administrative code of the city of New York is amended to add a new subdivision e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e. Reporting. No later than August 1, 2018 and annually thereafter, the department shall submit to the speaker of the council and post on its website a report on pedestrian plazas. Such report shall include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(i) The number of summonses issued for violations of pedestrian plaza rules promulgated pursuant to subdivision c for each pedestrian plaza during the previous twelve months, disaggregated by offense committed and pedestrian plaza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(ii) Any measures taken to promote safety and compliance with any such pedestrian plaza rules in each pedestrian plaza during the previous twelve months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(iii) A list of events held in each pedestrian plaza during the previous twelve months, disaggregated by pedestrian plaza.</w:t>
      </w:r>
    </w:p>
    <w:p>
      <w:pPr>
        <w:pStyle w:val="NormalWeb"/>
        <w:suppressLineNumbers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uppressLineNumbers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T/MHL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7970/Int. 1286-2016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824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4/18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8:00Z</dcterms:created>
  <dc:creator>Lee, Michelle</dc:creator>
  <dc:description/>
  <cp:keywords/>
  <dc:language>en-US</dc:language>
  <cp:lastModifiedBy>DelFranco, Ruthie</cp:lastModifiedBy>
  <dcterms:modified xsi:type="dcterms:W3CDTF">2018-02-01T19:08:00Z</dcterms:modified>
  <cp:revision>2</cp:revision>
  <dc:subject/>
  <dc:title/>
</cp:coreProperties>
</file>