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Senior Financial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echnology Committee Staff</w:t>
      </w:r>
    </w:p>
    <w:p>
      <w:pPr>
        <w:pStyle w:val="Normal"/>
        <w:suppressLineNumbers/>
        <w:spacing w:lineRule="auto" w:line="240" w:before="0" w:after="0"/>
        <w:ind w:hanging="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rene Byhovsky, </w:t>
      </w:r>
      <w:r>
        <w:rPr>
          <w:rFonts w:eastAsia="Times New Roman" w:cs="Times New Roman" w:ascii="Times New Roman" w:hAnsi="Times New Roman"/>
          <w:i/>
          <w:sz w:val="24"/>
          <w:szCs w:val="24"/>
        </w:rPr>
        <w:t>Legislative Counsel</w:t>
      </w:r>
      <w:r>
        <w:rPr>
          <w:rFonts w:eastAsia="Times New Roman" w:cs="Times New Roman" w:ascii="Times New Roman" w:hAnsi="Times New Roman"/>
          <w:sz w:val="24"/>
          <w:szCs w:val="24"/>
        </w:rPr>
        <w:br/>
        <w:t xml:space="preserve">Erik Brown, </w:t>
      </w:r>
      <w:r>
        <w:rPr>
          <w:rFonts w:eastAsia="Times New Roman" w:cs="Times New Roman" w:ascii="Times New Roman" w:hAnsi="Times New Roman"/>
          <w:i/>
          <w:sz w:val="24"/>
          <w:szCs w:val="24"/>
        </w:rPr>
        <w:t>Legisla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licy Analys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Florentine Kabore, </w:t>
      </w:r>
      <w:r>
        <w:rPr>
          <w:rFonts w:eastAsia="Times New Roman" w:cs="Times New Roman" w:ascii="Times New Roman" w:hAnsi="Times New Roman"/>
          <w:i/>
          <w:iCs/>
          <w:sz w:val="24"/>
          <w:szCs w:val="24"/>
        </w:rPr>
        <w:t>Finance</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Unit Head</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an Mahadevan, </w:t>
      </w:r>
      <w:r>
        <w:rPr>
          <w:rFonts w:eastAsia="Times New Roman" w:cs="Times New Roman" w:ascii="Times New Roman" w:hAnsi="Times New Roman"/>
          <w:i/>
          <w:sz w:val="24"/>
          <w:szCs w:val="24"/>
        </w:rPr>
        <w:t>Financial Analyst</w:t>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4320" w:hanging="0"/>
        <w:jc w:val="right"/>
        <w:rPr>
          <w:rFonts w:ascii="Times New Roman" w:hAnsi="Times New Roman" w:cs="Times New Roman"/>
          <w:sz w:val="24"/>
          <w:szCs w:val="24"/>
          <w:u w:val="single"/>
        </w:rPr>
      </w:pPr>
      <w:r>
        <w:rPr>
          <w:rFonts w:cs="Times New Roman" w:ascii="Times New Roman" w:hAnsi="Times New Roman"/>
          <w:sz w:val="24"/>
          <w:szCs w:val="24"/>
          <w:u w:val="single"/>
        </w:rPr>
        <w:t>Committee on Oversight and Investigations Staff</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Nicole Cat</w:t>
      </w:r>
      <w:r>
        <w:rPr>
          <w:rFonts w:eastAsia="MS Mincho" w:cs="Times New Roman" w:ascii="Times New Roman" w:hAnsi="Times New Roman"/>
          <w:sz w:val="24"/>
          <w:szCs w:val="24"/>
        </w:rPr>
        <w:t>á</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Alex Yablo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Erica Cohe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Owen Kotowski, </w:t>
      </w:r>
      <w:r>
        <w:rPr>
          <w:rFonts w:cs="Times New Roman" w:ascii="Times New Roman" w:hAnsi="Times New Roman"/>
          <w:i/>
          <w:sz w:val="24"/>
          <w:szCs w:val="24"/>
        </w:rPr>
        <w:t>Senior Financial Analyst</w:t>
      </w:r>
      <w:r>
        <w:rPr>
          <w:rFonts w:cs="Times New Roman" w:ascii="Times New Roman" w:hAnsi="Times New Roman"/>
          <w:sz w:val="24"/>
          <w:szCs w:val="24"/>
        </w:rPr>
        <w:t xml:space="preserve">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drawing>
          <wp:anchor behindDoc="0" distT="0" distB="0" distL="114300" distR="114300" simplePos="0" locked="0" layoutInCell="0" allowOverlap="1" relativeHeight="2">
            <wp:simplePos x="0" y="0"/>
            <wp:positionH relativeFrom="margin">
              <wp:posOffset>2426970</wp:posOffset>
            </wp:positionH>
            <wp:positionV relativeFrom="margin">
              <wp:posOffset>333629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AND COMMITTEE REPORT OF THE GOVERNMENTAL AFFAIRS AND INFRASTRUCTURE </w:t>
      </w:r>
      <w:r>
        <w:rPr>
          <w:rFonts w:cs="Times New Roman" w:ascii="Times New Roman" w:hAnsi="Times New Roman"/>
          <w:b/>
          <w:sz w:val="24"/>
          <w:szCs w:val="24"/>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Bradley Reid, </w:t>
      </w:r>
      <w:r>
        <w:rPr>
          <w:rFonts w:eastAsia="MS Mincho" w:cs="Times New Roman" w:ascii="Times New Roman" w:hAnsi="Times New Roman"/>
          <w:i/>
          <w:spacing w:val="-3"/>
          <w:sz w:val="24"/>
          <w:szCs w:val="24"/>
        </w:rPr>
        <w:t>Deputy Director, Infrastructure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ON TECHNOLOGY</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cs="Times New Roman"/>
          <w:color w:val="202122"/>
          <w:sz w:val="24"/>
          <w:szCs w:val="24"/>
          <w:shd w:fill="FFFFFF" w:val="clear"/>
        </w:rPr>
      </w:pPr>
      <w:r>
        <w:rPr>
          <w:rFonts w:eastAsia="MS Mincho" w:cs="Times New Roman" w:ascii="Times New Roman" w:hAnsi="Times New Roman"/>
          <w:spacing w:val="-3"/>
          <w:sz w:val="24"/>
          <w:szCs w:val="24"/>
        </w:rPr>
        <w:t xml:space="preserve">Hon. Jennifer </w:t>
      </w:r>
      <w:r>
        <w:rPr>
          <w:rFonts w:cs="Times New Roman" w:ascii="Times New Roman" w:hAnsi="Times New Roman"/>
          <w:color w:val="202122"/>
          <w:sz w:val="24"/>
          <w:szCs w:val="24"/>
          <w:shd w:fill="FFFFFF" w:val="clear"/>
        </w:rPr>
        <w:t xml:space="preserve">Gutiérrez, </w:t>
      </w:r>
      <w:r>
        <w:rPr>
          <w:rFonts w:cs="Times New Roman" w:ascii="Times New Roman" w:hAnsi="Times New Roman"/>
          <w:i/>
          <w:iCs/>
          <w:sz w:val="24"/>
          <w:szCs w:val="24"/>
        </w:rPr>
        <w:t>Chair</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OVERSIGHT AND INVESTIGAT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Hon. Gale A. Brewer,</w:t>
      </w:r>
      <w:r>
        <w:rPr>
          <w:rFonts w:eastAsia="Times New Roman" w:cs="Times New Roman" w:ascii="Times New Roman" w:hAnsi="Times New Roman"/>
          <w:i/>
          <w:sz w:val="24"/>
          <w:szCs w:val="24"/>
        </w:rPr>
        <w:t xml:space="preserve"> Chair</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19, 2025</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Examining NYPD’s Implementation of the POST Act</w:t>
      </w:r>
    </w:p>
    <w:p>
      <w:pPr>
        <w:pStyle w:val="Normal"/>
        <w:rPr>
          <w:rFonts w:ascii="Times New Roman" w:hAnsi="Times New Roman" w:cs="Times New Roman"/>
        </w:rPr>
      </w:pPr>
      <w:r>
        <w:rPr>
          <w:rFonts w:cs="Times New Roman" w:ascii="Times New Roman" w:hAnsi="Times New Roman"/>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168</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s Farías, Won, Marte, Hudson, Brewer, Rivera, Cabán, Salaam, Krishnan, Ossé, Williams, Ayala, Nurse, Sanchez, Avilés, Abreu, De La Rosa and Louis</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the department of investigation’s oversight of the police department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 14-188</w:t>
            </w:r>
          </w:p>
        </w:tc>
      </w:tr>
    </w:tbl>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233</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s Hudson, Brewer, Farías, Won, Cabán, Williams, Abreu, Marte, Krishnan, De La Rosa and Louis</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w:t>
            </w:r>
            <w:r>
              <w:rPr>
                <w:rFonts w:eastAsia="Calibri" w:cs="Times New Roman" w:ascii="Times New Roman" w:hAnsi="Times New Roman"/>
                <w:kern w:val="0"/>
                <w:sz w:val="24"/>
                <w:szCs w:val="24"/>
                <w:lang w:val="en-US" w:eastAsia="ja-JP" w:bidi="ar-SA"/>
              </w:rPr>
              <w:t>in relation to the establishment of a police department policy for using facial recognition technology and regular audits to ensure compliance</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 14-188.1</w:t>
            </w:r>
          </w:p>
        </w:tc>
      </w:tr>
    </w:tbl>
    <w:p>
      <w:pPr>
        <w:pStyle w:val="Normal"/>
        <w:rPr/>
      </w:pPr>
      <w:r>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480</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s Won, Brewer, Farías, Marte, Rivera, Cabán, Hudson, Banks, Salaam, Krishnan, Williams, Ossé, Ayala, Sanchez, Avilés, Nurse, Hanif, Abreu, De La Rosa and Louis</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w:t>
            </w:r>
            <w:r>
              <w:rPr>
                <w:rFonts w:eastAsia="Calibri" w:cs="Times New Roman" w:ascii="Times New Roman" w:hAnsi="Times New Roman"/>
                <w:kern w:val="0"/>
                <w:sz w:val="24"/>
                <w:szCs w:val="24"/>
                <w:lang w:val="en-US" w:eastAsia="ja-JP" w:bidi="ar-SA"/>
              </w:rPr>
              <w:t>in relation to police department transparency in the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charter</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 14-188</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 8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n February 19, 2025, the Committee on Public Safety, chaired by Council Member Yusef Salaam, the Committee on Technology, chaired by Council Member Jennifer </w:t>
      </w:r>
      <w:r>
        <w:rPr>
          <w:rFonts w:cs="Times New Roman" w:ascii="Times New Roman" w:hAnsi="Times New Roman"/>
          <w:color w:val="202122"/>
          <w:sz w:val="24"/>
          <w:szCs w:val="24"/>
          <w:shd w:fill="FFFFFF" w:val="clear"/>
        </w:rPr>
        <w:t>Gutiérrez</w:t>
      </w:r>
      <w:r>
        <w:rPr>
          <w:rFonts w:eastAsia="Times New Roman" w:cs="Times New Roman" w:ascii="Times New Roman" w:hAnsi="Times New Roman"/>
          <w:sz w:val="24"/>
          <w:szCs w:val="24"/>
        </w:rPr>
        <w:t xml:space="preserve">, and the Committee on Oversight and Investigations, chaired by Council Member Gale A. Brewer, will hold an oversight hearing on the New York City Police Department’s (“NYPD” or “the Department”) implementation of the </w:t>
      </w:r>
      <w:r>
        <w:rPr>
          <w:rFonts w:eastAsia="Times New Roman" w:cs="Times New Roman" w:ascii="Times New Roman" w:hAnsi="Times New Roman"/>
          <w:bCs/>
          <w:sz w:val="24"/>
          <w:szCs w:val="24"/>
        </w:rPr>
        <w:t>Public Oversight of Surveillance Technologies Act (“POST Act”).  Additionally, the Committee on Public Safety will hear related legislation: (i) Introduction Number 168 (“</w:t>
      </w:r>
      <w:r>
        <w:rPr>
          <w:rFonts w:cs="Times New Roman" w:ascii="Times New Roman" w:hAnsi="Times New Roman"/>
          <w:sz w:val="24"/>
          <w:szCs w:val="24"/>
        </w:rPr>
        <w:t>Int. No. 168”), sponsored by Council Member Amanda Farías, in relation to the Department of Investigation’s oversight of the Police Department’s use of surveillance technology</w:t>
      </w:r>
      <w:r>
        <w:rPr>
          <w:rFonts w:eastAsia="Times New Roman" w:cs="Times New Roman" w:ascii="Times New Roman" w:hAnsi="Times New Roman"/>
          <w:bCs/>
          <w:sz w:val="24"/>
          <w:szCs w:val="24"/>
        </w:rPr>
        <w:t xml:space="preserve">; (ii) </w:t>
      </w:r>
      <w:r>
        <w:rPr>
          <w:rFonts w:cs="Times New Roman" w:ascii="Times New Roman" w:hAnsi="Times New Roman"/>
          <w:sz w:val="24"/>
          <w:szCs w:val="24"/>
        </w:rPr>
        <w:t>Introduction Number 223 (“Int. No. 223”), sponsored by Council Member Crystal Hudson, in relation to the establishment of a Police Department policy for using facial recognition technology and regular audits to ensure compliance;</w:t>
      </w:r>
      <w:r>
        <w:rPr>
          <w:rFonts w:eastAsia="Times New Roman" w:cs="Times New Roman" w:ascii="Times New Roman" w:hAnsi="Times New Roman"/>
          <w:bCs/>
          <w:sz w:val="24"/>
          <w:szCs w:val="24"/>
        </w:rPr>
        <w:t xml:space="preserve"> and (iii) Introduction Number 480 (“</w:t>
      </w:r>
      <w:r>
        <w:rPr>
          <w:rFonts w:cs="Times New Roman" w:ascii="Times New Roman" w:hAnsi="Times New Roman"/>
          <w:sz w:val="24"/>
          <w:szCs w:val="24"/>
        </w:rPr>
        <w:t>Int. No. 480”), sponsored by Council Member Julie Won, in relation to Police Department transparency in the use of surveillance technology.</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mong those invited to testify include representatives from the NYPD, the Department of Investigation (“DOI”), legal service providers, civil liberties organizations, and other interested members of the public.</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relies heavily on an expansive scope of surveillance technologies to support operations and investigations that aim to help solve crimes and keep New York saf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se of these technologies can generate extensive amounts of personal data, and the potential misuse of such technologies and data raises privacy concerns. For example, license plate readers can capture snapshots of vehicles to provide police an expansive ability to track an individual’s location and movement without a warrant; facial recognition technologies can store and process facial images gathered from surveillance cameras situated throughout the City; and cell-site simulators can capture data and information on all cellphone users within a vicinity.</w:t>
      </w:r>
      <w:r>
        <w:rPr>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Due to the scope of surveillance technologies at the disposal of law enforcement, and the potential invasion of civil liberties arising from such technologies, there have been significant public calls for increased oversight and transparency regarding their u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e Public Oversight of Surveillance Technologies 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local level, there has been criticism that there is often limited public notice and lack of meaningful oversight regarding the NYPD’s acquisition and use of specific surveillance technolog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n effort to provide a meaningful opportunity for public and legislative oversight of the Department’s acquisition and use of surveillance technologies, the Council enacted the POST Act in 2020.</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the POST Act, surveillance technologies are defined as “equipment, software, or systems, capable of, or used or designed for, collecting, retaining, processing, or sharing audio, video, location, thermal, biometric, or similar information. . .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requires NYPD to publish a surveillance impact and use policy (“IUP”) for all existing surveillance technologies, and issue new IUPs following the acquisition of any new technolog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ch IUPs are required to include information on each such technology, including a description of the equipment’s surveillance capabilities; rules, processes, and guidelines for access to and use of such technologies; safeguards or security measures designed to protect the information collected by such technologies; and policies related to retention, access, and use of data collected by such technolog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pon publication of draft IUPs, the public is granted an opportunity to provide comments on such policies, which the Department is compelled to consider prior to issuing final versions of such IUP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the POST Act tasks DOI with conducting annual audits of the NYPD’s IUPs; requiring DOI to: (i) “assess whether [NYPD’s] use of surveillance technology . . . complies with the terms of applicable [IUPs];” (ii) “describe any known or reasonably suspected violations of the [IUPs], including but not limited to complaints alleging such violations;” and (iii) “publish recommendation, if any, relating to revisions of any [IUP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ithin DOI, the Office of the Inspector General for the NYPD (“OIG-NYPD”) has taken responsibility for implementing these requirements.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THE NYPD’S PUBLICATION OF IMPACT AND USE POLICIES</w:t>
      </w:r>
      <w:r>
        <w:rPr>
          <w:rFonts w:cs="Times New Roman" w:ascii="Times New Roman" w:hAnsi="Times New Roman"/>
          <w:b/>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release of draft IUPs and a period of public comment, on April 11, 2021, the NYPD published final versions of IUPs for existing surveillance technologies used by the Departmen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ublished IUPs were included for the following identified surveillance technologi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visual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ody-Worn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mmunication Assistance for Law Enforcement Act (“CALEA”) Collection System;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ase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losed-Circuit Television (“CCTV”)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ell-Site Simulator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iminal Group Databas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yptocurrency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main Awareness System (“D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ata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ingerprint Scann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orensic Acces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rone Detection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ectronic Record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al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Global Positioning System (“GPS”) Track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ternet Attribution Management Infrastructur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ris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icense Plate Readers (“LP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anned Aircraf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bile X-Ray Technolog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edia Aggregation Ser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ortable Electronic Devices (“PED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otSpotte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ocial Network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ituational Awareness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rmographic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nmanned Aircraft Systems (“U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ehicle-Mounted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ide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Fi Geolocation Tracking Devices.</w:t>
      </w:r>
      <w:r>
        <w:rPr>
          <w:rStyle w:val="FootnoteAnchor"/>
          <w:rFonts w:cs="Times New Roman" w:ascii="Times New Roman" w:hAnsi="Times New Roman"/>
          <w:sz w:val="24"/>
          <w:szCs w:val="24"/>
        </w:rPr>
        <w:footnoteReference w:id="14"/>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ach IUP includes summaries of changes made to proposed drafts prior to publication of final policies, and references to addendums made since initial release of the policies. The most recent IUP was published on July 25, 2024 for Electromagnetic Weapons Detection System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OIG-NYPD REPORTS ON NYPD’S POST ACT COMPLIANCE</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First Annual Repo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3, 2022, OIG-NYPD published its first POST Act Report as required by local law.</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noted earlier, OIG-NYPD is required to conduct annual audits of the NYPD’s IUPs to ensure compliance with the POST Act requirements and strengthen oversight of the Department’s use of surveillance technologies. OIG-NYPD found NYPD largely complied with the POST Act’s requirements with respect to the issuance of IUPs; however, the IUPs lacked sufficient detail, thereby hindering the OIG-NYPD’s ability to conduct comprehensive audits as required by law.</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OIG-NYPD, the published IUPs contained generic boilerplate language that lacked specificity regarding the nature and usage of the technolog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or instance, the NYPD often used identical language to discuss data access and retention policies for various technologies, and failed to indicate essential details, such as what entities could access data generated by such surveillance technologies or for how long the NYPD would retain such data.</w:t>
      </w:r>
      <w:r>
        <w:rPr>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OST Act also mandates that IUPs detail potentially disparate impacts of surveillance technologies on protected group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ccording to the OIG-NYPD, however, the NYPD’s IUPs largely focused on a narrow interpretation of these requirements by discussing the disparate impact of the established impact and use policies, while omitting an evaluation of potential disparate impacts arising from the use of such technologi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OIG-NYPD noted that nearly all IUPs relied on identical language that cited the existence of “safeguard and audit protocols . . . [to] mitigate the risk of impartial [sic] and biased law enforcement,” while only 5 out of the 36 published IUPs actually addressed the potential disparate impact arising from the use of such technolog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according to OIG-NYPD, meaningful oversight gained through the publication of IUPs was impeded by the NYPD’s practice of grouping related technologies in a single IUP, in a manner that limits the amount of information available regarding the nature and usage of each distinct technolog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grouping of related technologies in a single IUP further created practical challenges that hindered OIG-NYPD’s ability to assess whether IUPs sufficiently covered each functionality and capability of existing technolog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instance, the DigiDog robot, part of an NYPD pilot program, possesses capabilities that may overlap with multiple IUP groups in a manner that obscures which aspects of each IUP apply to this robotic devic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dditionally, in practice, establishing IUPs that broadly group related technologies could enable the NYPD to circumvent disclosure and public comment requirements for new technologies by categorizing such technologies as falling under an existing IUP.</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ltimately, because OIG-NYPD believed the NYPD’s published IUPs were insufficient to enable a meaningful audit of the Department’s compliance with all of its IUPs, OIG instead made fifteen recommendations based on its finding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ose recommendations wer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n individual IUP for each surveillance technology instead of grouping similar technologies under a single IUP.</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clearly identify external agencies, by name, with which they can share surveillance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IUP should include specific safeguards and restrictions on the use and dissemination of surveillance data for each external agency with which the NYPD shares such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address the potential disparate impacts on protected groups resulting from the use and deployment of the surveillance technology itsel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revise the Health &amp; Safety Reporting sections of all published IUPs to include safety hazards identified through research, manufacturer warnings, and expert evaluations, or state that no such hazards have been identifi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a working group comprising NYPD personnel, City Council members or their representatives, and experts from select advocacy groups and community organizations. This group should make recommendations on updates to existing IUPs and information inclusion for future IUPs, while ensuring sensitive information is adequately protect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reate an internal tracking system for instances where they provide external agencies with data collected through surveillance technologies, specifying the agency’s name and the date of data shari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dditional information on each surveillance technology, including the types of data collected, NYPD units managing such data, and relevant data retention procedur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in existing contracts with surveillance technology vendor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from newly executed contracts with surveillance technology vendors each quarte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n itemized list of surveillance technologies used by the Department, including details on their functionalit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written policies defining permissible modifications to probe images used for facial recognition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onduct periodic audits of its use of facial recognition technology to ensure policy compliance and provide OIG-NYPD with documentation of such audi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quarterly updates to OIG-NYPD that list newly acquired or discontinued surveillance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 press release announcing the publication of new IUPs and related public comment perio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authorized by Local Law 70, the NYPD issued a formal response to the DOI report on November 3, 2022.</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response claimed that NYPD utilizes surveillance technologies exclusively to support criminal investigations and that such technologies are never used for broad public surveillance. Additionally, the Department contended that not only was it in technical compliance with POST Act requirements, but also had separately provided a significant level of public transparency regarding its use of surveillance technologies before the law came into effec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f significance, the NYPD response defended the grouping of similar technologies into single IUPs, due to functional similarities of many surveillance technologies with identical descriptions, and contended that supposed generic language in the IUPs was justified due to the uniform nature of Department policies for a wide range of technologies.</w:t>
      </w:r>
      <w:r>
        <w:rPr>
          <w:rStyle w:val="FootnoteAnchor"/>
          <w:rFonts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 the NYPD’s response directly addressed the NYPD-OIG’s recommended policy reforms as follows: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1-8, 12, and 13: The NYPD rejected these recommendations, citing existing compliance with requirements of the POST Act.</w:t>
      </w:r>
      <w:r>
        <w:rPr>
          <w:rStyle w:val="FootnoteAnchor"/>
          <w:rFonts w:cs="Times New Roman" w:ascii="Times New Roman" w:hAnsi="Times New Roman"/>
          <w:sz w:val="24"/>
          <w:szCs w:val="24"/>
        </w:rPr>
        <w:footnoteReference w:id="31"/>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9-11 and 14: The NYPD committed to maintaining access to data required for future audits, in accordance with the law.</w:t>
      </w:r>
      <w:r>
        <w:rPr>
          <w:rStyle w:val="FootnoteAnchor"/>
          <w:rFonts w:cs="Times New Roman" w:ascii="Times New Roman" w:hAnsi="Times New Roman"/>
          <w:sz w:val="24"/>
          <w:szCs w:val="24"/>
        </w:rPr>
        <w:footnoteReference w:id="32"/>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commendation 15: The NYPD will take this recommendation into consideration if there is a need to develop new IUPs in the future.</w:t>
      </w:r>
      <w:r>
        <w:rPr>
          <w:rStyle w:val="FootnoteAnchor"/>
          <w:rFonts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the OIG-NYPD’s Tenth Annual Report, NYPD had accepted Recommendation 11; however, while the Department provided an itemized list of surveillance technologies, they did not include the functionality of any of the technologies, so OIG-NYPD considers this recommendation accepted in principl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at the time of the 2024 OIG-NYPD Annual Report, Recommendation 15, which the NYPD had initially agreed to consider, was rejected.</w:t>
      </w:r>
      <w:r>
        <w:rPr>
          <w:rStyle w:val="FootnoteAnchor"/>
          <w:rFonts w:cs="Times New Roman" w:ascii="Times New Roman" w:hAnsi="Times New Roman"/>
          <w:sz w:val="24"/>
          <w:szCs w:val="24"/>
        </w:rPr>
        <w:footnoteReference w:id="35"/>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Second Annual Repo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30, 2024, the OIG-NYPD released its second report on the NYPD’s compliance with the POST Ac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report looked at the IUPs applicable to five new surveillance technologies that the NYPD introduced in 2023: (1) DigiDog, a remotely-operated robot; (2) the Knightscope K5 Autonomous Security Robot (“K5”); (3) StarChase GPS tracking technology (“StarChase”); (4) IDEMIA Mobile Biometric Check application (“IDEMIA”); and (5) an augmented reality smartphone application (“the AR applicat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11, 2023, the NYPD held a press conference to announce that it would begin using three new “policing technologies”: DigiDogs, K5, and StarChas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t the same time, they introduced IDEMIA and the AR application, although these technologies were not announced to the public.</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NYPD did not issue new IUPs regarding any of these new surveillance technolog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n April 11, 2023, however, the NYPD issued five addenda to existing IUPs for Situational Awareness Cameras (“SAC”), Global Position System (“GPS”) Tracking Devices, Portable Electronic Devices (“PED”) Digital Fingerprint Scanning Devices, and Thermographic Camera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addenda were intended to cover K5, StarChase, IDEMIA, and the AR application.</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PD issued two additional addenda on December 7, 2023 for the SAC and PED IUPs related to K5 and IDEMIA.</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only technology not included in an addendum was DigiDogs, which, according to the NYPD, are addressed in the SAC IUP.</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found that, since K5, StarChase, IDEMIA, and the AR application were simply new hardware devices employing existing surveillance technology, they did not require the issuance of a new IUP.</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report, however, found NYPD had “utilized grouping in an overly expansive manner” by addressing DigiDogs under an existing IUP.</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the report found that new DigiDog models, purchased in 2023, had technological enhancements that were not disclosed in either the April 2023 or the December 2023 addendu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made five findings and seven recommendation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recommendations were:</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issue a new IUP for the DigiDog;</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amend the addenda to the IUPs applicable to StarChase, IDEMIA, and the AR application to adequately address policies and procedures related to data retention and access. Additionally, the GPS Tracking Devices IUP should be amended to adequately disclose the specialized rules, processes, and guidelines as well as health and safety impacts related to StarChase;</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 the event that NYPD uses K5 in the future, NYPD should update the SAC IUP to disclose health and safety information;</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 the future, NYPD should group surveillance technologies into a single IUP only when they are “substantially similar in capability and manner of use” and the IUP identifies the specific technologies to which the IUP applies;</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review IUPs that group surveillance technologies to determine if grouping is permissible and issue new IUPs or addenda to existing IUPs where necessary;</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update the Internal Audit and Oversight sections of IUPs to include mechanisms for monitoring and tracking the use of the surveillance technologies; and</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include the potential disparate impacts of each surveillance technology on protected groups.</w:t>
      </w:r>
      <w:r>
        <w:rPr>
          <w:rStyle w:val="FootnoteAnchor"/>
          <w:rFonts w:cs="Times New Roman" w:ascii="Times New Roman" w:hAnsi="Times New Roman"/>
          <w:sz w:val="24"/>
          <w:szCs w:val="24"/>
        </w:rPr>
        <w:footnoteReference w:id="4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IG-NYPD admitted that recommendations 6 and 7 were not required by the terms of the POST Ac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 authorized by Local Law 70, the NYPD issued a formal response to the OIG-NYPD report on August 27, 2024.</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NYPD accepted recommendations one through fiv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Department rejected recommendations 6 and 7, noting that they were not required by the terms of the POST Ac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ird Annual Repo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18, 2024, the OIG-NYPD released a report on the NYPD’s compliance with the POST Ac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report reviewed the NYPD’s IUPs applicable to unmanned aircraft systems (“UASs”), also referred to as drones.</w:t>
      </w:r>
      <w:r>
        <w:rPr>
          <w:rStyle w:val="FootnoteAnchor"/>
          <w:rFonts w:cs="Times New Roman" w:ascii="Times New Roman" w:hAnsi="Times New Roman"/>
          <w:sz w:val="24"/>
          <w:szCs w:val="24"/>
        </w:rPr>
        <w:footnoteReference w:id="5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4, 2018, the NYPD announced its UAS program, staffed by officers from the Technical Assistance Response Unit (“TARU”).</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RU is the NYPD unit that specializes in audio/visual technolog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UAS program was initially deployed primarily as a surveillance tool.</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NYPD posted its initial final IUPs on April 11, 2023, and updated those IUPs on September 23, 2023.</w:t>
      </w:r>
      <w:r>
        <w:rPr>
          <w:rStyle w:val="FootnoteAnchor"/>
          <w:rFonts w:cs="Times New Roman" w:ascii="Times New Roman" w:hAnsi="Times New Roman"/>
          <w:sz w:val="24"/>
          <w:szCs w:val="24"/>
        </w:rPr>
        <w:footnoteReference w:id="5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PD began the UAS program with 14 drone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ince then, the drone fleet has greatly expanded in number and capabiliti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NYPD’s UAS fleet currently contains 98 drones capable of collecting and transmitting photographic and video dat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ome models come equipped with fully autonomous and preprogrammed flight capabilities; night-vision capabilities; three-dimensional mapping capabilities; two-way communications capabilities; and glass-breaker attachments, technologies that were not available when the program began.</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ome of the new drones also feature multipurpose droppers, which would enable the drone to carry and drop objects during flights. </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espite the addition of these new features, the report found that the NYPD had not updated the relevant IUP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IG-NYPD report looked at the two IUPs applicable to UAS technology: the UAS IUP and Thermographic Cameras IUP.</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report found the Thermographic Camera IUP to be sufficient.</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report, however, found that the UAS IUP “does not provide a complete and accurate picture of all aspects of NYPD UAS operations in practice” and therefore does not meet the disclosure requirements of the POST Ac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found that the IUPs provided insufficient disclosure in several areas, including (1) the description of the UAS’s capabilities; (2) the rules, processes and guidelines regulating the use of the UAS; (3) the security measures taken to prevent unauthorized access to UAS data; (4) the policies and procedures relating to retention, access and use of the data obtained by the UASs; (5) the training requirements for personnel operating UASs; (6) the internal audit and oversight mechanisms; (7) health and safety reporting; and (8) the disparate impacts of the IUP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a result of the review, OIG-NYPD made six findings and ten recommendations. </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recommendations were:</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reflect that non-TARU personnel are operating and supervising UAS operations and that currently all operations are performed independently from TARU.</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more accurately describe the approval, supervision and reporting structure of UAS operations.</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the UAS IUP to clarify that all UAS operators, and not just TARU personnel, are required to have an FAA remote pilot certificate.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include all of the technical and physical capabilities of the UASs currently within the NYPD fleet.</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the UAS IUP to refer to the Thermographic Camera IUP.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note that FAA guidelines require operations involving First-Person View require a designated observer, unless there is an active Certificate of Waiver or Authorization waiving this requirement.</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specify whether TARU is exclusively responsible for maintaining UAS data and, if not, specify the requirements applicable to those other units.</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reflect that flight log information is automated and should be entered into FORMS and not maintained by TARU.</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the UAS IUP to disclose health and safety impacts of UAS.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hile not a requirement of the POST Act, update the UAS IUP to include the potential disparate impacts of the use and deployment of UAS technology itself on protected groups, as NYPD has done for certain, but not all, surveillance technolog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YPD has yet to respond to either the findings or the recommendations included in this report. </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CONCLUSION</w:t>
      </w:r>
    </w:p>
    <w:p>
      <w:pPr>
        <w:pStyle w:val="ListParagraph"/>
        <w:spacing w:lineRule="auto" w:line="480" w:before="0" w:after="0"/>
        <w:ind w:left="0" w:firstLine="36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sz w:val="24"/>
          <w:szCs w:val="24"/>
        </w:rPr>
        <w:tab/>
        <w:t xml:space="preserve">The Council enacted the POST Act to improve transparency and oversight of the NYPD’s use of surveillance technology. There have been ongoing concerns regarding OIG-NYPD’s ability meaningfully to oversee the NYPD’s use of surveillance technologies, however, due to limitations of the information disclosed by the NYPD via IUPs required pursuant to the POST Act. The Committees seek an update on the NYPD’s implementation of the POST Act and aim to examine the OIG-NYPD’s efforts to audit the Department’s use of surveillance technologies. Additionally, the Public Safety Committee will consider legislation that aims to strengthen existing law to increase transparency and provide public confidence in safeguards to privacy in the Department’s use of surveillance technologies.  </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LEGISLATIVE ANALYSIS</w:t>
      </w:r>
    </w:p>
    <w:p>
      <w:pPr>
        <w:pStyle w:val="Normal"/>
        <w:spacing w:lineRule="auto" w:line="480" w:before="0" w:after="0"/>
        <w:jc w:val="both"/>
        <w:rPr>
          <w:rFonts w:ascii="Times New Roman" w:hAnsi="Times New Roman" w:eastAsia="Times New Roman" w:cs="Times New Roman"/>
          <w:sz w:val="24"/>
          <w:szCs w:val="24"/>
        </w:rPr>
      </w:pPr>
      <w:r>
        <w:rPr>
          <w:rStyle w:val="Eop"/>
          <w:rFonts w:cs="Times New Roman" w:ascii="Times New Roman" w:hAnsi="Times New Roman"/>
          <w:b/>
          <w:sz w:val="24"/>
          <w:szCs w:val="24"/>
        </w:rPr>
        <w:t>Int. No. 168 (Faría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egislation would strengthen the OIG-NYPD’s capacity to conduct meaningful audits of the NYPD’s published IUPs by requiring that, upon request, the NYPD provide the OIG-NYPD with an itemized list of all surveillance technologies currently used by the Department, and provide information on all data access and retention policies for data collected by such technologies. In addition, the legislation requires that the NYPD provide OIG-NYPD with quarterly updates on all newly acquired or discontinued surveillance technologies and updates to any data access and retention policies established in recently executed contracts for surveillance technologies.  </w:t>
      </w:r>
    </w:p>
    <w:p>
      <w:pPr>
        <w:pStyle w:val="NoSpacing"/>
        <w:spacing w:lineRule="auto" w:line="480"/>
        <w:jc w:val="both"/>
        <w:rPr>
          <w:rStyle w:val="Eop"/>
          <w:rFonts w:ascii="Times New Roman" w:hAnsi="Times New Roman" w:cs="Times New Roman"/>
          <w:sz w:val="24"/>
          <w:szCs w:val="24"/>
        </w:rPr>
      </w:pPr>
      <w:r>
        <w:rPr>
          <w:rStyle w:val="Eop"/>
          <w:rFonts w:cs="Times New Roman" w:ascii="Times New Roman" w:hAnsi="Times New Roman"/>
          <w:b/>
          <w:sz w:val="24"/>
          <w:szCs w:val="24"/>
        </w:rPr>
        <w:t>Int. No. 223 (Huds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2011, the NYPD has used facial recognition technology to aid in the identification of suspects whose images have been recorded on-camera at robberies, burglaries, assaults, shootings, and other serious crim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re is widespread concern that the use of facial recognition technology leads to disproportionate misidentification of individuals within certain demographic groups and increasing potential for biased investigation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re are also concerns that law enforcement can misuse facial recognition technology and that the results of facial recognition searches are unreliable.</w:t>
      </w:r>
      <w:r>
        <w:rPr>
          <w:rStyle w:val="FootnoteAnchor"/>
          <w:rFonts w:cs="Times New Roman" w:ascii="Times New Roman" w:hAnsi="Times New Roman"/>
          <w:sz w:val="24"/>
          <w:szCs w:val="24"/>
        </w:rPr>
        <w:footnoteReference w:id="73"/>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egislation would require the NYPD to publish a written policy that establishes procedures and regulations for its use of facial recognition technologies. The legislation would also require that the NYPD conduct biannual audits of the Department’s use of facial recognition technology, share the findings of such audits with the OIG-NYPD, and post such findings on the Department’s website.</w:t>
      </w:r>
    </w:p>
    <w:p>
      <w:pPr>
        <w:pStyle w:val="NoSpacing"/>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Int. No. 480 (W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egislation would clarify language in existing law to ensure increased transparency in the NYPD’s required IUPs. Specifically, the existing law will be amended as follows: (1) the NYPD would be required to publish an IUP for each individual surveillance technology used by the Department; (2) each IUP would be required to identify by name all external entities that receive data gathered from such technology; (3) each IUP would have to report on the safeguards established to prevent dissemination of surveillance data; and (4) each IUP would need to disclose an evaluation of the potential disparate impacts on protected groups arising from the NYPD’s use of such techn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spacing w:lineRule="auto" w:line="48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Int. No. 168</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By Council Members Farías, Won, Marte, Hudson, Brewer, Rivera, Cabán, Salaam, Krishnan, Ossé, Williams, Ayala, Nurse, Sanchez, Avilés and Abreu</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epartment of investigation’s oversight of the police department use of surveillance technology</w:t>
      </w:r>
      <w:r>
        <w:rPr>
          <w:rFonts w:eastAsia="Times New Roman" w:cs="Times New Roman" w:ascii="Times New Roman" w:hAnsi="Times New Roman"/>
          <w:vanish/>
          <w:sz w:val="24"/>
          <w:szCs w:val="24"/>
        </w:rPr>
        <w:t>..Body</w:t>
      </w:r>
    </w:p>
    <w:p>
      <w:pPr>
        <w:pStyle w:val="Normal"/>
        <w:suppressLineNumbers/>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uppressLineNumbers/>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ection 14-188 of the administrative code of the city of New York as added by local law number 65 for the year 2020 is amended by adding a new subdivisions g and h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Upon request, the department shall provide the commissioner of investigation with prompt access to the following information:</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itemized list of all surveillance technologies currently used by the department, including specifications of the functionality of each such technology, the types of data collected by each such technology, and which department unit maintains control of information collected by each such technology;</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ny access and retention policies for data collected by surveillance technologies utilized by the department;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access and retention policies for data collected by surveillance technologies utilized by the department that are included in existing contracts with entities from which the department procures such surveillance technologie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No later than January 15, 2024, and quarterly thereafter, the department shall provide the commissioner of investigation with an list all surveillance technologies that were newly acquired by the department or which the department discontinued using during the prior quarter, and all access and retention policies for data collected by such surveillance technologies included in any executed contracts with entities form which the department procured such surveillance technology during the prior quarter.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 This local law takes effect immediatel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themeFill="background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33</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By Council Members Hudson, Brewer, Farías, Won, Cabán, Williams, Abreu, Marte and Krishnan</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establishment of a police department policy for using facial recognition technology and regular audits to ensure compliance</w:t>
      </w:r>
      <w:r>
        <w:rPr>
          <w:rFonts w:eastAsia="Times New Roman" w:cs="Times New Roman" w:ascii="Times New Roman" w:hAnsi="Times New Roman"/>
          <w:vanish/>
          <w:sz w:val="24"/>
          <w:szCs w:val="24"/>
        </w:rPr>
        <w:t>..Body</w:t>
      </w:r>
    </w:p>
    <w:p>
      <w:pPr>
        <w:pStyle w:val="Normal"/>
        <w:suppressLineNumbers/>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4 of the administrative code of the city of New York is amended by adding a new section 14-188.1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14-118.1 Facial recognition policy and evaluation. a. The department, after considering information from entities with expertise in surveillance technologies and privacy, shall create and post on its website, a written policy that establishes procedures and regulations for the department’s use of facial recognition technologies.  Such policy shall include, but need not be limited to, the following information: a description of the department’s use of facial recognition technologies; restrictions placed on access and use of such technologies by department personnel,  including procedures for supervisory approval and internal oversight to safeguard against improper use of such technologies; and data retention and use policies, including policies applicable to department personnel utilizing such searches through third-party platform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The policy established pursuant to subdivision a of this section shall include guidelines related to the modification of the original image used for comparison analysis by facial recognition technology, which at a minimum shall require that any modifications made to an image be documented, including through maintaining records describing any such change made, the date   such changes were made, and retained copies of all modified images utilized for facial recognition analysi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c. The department shall conduct biannual audits of the its use of facial recognition technology. Such audits shall be documented and provided to the department of investigation, and published on the department’s website. Such audits shall include a log of each search conducted using facial recognition technology, and for each such search include the following information: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date search was conducted;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name of personnel accessing the facial recognition technology;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ame of the facial recognition technology used, including identification of any governmental or private database utilized for such search;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purpose the search was conducted;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whether an image was modified prior to analysis, and if so, a description of the alteration or enhancement made to such image; and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whether the search yielded match candidates.</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themeFill="background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80</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By Council Members Won, Brewer, Farías, Marte, Rivera, Cabán, Hudson, Banks, Salaam, Krishnan, Williams, Ossé, Ayala, Sanchez, Avilés, Nurse, Hanif and Abreu</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olice department transparency in the use of surveillance technology</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4-188 administrative code of the city of New York, as added by local law number 65 for the year 2020 is amended to read as follow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14-188 Annual surveillance reporting and evaluation. a. Definitions. As used in this section, the following terms have the following meaning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illance technology.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outine office equipment used primarily for departmental administrative purposes;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rking ticket devices;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echnology used primarily for internal department communication; or</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ameras installed to monitor and protect the physical integrity of city infrastructure.</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illance technology impact and use policy. The term “surveillance impact and use policy” means a written document that includes the following information: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description of the capabilities of a surveillance technology;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afeguards or security measures designed to protect information collected by such surveillance technology from unauthorized access, including but not limited to the existence of encryption and access control mechanism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licies and/or practices relating to the retention, access, and use of data collected by such surveillance technology;</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olicies and procedures relating to access or use of the data collected through such surveillance technology by members of the public;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hether] </w:t>
      </w:r>
      <w:r>
        <w:rPr>
          <w:rFonts w:eastAsia="Times New Roman" w:cs="Times New Roman" w:ascii="Times New Roman" w:hAnsi="Times New Roman"/>
          <w:sz w:val="24"/>
          <w:szCs w:val="24"/>
          <w:u w:val="single"/>
        </w:rPr>
        <w:t>names of</w:t>
      </w:r>
      <w:r>
        <w:rPr>
          <w:rFonts w:eastAsia="Times New Roman" w:cs="Times New Roman" w:ascii="Times New Roman" w:hAnsi="Times New Roman"/>
          <w:sz w:val="24"/>
          <w:szCs w:val="24"/>
        </w:rPr>
        <w:t xml:space="preserve"> all entities outside the department, </w:t>
      </w:r>
      <w:r>
        <w:rPr>
          <w:rFonts w:eastAsia="Times New Roman" w:cs="Times New Roman" w:ascii="Times New Roman" w:hAnsi="Times New Roman"/>
          <w:sz w:val="24"/>
          <w:szCs w:val="24"/>
          <w:u w:val="single"/>
        </w:rPr>
        <w:t>including local government entities, state government entities, federal government entities, or private entities, that</w:t>
      </w:r>
      <w:r>
        <w:rPr>
          <w:rFonts w:eastAsia="Times New Roman" w:cs="Times New Roman" w:ascii="Times New Roman" w:hAnsi="Times New Roman"/>
          <w:sz w:val="24"/>
          <w:szCs w:val="24"/>
        </w:rPr>
        <w:t xml:space="preserve"> have access to the information and data collected by such surveillance technology, including: (a) [whether the entity is a local governmental entity, state governmental entity, federal governmental entity or a private entity,(b)] the type of information and data that may be disclosed [by] to each such entity, and [(c)]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ny] </w:t>
      </w:r>
      <w:r>
        <w:rPr>
          <w:rFonts w:eastAsia="Times New Roman" w:cs="Times New Roman" w:ascii="Times New Roman" w:hAnsi="Times New Roman"/>
          <w:sz w:val="24"/>
          <w:szCs w:val="24"/>
          <w:u w:val="single"/>
        </w:rPr>
        <w:t>the specific</w:t>
      </w:r>
      <w:r>
        <w:rPr>
          <w:rFonts w:eastAsia="Times New Roman" w:cs="Times New Roman" w:ascii="Times New Roman" w:hAnsi="Times New Roman"/>
          <w:sz w:val="24"/>
          <w:szCs w:val="24"/>
        </w:rPr>
        <w:t xml:space="preserve"> safeguards or restrictions imposed by the department on [such] </w:t>
      </w:r>
      <w:r>
        <w:rPr>
          <w:rFonts w:eastAsia="Times New Roman" w:cs="Times New Roman" w:ascii="Times New Roman" w:hAnsi="Times New Roman"/>
          <w:sz w:val="24"/>
          <w:szCs w:val="24"/>
          <w:u w:val="single"/>
        </w:rPr>
        <w:t>each such</w:t>
      </w:r>
      <w:r>
        <w:rPr>
          <w:rFonts w:eastAsia="Times New Roman" w:cs="Times New Roman" w:ascii="Times New Roman" w:hAnsi="Times New Roman"/>
          <w:sz w:val="24"/>
          <w:szCs w:val="24"/>
        </w:rPr>
        <w:t xml:space="preserve"> entity regarding the use or dissemination of the information collected by such surveillance technology;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hether any training is required by the department for an individual to use such surveillance technology or access information collected by such surveillance technology;</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 description of internal audit and oversight mechanisms within the department to ensure compliance with the surveillance technology impact and use policy governing the use of such surveillance technology;</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any tests or reports regarding the health and safety effects of the surveillance technology; and</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ny potentially disparate impacts of the </w:t>
      </w:r>
      <w:r>
        <w:rPr>
          <w:rFonts w:eastAsia="Times New Roman" w:cs="Times New Roman" w:ascii="Times New Roman" w:hAnsi="Times New Roman"/>
          <w:sz w:val="24"/>
          <w:szCs w:val="24"/>
          <w:u w:val="single"/>
        </w:rPr>
        <w:t>surveillance technology and</w:t>
      </w:r>
      <w:r>
        <w:rPr>
          <w:rFonts w:eastAsia="Times New Roman" w:cs="Times New Roman" w:ascii="Times New Roman" w:hAnsi="Times New Roman"/>
          <w:sz w:val="24"/>
          <w:szCs w:val="24"/>
        </w:rPr>
        <w:t xml:space="preserve"> surveillance technology impact and use policy on any protected groups as defined in the New York city human rights law.</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ublication of surveillance technology impact and use policy. The department shall propose a surveillance technology impact and use policy and post such proposal on the department’s website, at least 90 days prior to the use of any new surveillance technology. Such impact and use policies shall be published for all distinct </w:t>
      </w:r>
      <w:r>
        <w:rPr>
          <w:rFonts w:eastAsia="Times New Roman" w:cs="Times New Roman" w:ascii="Times New Roman" w:hAnsi="Times New Roman"/>
          <w:sz w:val="24"/>
          <w:szCs w:val="24"/>
          <w:u w:val="single"/>
        </w:rPr>
        <w:t>surveillance technologies utilized by the department, regardless of whether such technology overlaps in functionality or capability with any other technology for which a separate impact and use statement exist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pon publication of any proposed surveillance technology impact and use policy, the public shall have 45 days to submit comments on such policy to the commissioner.</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803 of the New York city charter is amended by adding a new subdivision c-1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1. The commissioner shall prepare annual audits of surveillance technology impact and use policies as defined in section 14-188 of the administrative code that shall:</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1. assess whether the New York city police department’s use of surveillance technology, as defined in section 14-188 of the administrative code, complies with the terms of the applicable surveillance technology impact and use policy;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 describe any known or reasonably suspected violations of the surveillance technology impact and use policy, including but not limited to complaints alleging such violations made by individuals pursuant to paragraph (6) of subdivision c of this section; and</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3. publish recommendations, if any, relating to revisions of any surveillance technology impact and use policies.  </w:t>
      </w:r>
    </w:p>
    <w:p>
      <w:pPr>
        <w:pStyle w:val="Normal"/>
        <w:shd w:val="clear" w:color="auto" w:fill="FFFFFF"/>
        <w:spacing w:lineRule="auto" w:line="48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 This local law takes effect immediately.</w:t>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Bill Holds NYPD Accountable for Surveillance Technology” available at </w:t>
      </w:r>
      <w:hyperlink r:id="rId2">
        <w:r>
          <w:rPr>
            <w:rStyle w:val="InternetLink"/>
            <w:rFonts w:ascii="Times New Roman" w:hAnsi="Times New Roman"/>
          </w:rPr>
          <w:t>https://www.aclu.org/news/new-bill-holds-nypd-accountable-surveillance-technology</w:t>
        </w:r>
      </w:hyperlink>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Keeping eyes on NYPD surveillance: Time for the City Council to increase scrutiny of Stingrays and other technology. (2017, March 1). NY Daily News; </w:t>
      </w:r>
      <w:r>
        <w:rPr>
          <w:rFonts w:ascii="Times New Roman" w:hAnsi="Times New Roman"/>
          <w:iCs/>
        </w:rPr>
        <w:t xml:space="preserve">available at: </w:t>
      </w:r>
      <w:hyperlink r:id="rId3">
        <w:r>
          <w:rPr>
            <w:rStyle w:val="InternetLink"/>
            <w:rFonts w:ascii="Times New Roman" w:hAnsi="Times New Roman"/>
            <w:iCs/>
          </w:rPr>
          <w:t>https://www.nydailynews.com/opinion/keeping-eyes-nypd-surveillance-article-1.2985109</w:t>
        </w:r>
      </w:hyperlink>
      <w:r>
        <w:rPr>
          <w:rFonts w:ascii="Times New Roman" w:hAnsi="Times New Roman"/>
          <w:iCs/>
        </w:rPr>
        <w:t>.</w:t>
      </w:r>
      <w:r>
        <w:rPr>
          <w:rFonts w:ascii="Times New Roman" w:hAnsi="Times New Roman"/>
          <w:i/>
          <w:iCs/>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65 of 2020, NYC Ad. Code §14-188; available at: </w:t>
      </w:r>
      <w:hyperlink r:id="rId4">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NYC Ad. Code §14-188 (a).</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b), (c)</w:t>
      </w:r>
      <w:r>
        <w:rPr>
          <w:rFonts w:ascii="Times New Roman" w:hAnsi="Times New Roman"/>
          <w:i/>
        </w:rPr>
        <w:t>.</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a).</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e), (f).</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803 (c-1)</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Public Oversight of Surveillance Technologies (POST) Impact and Use Policies; available at: </w:t>
      </w:r>
      <w:hyperlink r:id="rId5">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w:t>
      </w:r>
      <w:r>
        <w:rPr>
          <w:rFonts w:ascii="Times New Roman" w:hAnsi="Times New Roman"/>
          <w:i/>
        </w:rPr>
        <w:t>Public Oversight of Surveillance Technology (POST) Act Impact and Use Policies</w:t>
      </w:r>
      <w:r>
        <w:rPr>
          <w:rFonts w:ascii="Times New Roman" w:hAnsi="Times New Roman"/>
        </w:rPr>
        <w:t xml:space="preserve"> </w:t>
      </w:r>
      <w:hyperlink r:id="rId6">
        <w:r>
          <w:rPr>
            <w:rStyle w:val="InternetLink"/>
            <w:rFonts w:ascii="Times New Roman" w:hAnsi="Times New Roman"/>
          </w:rPr>
          <w:t>https://www.nyc.gov/site/nypd/about/about-nypd/policy/post-act.page</w:t>
        </w:r>
      </w:hyperlink>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7">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The New York City Council - File #: INT 0487-2018</w:t>
      </w:r>
      <w:r>
        <w:rPr>
          <w:rFonts w:ascii="Times New Roman" w:hAnsi="Times New Roman"/>
        </w:rPr>
        <w:t xml:space="preserve">. </w:t>
      </w:r>
      <w:hyperlink r:id="rId8">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9">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w:t>
      </w:r>
      <w:hyperlink r:id="rId10">
        <w:r>
          <w:rPr>
            <w:rStyle w:val="InternetLink"/>
            <w:rFonts w:ascii="Times New Roman" w:hAnsi="Times New Roman"/>
          </w:rPr>
          <w:t>https://www.nyc.gov/assets/nypd/downloads/pdf/oig-report-responses/nypd-response-2022-post-act.pdf</w:t>
        </w:r>
      </w:hyperlink>
      <w:r>
        <w:rPr>
          <w:rFonts w:ascii="Times New Roman" w:hAnsi="Times New Roman"/>
        </w:rPr>
        <w:t xml:space="preserve">. </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OIG-NYPD </w:t>
      </w:r>
      <w:r>
        <w:rPr>
          <w:rFonts w:ascii="Times New Roman" w:hAnsi="Times New Roman"/>
          <w:i/>
        </w:rPr>
        <w:t>2024 Annual Report: Ten Years of Oversight</w:t>
      </w:r>
      <w:r>
        <w:rPr>
          <w:rFonts w:ascii="Times New Roman" w:hAnsi="Times New Roman"/>
        </w:rPr>
        <w:t xml:space="preserve"> (March 28, 2024) </w:t>
      </w:r>
      <w:hyperlink r:id="rId11">
        <w:r>
          <w:rPr>
            <w:rStyle w:val="InternetLink"/>
            <w:rFonts w:ascii="Times New Roman" w:hAnsi="Times New Roman"/>
          </w:rPr>
          <w:t>https://www.nyc.gov/assets/doi/reports/pdf/2024/OIGNYPD2024AR.Rpt.Release.03.28.2024.pdf</w:t>
        </w:r>
      </w:hyperlink>
    </w:p>
  </w:footnote>
  <w:footnote w:id="35">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OIG-NYPD, </w:t>
      </w:r>
      <w:r>
        <w:rPr>
          <w:rFonts w:ascii="Times New Roman" w:hAnsi="Times New Roman"/>
          <w:i/>
        </w:rPr>
        <w:t xml:space="preserve">An Assessment of the NYPD’s Response to the POST Act </w:t>
      </w:r>
      <w:r>
        <w:rPr>
          <w:rFonts w:ascii="Times New Roman" w:hAnsi="Times New Roman"/>
        </w:rPr>
        <w:t xml:space="preserve">(May 30, 2024) </w:t>
      </w:r>
      <w:hyperlink r:id="rId12">
        <w:r>
          <w:rPr>
            <w:rStyle w:val="InternetLink"/>
            <w:rFonts w:ascii="Times New Roman" w:hAnsi="Times New Roman"/>
          </w:rPr>
          <w:t>https://www.nyc.gov/assets/doi/reports/pdf/2024/25PostActRelease_Rpt_05_30_2024.pdf</w:t>
        </w:r>
      </w:hyperlink>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9-10</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11-12</w:t>
      </w:r>
    </w:p>
  </w:footnote>
  <w:footnote w:id="4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12.</w:t>
      </w:r>
      <w:r>
        <w:rPr>
          <w:rFonts w:ascii="Times New Roman" w:hAnsi="Times New Roman"/>
          <w:i/>
        </w:rPr>
        <w:t xml:space="preserve">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14. </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at 41-42. </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42</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PD </w:t>
      </w:r>
      <w:r>
        <w:rPr>
          <w:rFonts w:ascii="Times New Roman" w:hAnsi="Times New Roman"/>
          <w:i/>
        </w:rPr>
        <w:t xml:space="preserve">NYPD’s Response to the May 2024 Assessment of NYPD’s Compliance with the POST Act </w:t>
      </w:r>
      <w:r>
        <w:rPr>
          <w:rFonts w:ascii="Times New Roman" w:hAnsi="Times New Roman"/>
        </w:rPr>
        <w:t xml:space="preserve">(August 7, 2024) </w:t>
      </w:r>
      <w:hyperlink r:id="rId13">
        <w:r>
          <w:rPr>
            <w:rStyle w:val="InternetLink"/>
            <w:rFonts w:ascii="Times New Roman" w:hAnsi="Times New Roman"/>
          </w:rPr>
          <w:t>https://www.nyc.gov/assets/doi/oignypd/response/NYPD%20Response%20to%20Post%20Act%20Report_9272024.pdf</w:t>
        </w:r>
      </w:hyperlink>
    </w:p>
  </w:footnote>
  <w:footnote w:id="52">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PD </w:t>
      </w:r>
      <w:r>
        <w:rPr>
          <w:rFonts w:ascii="Times New Roman" w:hAnsi="Times New Roman"/>
          <w:i/>
        </w:rPr>
        <w:t xml:space="preserve">NYPD’s Response to the May 2024 Assessment of NYPD’s Compliance with the POST Act </w:t>
      </w:r>
      <w:r>
        <w:rPr>
          <w:rFonts w:ascii="Times New Roman" w:hAnsi="Times New Roman"/>
        </w:rPr>
        <w:t xml:space="preserve">(August 7, 2024) </w:t>
      </w:r>
      <w:hyperlink r:id="rId14">
        <w:r>
          <w:rPr>
            <w:rStyle w:val="InternetLink"/>
            <w:rFonts w:ascii="Times New Roman" w:hAnsi="Times New Roman"/>
          </w:rPr>
          <w:t>https://www.nyc.gov/assets/doi/oignypd/response/NYPD%20Response%20to%20Post%20Act%20Report_9272024.pdf</w:t>
        </w:r>
      </w:hyperlink>
    </w:p>
  </w:footnote>
  <w:footnote w:id="53">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rPr>
        <w:t>An Assessment of NYPD’s Compliance with the POST Act</w:t>
      </w:r>
      <w:r>
        <w:rPr>
          <w:rFonts w:ascii="Times New Roman" w:hAnsi="Times New Roman"/>
        </w:rPr>
        <w:t xml:space="preserve"> (December 2024) </w:t>
      </w:r>
      <w:hyperlink r:id="rId15">
        <w:r>
          <w:rPr>
            <w:rStyle w:val="InternetLink"/>
            <w:rFonts w:ascii="Times New Roman" w:hAnsi="Times New Roman"/>
          </w:rPr>
          <w:t>https://www.nyc.gov/assets/doi/reports/pdf/2024/49PostActRelease.Rpt.12.18.2024.pdf</w:t>
        </w:r>
      </w:hyperlink>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3. </w:t>
      </w:r>
    </w:p>
  </w:footnote>
  <w:footnote w:id="57">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10</w:t>
      </w:r>
    </w:p>
  </w:footnote>
  <w:footnote w:id="5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9">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11</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1</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5</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9">
    <w:p>
      <w:pPr>
        <w:pStyle w:val="Footnote"/>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rPr>
        <w:t>An Assessment of NYPD’s Compliance with the POST Act</w:t>
      </w:r>
      <w:r>
        <w:rPr>
          <w:rFonts w:ascii="Times New Roman" w:hAnsi="Times New Roman"/>
        </w:rPr>
        <w:t xml:space="preserve"> (December 2024) </w:t>
      </w:r>
      <w:hyperlink r:id="rId16">
        <w:r>
          <w:rPr>
            <w:rStyle w:val="InternetLink"/>
            <w:rFonts w:ascii="Times New Roman" w:hAnsi="Times New Roman"/>
          </w:rPr>
          <w:t>https://www.nyc.gov/assets/doi/reports/pdf/2024/49PostActRelease.Rpt.12.18.2024.pdf</w:t>
        </w:r>
      </w:hyperlink>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hyperlink r:id="rId17">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e Castelvecchi, Is Facial Recognition Too Biased to Be Let Loose?, NATURE (Nov. 18, 2020), </w:t>
      </w:r>
      <w:hyperlink r:id="rId18">
        <w:r>
          <w:rPr>
            <w:rStyle w:val="InternetLink"/>
            <w:rFonts w:ascii="Times New Roman" w:hAnsi="Times New Roman"/>
          </w:rPr>
          <w:t>https://www.nature.com/articles/d41586-020-03186-4</w:t>
        </w:r>
      </w:hyperlink>
      <w:r>
        <w:rPr>
          <w:rFonts w:ascii="Times New Roman" w:hAnsi="Times New Roman"/>
        </w:rPr>
        <w:t xml:space="preserve">, </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lare Garvie, Garbage In Garbage Out, Georgetown Law Center on Privacy &amp; Technology (May 16, 2019) </w:t>
      </w:r>
      <w:hyperlink r:id="rId19">
        <w:r>
          <w:rPr>
            <w:rStyle w:val="InternetLink"/>
            <w:rFonts w:ascii="Times New Roman" w:hAnsi="Times New Roman"/>
          </w:rPr>
          <w:t>https://www.flawedfacedata.com/</w:t>
        </w:r>
      </w:hyperlink>
      <w:r>
        <w:rPr>
          <w:rFonts w:ascii="Times New Roman" w:hAnsi="Times New Roman"/>
        </w:rPr>
        <w:t xml:space="preserve">, Garvie, Clare, A Forensic Without the Science: Face Recognition in U.S. Criminal Investigations, Center on Privacy &amp; Technology at Georgetown Law (2022), </w:t>
      </w:r>
      <w:hyperlink r:id="rId20">
        <w:r>
          <w:rPr>
            <w:rStyle w:val="InternetLink"/>
            <w:rFonts w:ascii="Times New Roman" w:hAnsi="Times New Roman"/>
          </w:rPr>
          <w:t>https://www.law.georgetown.edu/privacy-technology-center/publications/a-forensic-without-the-science-face-recognition-in-u-s-criminal-investigations/</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uiPriority w:val="99"/>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semiHidden/>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iPriority w:val="99"/>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semiHidden/>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doi/reports/pdf/2022/20PostActRelease.Rpt.11.03.2022.pdf" TargetMode="External"/><Relationship Id="rId2" Type="http://schemas.openxmlformats.org/officeDocument/2006/relationships/hyperlink" Target="https://www.aclu.org/news/new-bill-holds-nypd-accountable-surveillance-technology" TargetMode="External"/><Relationship Id="rId3" Type="http://schemas.openxmlformats.org/officeDocument/2006/relationships/hyperlink" Target="https://www.nydailynews.com/opinion/keeping-eyes-nypd-surveillance-article-1.2985109" TargetMode="External"/><Relationship Id="rId4" Type="http://schemas.openxmlformats.org/officeDocument/2006/relationships/hyperlink" Target="https://legistar.council.nyc.gov/LegislationDetail.aspx?ID=3343878&amp;GUID=996ABB2A-9F4C-4A32-B081-D6F24AB954A0" TargetMode="External"/><Relationship Id="rId5" Type="http://schemas.openxmlformats.org/officeDocument/2006/relationships/hyperlink" Target="https://www.nyc.gov/site/nypd/about/about-nypd/policy/post-act.page" TargetMode="External"/><Relationship Id="rId6" Type="http://schemas.openxmlformats.org/officeDocument/2006/relationships/hyperlink" Target="https://www.nyc.gov/site/nypd/about/about-nypd/policy/post-act.page" TargetMode="External"/><Relationship Id="rId7" Type="http://schemas.openxmlformats.org/officeDocument/2006/relationships/hyperlink" Target="https://www.nyc.gov/assets/doi/reports/pdf/2022/20PostActRelease.Rpt.11.03.2022.pdf" TargetMode="External"/><Relationship Id="rId8" Type="http://schemas.openxmlformats.org/officeDocument/2006/relationships/hyperlink" Target="https://legistar.council.nyc.gov/LegislationDetail.aspx?ID=3343878&amp;GUID=996ABB2A-9F4C-4A32-B081-D6F24AB954A0" TargetMode="External"/><Relationship Id="rId9" Type="http://schemas.openxmlformats.org/officeDocument/2006/relationships/hyperlink" Target="https://www.nyc.gov/assets/doi/reports/pdf/2022/20PostActRelease.Rpt.11.03.2022.pdf" TargetMode="External"/><Relationship Id="rId10" Type="http://schemas.openxmlformats.org/officeDocument/2006/relationships/hyperlink" Target="https://www.nyc.gov/assets/nypd/downloads/pdf/oig-report-responses/nypd-response-2022-post-act.pdf" TargetMode="External"/><Relationship Id="rId11" Type="http://schemas.openxmlformats.org/officeDocument/2006/relationships/hyperlink" Target="https://www.nyc.gov/assets/doi/reports/pdf/2024/OIGNYPD2024AR.Rpt.Release.03.28.2024.pdf" TargetMode="External"/><Relationship Id="rId12" Type="http://schemas.openxmlformats.org/officeDocument/2006/relationships/hyperlink" Target="https://www.nyc.gov/assets/doi/reports/pdf/2024/25PostActRelease_Rpt_05_30_2024.pdf" TargetMode="External"/><Relationship Id="rId13" Type="http://schemas.openxmlformats.org/officeDocument/2006/relationships/hyperlink" Target="https://www.nyc.gov/assets/doi/oignypd/response/NYPD Response to Post Act Report_9272024.pdf" TargetMode="External"/><Relationship Id="rId14" Type="http://schemas.openxmlformats.org/officeDocument/2006/relationships/hyperlink" Target="https://www.nyc.gov/assets/doi/oignypd/response/NYPD Response to Post Act Report_9272024.pdf" TargetMode="External"/><Relationship Id="rId15" Type="http://schemas.openxmlformats.org/officeDocument/2006/relationships/hyperlink" Target="https://www.nyc.gov/assets/doi/reports/pdf/2024/49PostActRelease.Rpt.12.18.2024.pdf" TargetMode="External"/><Relationship Id="rId16" Type="http://schemas.openxmlformats.org/officeDocument/2006/relationships/hyperlink" Target="https://www.nyc.gov/assets/doi/reports/pdf/2024/49PostActRelease.Rpt.12.18.2024.pdf" TargetMode="External"/><Relationship Id="rId17" Type="http://schemas.openxmlformats.org/officeDocument/2006/relationships/hyperlink" Target="https://www.nyc.gov/site/nypd/about/about-nypd/policy/post-act.page" TargetMode="External"/><Relationship Id="rId18" Type="http://schemas.openxmlformats.org/officeDocument/2006/relationships/hyperlink" Target="https://www.nature.com/articles/d41586-020-03186-4" TargetMode="External"/><Relationship Id="rId19" Type="http://schemas.openxmlformats.org/officeDocument/2006/relationships/hyperlink" Target="https://www.flawedfacedata.com/" TargetMode="External"/><Relationship Id="rId20" Type="http://schemas.openxmlformats.org/officeDocument/2006/relationships/hyperlink" Target="https://www.law.georgetown.edu/privacy-technology-center/publications/a-forensic-without-the-science-face-recognition-in-u-s-criminal-investiga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DDEFA-6772-43E1-AF3F-342163534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5695</Words>
  <Characters>32463</Characters>
  <CharactersWithSpaces>38082</CharactersWithSpaces>
  <Paragraphs>7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8:00Z</dcterms:created>
  <dc:creator>Benjamin, Chad</dc:creator>
  <dc:description/>
  <dc:language>en-US</dc:language>
  <cp:lastModifiedBy>Jeffries, Jillian</cp:lastModifiedBy>
  <cp:lastPrinted>2025-02-11T16:26:00Z</cp:lastPrinted>
  <dcterms:modified xsi:type="dcterms:W3CDTF">2025-02-18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