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RULES, PRIVILE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ebruary 2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2:13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Speaker Peter Val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er Cali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oin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Board of Standards and Appe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OVMAN: I am ca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on Rules, Privileges and Ele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ll the Sergeant-At-Arms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und up members. The Rules Committee is ab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ommittee on Rules, Privi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Elections. Today we have an appoint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 City Board of Standards and Appeal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 on Rules, Privileges and Election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 this day one appointment to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ards and Appeals. The Board of Stand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eals is set forth by law within Chapter 27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ity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rsuant to Section 661, the Boa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rised of five members who are appoin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or for a term of six years, commenc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iration of the terms of the present incumb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qualifications of the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t forth within Section 661-B of the said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member-planner with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alifications and ten years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member-registered archite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n years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member-licensed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gineer with ten years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Mayor shall designate from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fessionals (architect, planner or engineer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hair of the Board. Of the members, no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wo shall be residents of any one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embers of the Board shall rece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lary and are precluded from engaging in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ccupation, profession or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hair receives an annual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$124,518 and the members receive salaries va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ir duties from $102,317 to $93,58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jurisdiction of the Board is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th in section 666, and includes the authority t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1) Require the testing of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ve materials and appliances to be used pursu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2) Determine and vary the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zoning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3) Hear and decide appeals fro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iew determinations made by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s, or his authorized subordinates,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or rules established by his offi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of Transportation or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Ports, International Trade and Commer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ation to the structures or uses on water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4) Exercise exclusively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uildings situated within the City,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wers as are exercised by the Department of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State of New York elsewhere in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5) Issue such special permit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zoning resolution as are authoriz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ny commission and formerly by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im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o accomplish its mandate,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uthorized and empowered to establish such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regulations as it might deem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nominee today is Peter Calien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earing before the Committee this dat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mmended for appointment by the Mayor as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New York City Board of Standards and Appe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liendo's appointmen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x-year term which expires on January 1, 200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liendo, would you pleas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ward and sit at the Council table. Just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LIENDO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Peter Calien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OVMAN: Now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to make any statements concern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didacy for this pos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ALIENDO: Yes, I have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ning statement which I would like to rea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OVMAN: Please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LIENDO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, and members of the Committee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ter Caliendo and I am both honored and privile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ave been nominated by Mayor Giuliani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of the Board of Standards and Appe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like to briefly tell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tle bit about myself and express both why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o serve in this capacity and what I fee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contribute to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s born and raised in the Bronx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 reside with my wife Gina, of eight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my three-year-old daughter Elisa, in the Mor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k Section of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ttended Iona College and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bachelor's degree in Finance in 1987, and bega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years as a credit analyst for the Ban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soon realized that this wa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er path I wanted to be on. I later dis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 had a keen interest in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eld, and an opportunity to change my care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best suited those interests cam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ition of Facilities Management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nx Lebanon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fter a short time I decided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 good idea to return to college, and I ob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econd bachelor's degree from Iona in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Property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ventually an opportunity ar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 a residential property in Manhatta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reisel Management Company, which eventuall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quired by the Insignia Residential Group. I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as both a great opportunity and a challeng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the facilities background, now I wante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residential property management was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worked as the Ac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cutive for the Lincoln Towers Complex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per West Side of Manhattan for the past thr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half years, and I have gained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ledge and insight as to what it tak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ccessfully manage property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bined with my hospital experi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have successfully managed all aspects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ving during my brief tenure with Insign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ther it is assisting resid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le appropriate forms for apartment renov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New York City Building Departmen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acting various City agencies to resolve disp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may arise for the cooperative board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 to this day to provide the resid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x with the assurance that any and all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be dealt with in the most professio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ditious manner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n I was first contacted and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ther or not I would be interested in the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Board, I again saw a great opport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llenge to serve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feel that with my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ground and knowledge in the faci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erty management field, I can bring to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Standards and Appeals a fresh perspec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acticality from both the property ow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's point of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believe I have th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ground of various property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iplines, such as engineering, new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novations, construction management, cod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other related matters that can be appli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sion-making process that will be par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all responsibilities, if appointed to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though I am not an engineer 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chitect, I believe I have sufficient knowled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ated fields that will allow me to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ipate in and make decisions on any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s presented to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closing, I would like to reit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 am honored to have been nominated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ition, and look forward to serving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of New York in the most professional m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cted of an individual in this prest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ank you for your tim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ternoon, and I will now answer any questio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s that any of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OVMAN: First of all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half of the Committee I want to apologiz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ing a 10:30 meeting so late, but it wa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, important business of the Counci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ed for the attention of th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have you in any capacity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any dealings with the Board of Stand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e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LIEND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OVMAN: Have you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learned of this possible appointment,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rted to look over the statutes and the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will be called upon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LIENDO: Yes,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OV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you feel confident tha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ble to handle this quasi judicial type of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LIENDO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OVMAN: Do you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you can no other employment whatsoever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job, and you have to give up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itions that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LIENDO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OVMAN: And know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at, you want us to consider your appoin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LIENDO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OV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can see I am a lawyer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kay, are there any ques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di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Just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position is, I see one member-plann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fessional qualifications,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-registered architect with t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ience, one member-licensed professional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three members with specific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OVMAN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PIGNER: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OVMAN: Can be an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PIGNER: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sts of how many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OVMAN: Five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: So ther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two memb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OVMAN: Who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fession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PIGNER: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fessi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OV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PIGNER: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iendo doesn't have any of these three licen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he doesn't come into the catego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ISLAND: H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OVMAN: He is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PIGNER: H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OV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OVMAN: Okay.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have any questions of Mr. Calien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OVMAN: Well,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member he seems to have qualific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a that the Board of Standards does do work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even though he is a member of the panel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 member, I think he has good backgrou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I jus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question to him that, as I say to whoever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fore this body, there are a lot of optim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who purchase property with the expec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 based on changing zonings at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ndards -- getting variances at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ards and Appeals, and they come in and they c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kinds of hardships, but you have to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n many instances these are self-im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rdsh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LIEN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PIGNER: And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t to be assumed, you have to, if approved, kee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nd, in my opinion, that your first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o those property owners who bought, mai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ntegrity of the zoning regulations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lies, and not to casually award these vari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a variance is apart and above from the no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variance from the norm. And often time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riances impose hardships on others who b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property with the expectations that the n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prev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ALIEN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OVMAN: In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your present employ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ALIEN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OVMAN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eciate it if you would forward copies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ters of resignation from your present employ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just so the record is clear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igned from those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ISLAND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Calien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LIENDO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ISLAND: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question was asked and you will submit p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resigning. Will this be your only employ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will you have outside employ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LIENDO: No, this will b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ly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ISLAND: So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reachable at the BS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LIEN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ISLAND: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freshing and we will very much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you will be functioning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LIEN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ISLAND: My requ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which is my request to all nominees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SA, is that you do keep in touch with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s, not only in our beautiful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Bronx, but when any issue rises to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something might have a major impac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considering on a Council Member'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on't necessarily take for gr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omebody has contacted them all alread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aison part of this job is extraordin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, and we would all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LIENDO: That's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IS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LIENDO: You'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OVMAN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I notic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-- I noticed your educational background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very good. You do understand tha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si-judicial body, even though you are a 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LIEN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And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are going to be hearing appeals from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have lost down below and want som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LIEN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ther or not, or have you been told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oard staff is going to be giving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ining and background and expertise so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LIENDO: It is my belief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Let me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LIENDO: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--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ture of the type of decisions that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e, what to look for and how to determine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be the decisions? You might have to wr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decisions and things like that, and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 you some help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LIEND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Not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what to say, but giving you an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LIEN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Becaus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y person, you are now put in a quasi-jud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uation in something you have some backgrou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not -- are they going to give you som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is, and how extensive will that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LIENDO: My understanding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ief is that the training will occur,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tent I do not know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ipate 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LIEN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And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thing that is poss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LIEN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ld an official political pos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LIENDO: No, I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ublican par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ALIENDO: No, I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Oka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od. Thank you. I have no furth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OV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Can I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 of information? I understand he is fill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cancy that presently exists; is ther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cancy that still exists in this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OVMAN: Y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ed that there is one more vacancy tha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f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what that vacancy is? Is it a specific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member vaca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OVMAN: I don't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swer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uart, do you know th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OLDSTEIN: Engine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OVMAN: Enginee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kay. The Mayor has to actually recomme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gineer in order to comply with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Well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Mayoral recommendatio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OVMA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mmendations that come up are from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OVMAN: Right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e professionals and two public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he is filling a public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vacancy next is in engine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How lo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vacancy been in existence, would anybody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ther vacancy?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OVMAN: We are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about six months and we are hopeful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 will take action on that pretty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y other questions? Okay,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OVMAN: Aye. I f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didate highly qualified for the public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Board of Standards and Appeals, and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leheartedly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 I be brief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OVMAN: Ye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: Whil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 questions as to the qualifications of fairnes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jectivity of Mr. Caliendo, my problem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ote is that the BSA is a very important bod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the power to determine and vary the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zoning resolution, meaning they can chang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from residential to manufacturing 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less desirable use. That is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 responsibility,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ibility resting with a body, and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rtant that a body that has that kind of power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lective of the diversity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presently constituted and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inforced by the -- well, Mr. Joseph,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rican-American, has not been reappointed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ointment by Mr. Caliendo is one from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, as in the current use of that term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that this one existing vacancy aft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is filled be used to correct that imbalanc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not for the fact that there exists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cancy in addition to the one being filled by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iendo, I would be quite honest with you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be voting to approve Mr. Caliedo. Not on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not be voting to approve him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gressively campaigning against the filling.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say, when I am sometimes hurting people,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al. I have discussed this matte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dership of the Council, some members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ble, and the Speaker, and it is my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ing that future appointment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BSA, and others as well, will be p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versity test and we will do all that we c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sure that these various bodies are refl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Unfortunately you are here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re the one that is being voted on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the way of the coincidence of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ill vote aye for you.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will be fair, if not your term will go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ster than you think and you will be bac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pefully we will be here when you get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vote aye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ERMAN: Can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OVMAN: Ye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ir, I was impressed with the re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your motivation and background, and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essed with the fact that our Office of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nvestigations came up with a very ben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, so I wish you lots of luck on your care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, and I am pleased to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LIEND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OSTER: I reluc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te aye. I don't think the speech made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Spigner is going to make any differ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uture, and I am reluctant to vote ay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st you, but there are people in thi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are of European background and who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gnored and even mu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 I be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OV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Mr. Calien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ears eminently qualified for the lay positio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 of my remarks are not directed against hi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respect, but having stated my posi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vious hearings that we have had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s and recommendations in which boards l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versity in which we call for, and whe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 representatives, persons of color, I hav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sgivings on situations like that, you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ing to it that all of the board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atives that reflect the diversity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, and I voted my conscienc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fact of the matter is that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n't for the fact that there is another vac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exists, giving us that opportunit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 that we have spoken, and those of u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dership of the Council believe, have very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elings about committing ourselves to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should be diversity, and that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cancy, and I will say right here right 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it is not a person of color, I will not vo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ll that vacancy.  And I really deeply regr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Caliendo was put into this situation of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laced a person of color and put on a boar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no person of color, so it causes a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n my community I know that this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use problems. I still think that we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ld Mr. Caliendo responsible for the situatio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ds himself in, and since there is an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able to remedy the situation in the near fu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ill say the foreseeable near future, I will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OVMAN: Well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ice, the Mayor has representatives presen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e they will carry the message and the feeling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ssage should be loud and clear from all of u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members of the leadership, that we wis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 to it that the boards of this Cit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lective of the diversity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ISLAND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OV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ISLAND: I am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ave the opportunity to vote for Mr. Calien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. I think that he is qualified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ition. I am convinced that he will be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aison that is appropriate and that we will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him on matters that affect ou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do want to welcome him and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make it clear on the record so the reco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urate. One of the members mention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vious appointee, who is Cecil Joseph, wh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ituent of mine, was not reappointed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exactly accurate. It is my understanding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from the record, but from Mr. Joseph him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he resigned his position in November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or would not have had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ppoint Mr. Joseph. So, I think that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tunate to have Mr. Caliendo here and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e and I will enthusiastically support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do want to say that the BSA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important Board that has to make decis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 neighborhood throughout the City, and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are the concern that there should be diversit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SA and I would certainly hope tha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ing deliberations for future opening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us right now, that the Mayor would t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strong suggestion I think from everybody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he Committee, that we have diversity on the BS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 having been sai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thusiastically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OGNIBENE: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ight in the affirmative, none in the negati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 abstentions, the item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RULES,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lease sign th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OVMAN: All righ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ludes the business of the Rules Committe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Hearing concluded at 12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5th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3:00Z</dcterms:created>
  <dc:creator>DelFranco, Ruthie</dc:creator>
  <dc:description/>
  <dc:language>en-US</dc:language>
  <cp:lastModifiedBy>DelFranco, Ruthie</cp:lastModifiedBy>
  <dcterms:modified xsi:type="dcterms:W3CDTF">2015-09-15T18:23:00Z</dcterms:modified>
  <cp:revision>2</cp:revision>
  <dc:subject/>
  <dc:title/>
</cp:coreProperties>
</file>