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4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3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,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rgeant Joseph Murp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of Chief of Transportation, Highway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eutenant Brian Frank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of Patrol's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l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k Pa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, Environment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2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n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llage Alliance Business Improvement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stin Y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nese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to today's hearing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afety, in which we'll be discuss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s of legislation spons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n Gerson, and to addressing the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isance issues created by illegal and exhibit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vior by motorcycle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take a min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the work of Alan Gerson, his t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on this behalf. If you think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ise is annoying, you haven't seen Alan in pur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hearing on one of his bills. Y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absolutely appreciate that about you, Al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it in the fondes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actually says here, my next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residents affected by bikes will thank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 It says that, I didn'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proposed bil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 Number 218, prohibiting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engaging in exhibitionist behavior. Now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ll, this does not mean riding motorcycles na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someone has asked me. The bill d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hibitionist behavior as operating a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nly one wheel in contact with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ing the speed of the motor,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torcycle is in motion and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reasonable noise or participating in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sts or display of excessive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behaviors endange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er and the bystanders. In 2004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d legislation to create the crime of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ing. The Council and the Administration agre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it was signed into law. There is som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o whether that law encompasses motor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law will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ing that confusion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knows that motorcycles are include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 illegal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bill, Introduction 4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rohibit the parking of motorcycles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traight pipes on City's streets.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pe is defined as a motorcycle exhaust de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contain internal baffles 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tionally designed to allow for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ffling to be fully or partially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ederal regulations requi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orcycle exhaust systems contain noise-dam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ically baffles, a series of passage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ffler that dissipates sound. A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fitted with an exhaust system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ight pipes, which are hollow chrome tub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ck any type of noise-dampening system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underous roar and deafening staccato sound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 ones that set off the car alarm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ts all complain about, and I'm to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 110 decibels, which are basical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as a jet taking off at 1,0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New York State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Law already bans the sale, instal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of straight pipes. This proposed introd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ded to enhance the City's ability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-existing state laws in several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to give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Police, Consumer Affairs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airs and Transportation,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, the explicit off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a motorcycle with a straight pip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easier for agencies to enforce and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ors. It's much easier, safer and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error and uncertainty to identify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pe on a park vehicle, rather than a moving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and perhap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ly, these laws delineate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l penalties and increase penalties for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and provide for the forfei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of these motorcycle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will pay the penalties but just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vehicle forfeited or touched in any w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ill also help with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at we intend to do tod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to take the squeal out of the hog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again thank Alan Gerson for his t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 here, writing up these bill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ve existed for a few years now, and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on them. And I want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ddo, our Minority Lead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 and Council Member Addabbo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sitting here to my right. So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your work. And now I'd like to call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t Commissioner Sue Petito told me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the only one testifying, although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not the one in the bike unit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I know that,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orry, let me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an Gerson for a moment for a brief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Other than to thank you for respond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reless efforts and the team and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, I'm going to defer commen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he testimony in the interest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Petito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with us this morning. I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and please introduce who you ar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PET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morning,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 I'm Susan Petito, Assistant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governmental Affai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. I am joined today by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an Franklin of the Patrol Services Burea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geant Joseph Murphy of the NYPD's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and Attorney Neil Berman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eau Civil Enforcem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behalf of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ymond Kelly,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discuss the bills before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Nos 218 and 4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hare the Council'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unreasonable noise ge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cycles, whose operators fail t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harm and annoyance they cause. In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roblem that some motorcycle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, the State Vehicle and Traffic Law, or VT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es prohibitions regarding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ise levels specifically for motor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TL section 375 sets forth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 requirements for motor vehicl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, violation of which ar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bdivision 31 describ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ssible muffler and exhaust system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encing prevention of noise, and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or vehicles operated on public stree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ped with an adequate muffler and exhaus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ly maintained with no cut out or by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no modification to amplify or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bdivision 31-A makes it a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ction to sell, install or use a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haust device without internal baffle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ight p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bdivision 31-B prohibits se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ing or using a motorcycle exhaust de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ntentionally designed to allow for th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ffling to be fully or partially remo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chang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TL section 381 goe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ing itself to motorcycle equi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bdivision 11 prohibits ope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ublic street of a motorcycle, which is (1)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ped with a muffler to prevent excess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usual noise; (2) equipped with a muff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e baffle plates screens or othe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l parts have been removed or altered; (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ped with an exhaust device without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ffles known as straight pipes; or (4)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n exhaust system that has been modifi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ner that will amplify or increase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tted by the motor of such vehicle ab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tted by the exhaust system originally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bdivision 12 similarly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a motorcycle, which is equipp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haust device that is intentionally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for the internal baffling to be fu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ally removed or interchang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yond equipment specific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TL sets forth permissible sound lev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cycles, as measured from 50 feet away.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86, Subdivision 3 (d) makes it a traffic inf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nerate sound exceeding 82 decibel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veling at 35 miles per hour or less, or 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bels while traveling over 35 miles per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the City's Noise Cod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s permissible sound lev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orcycles, violation of which is a misdemea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nishable by up to 20 days and/or a fine of $5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500 for a first offense, with penalties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ultipl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urrently, the Noise Cod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general prohibition against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ise, and specifies maximum decibel lev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cycles, which differ slightly from the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s contained in the VT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effective July 1, 2007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Noise Code goes into effect,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Section 24-236, will make some changes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 the VTL's noise standard for motorcy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ill add a new noise standard for motorcy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lainly audible standard. It will be illeg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otorcycle to generate noise which is 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dible to someone 200 fee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is comprehensive set of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lace to address the problem of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cycle noise, and the additiona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on we will have in July, one may well wonde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blem is not easily eradicated.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 is that motorcycles in motion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ne before an enforcement action may be tak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at remains is the memory of the ear-spl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torcycles are also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vertake in a dense urban environment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 patrol car, a situation in which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ublic must be considered par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problem,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the enforcement of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, is the technical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. An unaltered muffler closely resembl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 muffler -- I'm sorry. An altered muff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ly resembles a regular muffler,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are not experts in detecting in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ed muffler systems, except, of cours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nguage of the VTL 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technical burden to establish that a muff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ltered, for example, or has no baffles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ionally designed to allow for th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ffling to be fully or partially remo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chang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based on ou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odern motorcycle mechanics and exhaust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most every motorcycle falls within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ption which renders this subdivision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 and VTL Section 381 out of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note that a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ffler can be made noisier by doing some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e as drilling holes in it, a circumstan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covered by the bills but is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T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um, the best and most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of an altered muffler is undoubted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ise it cre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fore, we suggest that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laws regarding motorcycle nois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or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respect to Intro. 21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s exhibitionist behavior, we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duct sought to be addressed is simi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ed by exist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TL Section 1212 make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demeanor to engage in reckless driving,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driving in a manner which unreasonably interfe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proper use of the public stree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asonably endangers the us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TL Section 1182 an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Section 10-163, both misdemeanors,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g races. The intended prohibition of wheel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ddressed by language con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Code section regarding the rai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ehicle vertically, as an indic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 is engaging in a race, exhib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st of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identified several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concerning both bills which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d to discuss on a staff level. Howev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wo specific issues presented by the bi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 would like to offer our comment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judication process and the seiz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feitur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th bills give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Board responsibility to adjud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 they create, reckless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and motorcycle equipment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ven the nature of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and the lack of experience the ECB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rea, placing adjudication authori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B is not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raffic Violations Bureau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ore appropriate and experienced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course, the ECB is expe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udicating noise violations, and we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law acknowledges this as a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 to addres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garding seizure and forfeit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a primary goal of th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able an enforcement officer to se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cycle or a straight pipe which has been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e the law. Generally speaking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has the authority to seize vehicl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ot comply with equipment safety standar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 authority exists for seiz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feiting such equipment through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 Section 14-140, which allow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to seek forfeiture of proper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eds or instrumentality of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cess set forth in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ing and forfeiting property confli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that already exists, and would not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efforts but rather conf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discuss the bills before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will be pleased to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you to know, I have already instruc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prior to your testimon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no conflict between what exist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forfeiture and what our bill say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bill was going to be changed, so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-- there aren't two separate forfe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, so many ques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ped into my mind, but first I'm go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erson's since these are his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first address Intro. 416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ne my questions primarily to that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r to the Committee and then I'll 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it's always goo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 and have the opportunity to work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logue with you. Even when we disagre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common goal of serving the public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Petito, and I recognize that ou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tunate to have you and your team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ET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your suggestions of a coupl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well put technical amendments to our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 point of the problem of ho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ffler should be -- this is a first hear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ssion on these bills, so that should be ad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 that should be explicitly spelled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o be looked for and made a vio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your point of utilizing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Bureau is something we need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consider. It sounds like it might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let me just also, Mr. Chai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, I think the testimony we have hear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outlines the current catch-22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plagued with this excessive nois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look 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's testimony, what they are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ly real way to get at this problem i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ise from the motorcycle, and they a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ng the laws governing the law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orcycle, which require measurements at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ance away from the motorcycle, and i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ses when the noise, when the motorcy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that noise, which requires the amend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orcycles will be in motion on our stre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have just said for very legitimat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 they cannot, they will not, and I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in most situations should not chase and 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motorcycles because of the safet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refore, we are currently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atch-22 that we have this horribl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ed by engines, under the current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process the only real way to iden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problem is when the nois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ed while the motorcycles are in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police won't chase the motorcy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nce, my colleagues, what i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plagued with this problem is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, therefore, the purpose of 4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and, look, you could argue the theory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could tell me what could happe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ty is that for the reasons I set forth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one, and we will hear testimony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nly time something is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Department, wh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set up very labor-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ckpoint operations involving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nel, Transportation Department personn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limited period of times there is an impa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bor intensity of those operations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sible to su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at we have tried to do in 4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give the Police Department an additional too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it clear that they have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rget and to get at motorcycles with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e know creates the noise whil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cycles are parked, and by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 for equipment parked with or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aight pipes or the other tampered 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let me ask you, let me jus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s a context, do you agree that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problem in many communities of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ise generated by motorcycles wit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ight pipes or racing engines or other e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that that problem certainly exist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the extent of it, the extent of it v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throughout this City and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anders are charged with th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 to the complaints that come in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cycle exhaust noises. And they do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gree with your suggestion that nothing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done on a local level and perhaps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ant attention. Certainly during the summ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prevalent than in the winter, but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anders are aware of this as an issue an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They get many 3-1-1 complaints about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 enforcement actions on a routine ba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may not be a planned operation. It may 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 complaint, they go out and they fi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cycles parked in a location that's gene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noise, it may not even be one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ng an excessive amount of noise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20 motorcycles, all there separately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revving their engines together, the pol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ction and they'll disperse that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But wi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action if those 20 motorcycles are mo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, yes. If they can. But often, as we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, no, because it's not prudent to cha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Usual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prudent to chase them in residential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you a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PETITO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right. Except it depends on the circum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How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hink it is that 20 motorcycles are going to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ngines while stationary, whil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servation by a police offic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ETITO: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 of that, because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 that they attract groups together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we get the 3-1-1 complaints about 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I am saying is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does not get any atten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 frustration that you're exp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ut the noise from these motorcycle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just an inconvenience of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 so loud and so intrusive and opp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on the level, as I would describe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al assault, when it generates in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s at all hours of the day and night,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motorcycles pass by, as the Chair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ibrations set off the car alarms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like a double-whammy. And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, it's a very seasonal phenomena.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where in the country and many p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on come the spring the birds retur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come the spring the noisy motorcy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, and that marks the beginning of the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ather season. While I welcome the warm weath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thought on the way here was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ore motorcycle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why can't we make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get at these motorcycles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ary, open to public view, with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ight pipes, or as you've identifi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at, with holes in the straight pi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with the illegal engines. So when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walks by a street and sees such motorcy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ed, instead of just walking by,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served on countless occasions, and you jus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me that doesn't happen, instead of just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he could look at the motorcycle, you know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nvolved with another matter,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 and look at the straight pipe and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, issue the summons and if he has 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license plate of these being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ors, impound the motorcycles with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o be any operation. Wouldn't that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your poli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PETITO: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mpossible to tell whether a motorcycle muff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had its internal baffles removed b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yes, that would be helpful, bu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amental problem that we have, is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's not possible to tell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orcycle has had its internal baffles remo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definitions in the bill also refer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orcycle muffler that has been inten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ed to have its baffles be interchang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able, and as we understand it, that'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motorcycle that's manufactur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at it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thwhile thought, but the practical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t work because we cannot tell walk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eet, a police officer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that that particular motorcycle muffl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l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So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, I may be able to cut my questio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short, for a change, because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made great progress. I think we've jus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to the effect that it boils dow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al factual issue of whether or no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asible for officers, obviously whether or no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asible to train officers to readily identif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otorcycles which will create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 conflict in testimo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eard Ms. Petito's testimony. We have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written testimony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cycle, representativ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orcycle Council, who could not be here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ppeared in past hearings, who points ou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Mangeim,, who points out that it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very easily, in most cases, not in ever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n most cases, to make the identifica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would like to suggest, I don't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able to resolve the technical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itting, what I would like to ask, Ms. Pet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ould we follow-up this hearing with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NYPD technical experts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technical experts with whom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ed who have obviously a dif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, and let's get the -- and I don't pur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technical expert, let's get them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g their heads together and see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 a consensus on the technic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found that when you get exp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if they start off with a different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imes in a room and charge them with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it out, they often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can we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thwhile to engage in an exercise, can w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we agree to follow-up this hear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between the experts, you know,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en we will have a second hearing on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ll be relentless abou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TIT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ertainly discuss that with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'll let you know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ppreciate it, if you would let us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challenge u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ork out this problem this winter so 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ring we could announce to New Yorker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w, whether it's a new law or a new policy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enforcement mechanism in place that will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quieter spring and summer and fall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the status quo in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s, as you'll hear testimony, jus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is just not acceptable. I've hear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ying about the impact on their kids, sic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made more sick from this, people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they're at their wits end and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, and the police officers in the precinc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ld us, and we can see by observation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ey don't have the tools to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f we could resolve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I think, you know, we've agree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way of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reserve the righ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and defer to my colleagues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Sure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I'd like to introdu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 Garodnick, who has joined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etito, I heard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irst of all, one of the reasons I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oise Code, as did many of us, was th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's going to have on motorcycles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r that. The 200-audible noise rul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huge help when that comes into place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here to work with you to be more hel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 with Alan, we'll set up something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ffer and I'll have one of my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too, with some of our motorcycle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an is correct, we do have some testim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be entered into the record fro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geim, M-a-n-g-e-i-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Mange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Mange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Mange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, from the New York Motorcycle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unfortunately does not say how these pip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rectified, but does say that it is possi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 instruction. So, that's something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 down with him and discuss and with you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's possible. Otherwise, that por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may not b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unishment portion, thoug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I want to speak to you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went through y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and said that there ar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ctions, and every one of us in the roo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guilty of traffic infractions, and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. It's not all that much of a dete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, though, allow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feiture of motorcycles. So, un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mstances is a motorcycle forfeited now?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this bill be a help to you, jus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it increases the penalties for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ehavior, and for the possession of these pip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seizure of a motorcycle i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or-intensive process, and I don't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eize and forfeit motorcycl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, even given the new law. I note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s for the forfeiture upon a second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that would even be less likely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rrently, the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seize motorcycles with equipmen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safety issues and then return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. But I think that passing a law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ing potentially the ability to se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feit, I know that's the intent, but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do that, we do have the tools to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part of the problem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source issue. The seizur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l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ools to do it now, but only for safety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for noise reasons. And we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, if I can interru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Oh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PETITO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ise violation is a misdemeanor and that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bility to seize and forfeit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 or instrumentality of crime. A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, a Noise Code violation is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is therefore a predicate for forfei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that we seize as an instrument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Well,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how many Noise Code violations ha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motorcycles for illegal pipes or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ise coming from the pipes and how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orcycles have been seized based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have it broken out by motorcycles. We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motor vehicles. For a noisy muffler, w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35 summonses in 2005 and so far 300 summon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6 for the VTL sections of noisy muffl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noise summonse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 I don't have it broken ou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gory, we've issued 17,623 C summonses in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409 ECB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Wait,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. Seventeen-thousand noise in general or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no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ise summonses for all moto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So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 vehicle no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PETITO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or vehicle noise. I'm sorry. But it's not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 what? Let me make sure of tha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-- no, all noise summonses, I'm sorr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just for moto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Yes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ETIT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have it broken out any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like, though, and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or us, because the first figure wa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muffler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-hundred and thirty-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If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ree of those were motorcycle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ful to us. So, can you help us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 we don't break it out that w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 hand count, so that's not practic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o be a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you've mentioned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you would forfeit motorcycles for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to respectfully disagree with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that you would, because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son said, this is a huge, huge probl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It's probably in my district one o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 I get complaints in my office,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ise. I happen to have Astoria Park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, motorcycles come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o go to Shore Boulevard and drive up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e Boulevard and remain parked there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, and the homes around Astoria Park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ed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stated in your testimony "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orcycles in motion are usually gon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action is taken and that remain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y of the ear-splitting sound," yes, the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barking dogs and the car alar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ying babies and all of the rest of it co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outrageously abusive motorcycle exhaus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hould absolutely be taking these motorcy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chance you get. We need to send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here that this is completely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ope you'll be doing mo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new Noise Code comes into effect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we're trying to help here.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through your testimony you don't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we're doing as being bad, jus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plicative, and that you believe you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ght to do mos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see, I'm going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here, you mention that the VTL says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date, basically, because all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fflers are now designed to have the baff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ETITO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movable or interchangeable, and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, one sub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Should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ntroducing a resolution to call on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date their laws, or write an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 that would make it easier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 these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lieve that the other subdivisions of the VT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valid, in other words they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s that you're looking towards,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design violation that we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-of-date, but the actual alte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 of a muffler is still an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, it's just that one subdi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to be the language that is copi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is, we believe, out of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So,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that law is out of date in Alban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t that we've copied that into ou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don't suggest an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in Albany or at a City level to rec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believe that is necessary, no.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line is the alteration of a muffler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arate and clear equipmen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Okay.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ight pipe? Do you have a separate category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than noise violations, but straight p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, or is that encompassed under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? Well, the straight pipe is a motor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 violation. The VTL sections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The Noise Code violations are both in the VT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hich gives decibel level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Code Noise Code, which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reasonable noise and decibel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So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'm asking is straight pipe violation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ose have you given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TIT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TL equipment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PETITO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 gave you before, 435 summonses in 20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00 summonses in 2006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ment summonses are the muffler summons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 called the "noisy muffler."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pment violation. It's not a noise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VTL equipment violation, and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Oka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 way for you to get that breakdow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orcycle muffl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thing we'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s allow you to strengthen your cas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a violation for a stationary motorcyc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right now says that you have to --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use or in operation in a public street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icket a motorcycle that is parked for a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ffler, can't they conceivably come into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that motorcycle is not in use or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that be a defense to that vio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iss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believe so. I think because it's instal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uffler, they installed it,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d install means that garage mechani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ed it. They have installed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cycle so I don't believe that the PVB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miss it on that basis, but I don't know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might vary with the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Yes,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as you said, install, not installed. So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yes, as a former prosecutor and defense atto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be up to the judge as to how they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install, as to how they rule regar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, and would you have any information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have been ruled upon in the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our law, though,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 just to have it parked, would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defenses awa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part of the problem is that if you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 misdemeanor, it needs to be personally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violator in order to have effec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have a misdemeanor criminal penalty f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ce, a parking violation, because the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re to receive the summons.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 served. So, I'm not sure ho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ssumed it to be a parking ti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hen you want it to be a misdemeanor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ll need to check with the bill's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TIT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16 only has civil penalties. It's not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rk it, right? You know, I jus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That's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e also. I believe in the civil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ETIT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we read the bill only to a team establish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demeanor. 416 only carries civil penal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the service of an ECB summons. B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quires personal service. So,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ing issues that we were going to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Well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orcycle operator was there with the motor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ould be abl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T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think the point is you would want t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testimony on this poin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. Again, this is the first hearing, and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oming up with a very good technical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416 bill dealing with the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orcycles is limited at this point to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ies, but including that of forfeit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bill does, which covers th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 person is present, even if the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in motion, but does impose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. Though, and I'll pursue this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, it might not be a bad idea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demeanor violation to 416 as well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thoughts as to how we can get aroun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ersonal service. But Mr. Chair, let me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 back to you. But you don't dis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ption of the bill's operation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PETITO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 And 218 is a misdemeanor and the pers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resent at that poin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RSO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at's why I think we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s in the way we did. But I would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orfeiture provisions, probably in the m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e motorcycle operators who are 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is a lot greater penalty and deter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ew nights in jail or a heavier fine, know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lationship between many of these ope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torcycles they operate. So, as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, I think that may be a stronger deter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.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turn the mic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Absolutely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our meeting in the futur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 not only ways to make these bills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ncreased penalties. Because even if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the laws the way they are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code we might be able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feiture of these vehicles somehow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that are imposed. Because, obvious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appening right now is just not suffici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y neighborhood and not for m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. You'll hear from som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and obviously you can't cha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orcycle that commits this violation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rise to more problems than exist right now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trying to give you every tool possi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queal out of the hogs, as I sa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matter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much more cooperation between, an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both you and us, and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happen in the future.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who had questions, Council members,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I'm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quick follow-up to Alan Gerso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Jus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Mr. Chair. Just a couple of items of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agree that it would b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crease the penalty for the violation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for violations for using straight pip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noisy engines? Could we increas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increasing penalties is certainly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. I don't know whether or not, ho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, because the penalties for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are set by the Traffic Violations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is point, so it depends on how you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ructu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Okay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I think you answered the question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ould figure out the legislative way of do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ing penalties could only help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-- and by the way,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jectives of these bills. You mentio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undment of motorcycle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or-intensive operation, more labor intensiv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labor intensive than the operation Silen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points you set up from time to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it's the same issue, if we'r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orcycle, we need a flatbed truck. We need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 the motorcycles.  That's very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sive, so it's more likely to be able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planned basis, a planned operation, tha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officer coming upon a violatio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at that point the wherewithal or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ize the motorcycle, whether it's for seiz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ossible forfeiture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gain, it's very resource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's also a question of priorities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officer or that set of police offic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bility and the time at that moment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as opposed to doing something els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 is that you currently, from time to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 these checkpoints, which we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only fleeting effectiveness, and where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 which targets areas, which obvious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advanced planning, as you pointed 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s problematic areas and for repeat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involve the removal of the motorcycle,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a greater, more permanent deterrent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is that the impoundment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no more labor intensive but y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than your current checkpoin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y question was, am I correct in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wo are roughly, involve roughly the sa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ersonnel, or impoundment might even invol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nel, because for checkpoints you need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 present, you need traffic contro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, you need a whole bunch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varies with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depends on what the Precinct Comm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s is the need at that time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an operation, they will get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there. It may not be as broad a foc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're describing in the checkpoint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for example, if there is a need, we ma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ersonnel, for example, DMV inspecto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assis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And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, yes. But sometimes, again, if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with a situation immediately and it's 3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rning, the Precinct personnel will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 it themselves. They will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have the DMV inspector com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might not be able to get a tow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gain, it's very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se, and it's always about the situ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at'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urrent Silent Night or check points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Silent Night is a planned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T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'm saying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e two would be equiv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Right.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Mr. Chair, I think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hat it would be helpful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ies, so certainly we should proceed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pects of these bills i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 fashion, and I think I'm gl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're in agreement at least on that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ope we will follow-up with the meeting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ir, David Mangei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 previously where he has spell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 of identifying the straight pip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mpered engines, and even though he did no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particular writing, and he has also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local precincts on how to do that,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pplied with I think a degree of succes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I think it would be helpful to have him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-house experts, other experts sit down with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s and see if they could work out a protoc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 am convinced c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the personal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for the issuance of violations on the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orcycles and again identification to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of impoundment and confiscation of rep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service would not be necessary.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, where you say it'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sible or unwise to chase moving motorcycle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 who is walking a beat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rolling the same area, frequentl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see the motorcycles leave the clu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the bar and get back on the motorcycl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take off, and I would suggest it's a lo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to chase motorcycles once they're mov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ed in many situations it's really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atic to make personal servic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and everyone in the community kn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the beat officers know that the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s are going to return to their motorcy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have a rough idea as to when they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So, you know, that would facilitat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the direction and given the trai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ruction, seems to me that personal servic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ct be accomplished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sure that I would commit police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and waiting for the person to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And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TITO: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the fact that we do issue summon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violations indicates that we do sometimes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wner of the motorcycle get on the motor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off the motorcycle and we effect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s, if we had a misdemeanor, or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me which required personal service,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situations you just described,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would be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ET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right.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Thank you. And I look forward to a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I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, but even with the number 400 that you g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ncludes cars, over a year perio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ssing, we're asking that you do some more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before, once these illegal pipes go b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ise may be a memory, but the barking do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ying kids and the wailing car alarms are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ant to work with you to figure out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as a legislature to help you and make the law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gh as they can be, and what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ly as an enforcement agency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ourge off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In addition to the barking dogs, and th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arms, what remains also is the emo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impact on the person of being bomb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excessive noise night after n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 every spring and every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 really wish we woul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r all take this as seriously as we woul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al physical assault, because you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from people that is what this amount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you can come up with a better idea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blem, I'm all ears, bu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more than what we've don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going to say anything else because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followed up upon, so just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at least Commissioner Petito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today.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s a body to combat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ET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ope that some of you will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for some of our community representativ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testify. So, while you're leav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call in Mr. Rick Panson and Honi Klei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Village Alliance and one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2, to come up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als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hat was submitted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cycle Coalition does say that they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passage and implementation of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rson's measures and it will be ente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come. Please identify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rd and then you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LEIN: Yes, my name is Ho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lein, and I'm the Executive Director of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ianc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're getting a black and white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omething that I'm going to show you in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'm always delighted to come before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ddressing any group, any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s motor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your member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an Gerson, has certainly, since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iance has been in business as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 District, has always been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to say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is 2:00 in the afternoon star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ril. We do not have ten, 20, 30 motorcyc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 Eight Street between Fifth and Sixth A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40, 50, 60, 70. They come all da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. It goes up to 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say that it's sort of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opular space, not only because of Grace Papay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just sitting there and watching the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y is this having the most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on our 82 stores on that one block al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take up viable parking spaces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for the straight pipe legislation, the whee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 cetera, but this transcends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been talking about because as we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elies and everything where you're just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now comes under the reckless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which having talked to the 6th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our district, that they tri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bout the straight pipe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it, it has been, it comes under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ise law. We have been fighting this for the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1 years that the Village Alliance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ence. In June of 2004, Community Board 2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solution that did not go any place tha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motorcycle situation and it urged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DOT, the Community Assistance Un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Office, to take a devise a plan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 traffic on a motorcycle and provid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 relief to the small businesses. This i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eing hurt, the small businesses, number o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a parking study, and as everybody cam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to park their car, we said would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f you couldn't have your car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I was surprised, it was 50/50,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, if you are familiar with the villag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uperb public transportation, 50 percen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, they wouldn't come, even though I hav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s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(a) we're hurting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it is a residential district with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lay, we are talking about 800 to 1,000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ive on this block and they have been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July of '05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k another resolution and they were asking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. No standing, where is that? No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 stopping 11:00 p.m. to 6:00 a.m. No 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stopping, from 11:00 p.m. to 6:00 a.m.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magine why this was not enforced.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 parking on that block, on West Eigh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Fifth to Sixth from 11:00 p.m. to 6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something that was put forward aroun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, and I don't see why we can'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ing, no st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while I do support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legislation that moves anyth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the noise and the wheelies we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end long. By the time they get up on one wh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 the wheelie, they're ay Broadway.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n't running after them. But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, and I think that our Council Member an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Village Alliance has heard this from m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times, I really believe that the onl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you are talking about over 50 bikes day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out in the warm weather, to address tha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o create a restricted street for th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ssive motorbikes. We now have it for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is not a truck route, and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have been informed by som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that that would be considered bi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judicial because as you heard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day, that they don't break out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ise or muffler issues from motorcycl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orcycles are considered in the same catego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s, which to me, until we break that out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further our monitoring and legis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 They are not cars, they are motorcy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really believe that the bottom lin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work diligently in that direct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icted areas for motorbikes. You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orbikes in that number, and I have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everal large co-ops on each corner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one of them, one Fifth Avenue, the manag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ker. He's a biker, and on Monday morning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, "John, how was the weekend?" He said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family, he said they were out there til 1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:00 a.m. And with all due respect to the NYP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 work with them, and we do work with th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 of the NYPD, is that we all know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low priority, and therefore, it jus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nd on and on. So, I would urge you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nothing more specific to say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s, I think that the penalties being grea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, but until we are able to, one,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orbikes from the category of cars and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ogether as vehicles, and until we c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ere there is exigent circumstances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over 50 bikes, and this is jus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, 2:00, as you can see, I think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erspective, in terms of hurting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rting the small business owner,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particularly this Administration add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 go forward, there are more and mor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because unless you're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 where they still have land to develo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the big box stores, they're small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basically I wanted to be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that I did cover my points tha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Okay.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coming down today, and I jus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that I fully understand your pai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motorcycles is low for Astoria Par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er day, it will sometimes be twice this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I know it's not as bad because it's a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a residential street like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LEIN: Yes, there ar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 above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On this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 My park does not have residents there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o and from Astoria Park has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neighborhood with their illegal p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So,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ly understands the pain of yours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like to, speaking of pain, introduce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naro, no apparent connection there at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. But thank you for joining us.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NSON: Hi. My name is 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son. I'm the Chair of the Environmen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mmunity Board 2, and it was my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the resolution back in 2004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nimously adopted by the full Board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2, and I stand here side-by-sid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 letting you know that the no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fening. The noise is so deafening tha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-- it's ear shattering, and it is pain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have a degree i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ience, and I will let you know that I have ri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otorcycle since I was 11 years old.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to take the baffles out of a pipe. I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y it is to stick a stick up the pipe an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mage to the muffler, whether it's a nightsti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ick off a tree. This is so simpl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diculous. To hear the rhetoric of the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ants who were up here before me just ma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ze that they have no stomach for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oise is not affecting them.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hat this noise is affecting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llage, where I live, this Eigh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enomenon, I'm a six foot one guy, I don't s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very much at all. Ask anybody how intimidat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. These guys intimidate me. You can imag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like when you're sitting in your hotel roo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shington Square Hotel and you want a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k because it's a beautiful hotel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, because you can't sleep. You have to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ior room, and you've got a big busines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at's not even on Eighth Stree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ersely affected because it resonates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not enough to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laws. I applaud the law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. I applaud the hard work that's been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a motorcycle guy, I would never r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cycle like I did when I was an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th. The people who are riding these motorcy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hat they're doing, these Harley David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ight pipes, or these high-performance Suzuk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amahas that make all this screeching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 it for attention, and in order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bit more performance out of thei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hen the motorcycles come from the manufactur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equipped with tuned beautiful exh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s that then they go out and spe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of to make it loud and then they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phones. They wear ear plugs and the no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ind them as they're racing at 60 and 80 and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es an hour. I've literally seen them at spe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ss of 70 miles an hour between Eigh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versity Place or Eighth Street and Fif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Sixth, Fifth and Sixth. Motorcycles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zero to 60 in 3.7 seconds. It doesn't tak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Let me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econd. Because there is some debate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type pipes actually add to the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y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NSON: They add minor amou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ance, only because there is no back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essure of an engine, any engine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rvette or a motorcycle, the baffling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the exhaust gases to come out as much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e a little bit of performance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ffling or mufflers, but the reality i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stocked motorcycle, they have tun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haust systems to be so ideally perfect a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ximum performance out and not comprom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of the earth-shattering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what is it going to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's eardrums to be absolutely split o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you can still never catch the motorcyc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pplaud the efforts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we really need to put more toot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aw, and I am a motorcycle fan. I mean,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guy sitting here, he obviously r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orcycle, he strikes me as a Harley Davidson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uy, you know, it's okay. Riding in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orcycles is not something that I fi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mptable, but how are you aff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you're riding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I was a kid I rode in ral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orcycles very peacefully. We didn't real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kind of disruption but that's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than when you see what's going 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se groups and they don't give a da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. They just care about showing off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noise behind the, in their wak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fun and games for them. But they're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hurting, and on a level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ness, we're talking about public safety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y who studies health and wellness now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oise level in New York City is deplorabl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ly out of control. And I used t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clubs, so I understand it only takes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clubs to make it bad for a whole indust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20 years of owning a nightclub on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opher and Seventh Avenue, I got on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 on Gay Pride Sunday for having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s you could hear for three blocks aw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k the violation. You don't have to make no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be on a motorcycle.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rupt everybody. My suggestion is that i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locks, like they had these locks that go on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n padlock the front tire or back ti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cycle, and they have to dial 9-1-1, now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he motorcycle rider, you get his lic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ke him drive it right to the precinct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drop off the motorcycle so it's now confis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 can't go anywhere without taking that 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his motorcycle. And what have you got?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call 9-1-1, the Precinct will s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 by, you confiscate his motorcycle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 pay his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re is another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cycles, too, that I've observe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and that's the same thing where the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motorcycles on the sidewalks, they take velc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are attaching their license pl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lcro so they cannot receive a summons fo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sidewalks. Vespots, motorcycles and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uggest the same solution, you padlo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orcycle's front wheel or back wheel with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n lock or a cable lock that clearly iden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s an NYPD summons, and that owner canno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vehicle until they call NYPD and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ons, because you can't summons a vespo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orcycle on a sidewalk if there is no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te to actually give it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a simple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you can add in that would say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 plate we confiscate the vehicle unti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the guy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We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NSON: I've said enough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ess you want me to scream at the top of my lu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how you how earth shattering noise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How abo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ell people you did that, and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, thank you. It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lightening listening to both of you. The pad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a, we're already crafting a letter to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at's possible, and what do they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for us to pass for them to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they aren't doing it. So, sounds lik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an,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isappoint you by saying no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first of all, let me thank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s. Klein and Mr. Panson for not only being he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ir tireless and dedicated wor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unity and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, Mr. Chair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ify and vouch for the substance of Mr. Pan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in its entirely, but especially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hat he is not easily intimidated, and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is the one intimidating others, but when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it's usually intimidating others for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, or virtually always. So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, Mr. Chair, bo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es came up with some very good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s. Ms. Klein's point about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stics and record keeping which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cycles from other motor vehicles,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lace the authority to give the police the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lose particular streets to motorcycl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ascertainment of need. I think thos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good specific suggestions that I urge w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just digress, Mr. Yu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ign down, we need you to fill out a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 so we could get to you following these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think the idea that Mr. Pa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forward about, you know, a lock in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ing the owner to call in to have it rem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legally that could be a means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evidence of a violation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that we follow-up on that.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ose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ir, let me just make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I have one question. The point i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re you that come the second hearing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tanding room only, even if we hav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hambers, because of the change of 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 and the relative last-minut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he holiday season we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seminate the information about this hear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dely as we normally woul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 But I assure you that when we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witnesses will be joined by huge turn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meetings, the community meeting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ded dealing with this issue have been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well-attended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let me ask you, Mr. Pans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e Community Board,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is it true that motorcycl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s rank among the great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s, the top tier of number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 by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NSON: Absolutely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add that when you take the vehicl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get the vehicle back,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nvenience them by confiscating a vehic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impact, when you don't, when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ons, a lot of these kids don'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you know, these kind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are coming all the time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horrible situation in my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along that Eighth Street strip. I l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way, we've got the noise from these big b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xes, too. We really have to work together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opportunity for us to help our citizens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can of New York City by continu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ted effort on noise as a real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All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needs this room, so I've got another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who is going to get 30 seconds, Mr. Y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normally don't let people testif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n't put their card up earlier, so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30 seconds. Let me just ask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to say something very brief, and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require an answer it's got to b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EIN: Thirty seconds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 go. I'd just like t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points that Alan mentioned and so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Eighth Street, I have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s where every single weekend they pu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 blockade at Sixth Avenue and Eighth Stree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o it hurts? It doesn't touch th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cycles, they are stopping to validat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, et cetera, on the cars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many of the people who come to shop on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or what have you, hav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. It doubly enforces the hu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. I've had meeting after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, they say, Honi, the residents c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 and the business complaints just go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LEIN: So,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these road blocks. They're not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Hol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, I think Council Member Gennaro migh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Sur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ay for the record that I'm happy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sponsor for both of these measure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 to your comments or regarding boom bo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omething that is going to be cove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oise bill we passed at the end of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ules are still being developed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s Noise Bill last year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ch so much as it should have, so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ese two measures. And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I was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that Councilman Gennaro is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Committee that these bills all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, so it's through his hard effort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happened, and he's an expert on this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ere's a lot more to say but isn't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we're being throw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naro's support of this bill is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, and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on making our environmen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nson, this could be yes or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from your experience as a motorcyc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awareness, can the police be trained to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ost cases the straight pipes or tam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NSON: Yes,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Thank you,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Yu, 30 seconds and then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o. So, come on up and make your poin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Mr. Yu. Identify yourself and let us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YU: Good morning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norable Council members. My name is Justin Y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-u-s-t-i-n  Y-u. I'm a Vice President of Confuc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za Housing Complex, and the other capacit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resident of the Chinese Chamber of Comme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here today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exhibitionist behavior on motorcyc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sis of my support are two-fold: F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ssive noise. The Confucius Plaza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on Bowery and Canal, overloo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Bridge. One of the building is 44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-rise, next to the bridge. My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share the experience, is consta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ken up in the dead of night to the hor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ring sound of individuals on motorcy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eding up and down on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at this kind of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ife intrusion affect sleep and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less other New Yorkers in our communities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the terrifying sound emitted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cycles is very distur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base for my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is the tremendous public safe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hibitionist behaviors on motorcycl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ways and road create extremel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for both motorist and the pedestria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rely hope by passing this bill with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reduce exhibitionist behavior of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ers, give us quieter and safer city to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giv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share with my experience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you all to support this bill to improv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ife of our City residents. Happy holidays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u. Thank you for coming down. We do th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, but it's impressive when people come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out of their day to come down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your support, we know what you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every day. And I wish we had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you a lot of questions, but we don't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ive Councilman Gerson a very brief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all your great work for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point is very important. Can the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ise be heard from within apartments even at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U: Our apartments, almost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, I think half of the people would be wa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motorcycle sound. Such a huge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in the summertime, when we op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dows. You just cannot sleep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orcyc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has now been going on for a few year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YU: F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F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YU: I think it's long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law has not proven effective in st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ha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YU: The current law,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oints are very important. And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Y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erson would have a lot mor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 Thank you. I'm sorry there is some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nother committee needs the room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everyone for their work today, especi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and Alan Gerson's staff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son, for all your work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every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Jus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I just would like to no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rieda Bradlow is submitting, who i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the Noise Committee of Community Board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 environmental activist and exper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ing written testimony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e delivered this in pers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acknowledge that this will be entere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to the record, studied and thank her for all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Bradlow. And thank you for your support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written statement. It is ente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. Thank you all for your hard w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meet here again soon.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rson.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da K. Brad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2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late 1990s the Chair of CB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Councilman Alan Gerson and I, Chair of the CB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on Noise, organized a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cycles. Over 200 people attended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ied on the issues plaguing them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concentration of these vehicles. Drag ra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boating, illegal parking and noise we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evalent topics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sent at our hearing wa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geim, President of the American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. Mr. Mangeim, a recognized exp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ed us on the NYS Motor Vehicle regul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the practice of alterations to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d muffler systems, known as Straight P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o called "Straight Pipes" are clearly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major cause of nois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out hesitation, w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2-M support both Intro. 218 and Intro.416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s towards control of a disturbing and disru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. Neither of these two code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ly solve the problem of enforce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PD. Restrictions on procedures make i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fficers to identify enforceabl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aware that Mr. Mangei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eatedly offered the NYPD his expert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personnel in the visual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alterations. This service, offered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four Commissioners, has been rejected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anged such training at my own precin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1st, 16 officers attended and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was evident. The use of Varick Stree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g strip and the parking of altered bik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angle on Broome Street diminished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upport both of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husiastically, with the addition of a pl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 training of officers in each polic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o procedures which would hold up in cour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wise would be a very touchy thing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vy fines or confiscate a vehicle. It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ense that all police officer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ant with the regulations and receiv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enforcement process, including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tion of illeg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pass both of thes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 with the additions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pectfully Submitted, Frieda 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adlow, Representing Community Board 2-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1:3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4th day of Dec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0:00Z</dcterms:created>
  <dc:creator>humdelfr</dc:creator>
  <dc:description/>
  <dc:language>en-US</dc:language>
  <cp:lastModifiedBy>humdelfr</cp:lastModifiedBy>
  <dcterms:modified xsi:type="dcterms:W3CDTF">2007-04-17T12:50:00Z</dcterms:modified>
  <cp:revision>4</cp:revision>
  <dc:subject/>
  <dc:title> </dc:title>
</cp:coreProperties>
</file>